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251"/>
              <w:gridCol w:w="4900"/>
              <w:gridCol w:w="239"/>
              <w:gridCol w:w="717"/>
              <w:gridCol w:w="3240"/>
            </w:tblGrid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ΕΛΛΗΝΙΚΗ ΔΗΜΟΚΡΑΤΙΑ</w:t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ΠΕΡΙΦΕΡΕΙΑ ΚΡΗΤΗ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ΝΟ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Χανιά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/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 /10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ΔΗ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Α.Π.    23437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 ΟΙΚΟΝ. ΥΠΗΡΕΣ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9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ΤΜΗΜΑ ΕΞΟΔΩΝ, ΓΡΑΦΕΙΟ ΠΡΟΜΗΘΕ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9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Πληρ.: Κουτσουράκη Γεωργία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9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: Κυδωνίας 29, ΧΑΝΙΑ ΚΡΗΤΗΣ, ΤΚ: 731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9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Τηλ.: 28213 41 681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Fax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: 28210-933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9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mail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dimos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39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cs="Arial"/>
                <w:spacing w:val="106"/>
                <w:sz w:val="28"/>
                <w:szCs w:val="28"/>
                <w:lang w:val="en-GB"/>
              </w:rPr>
            </w:pPr>
            <w:r>
              <w:rPr>
                <w:rFonts w:cs="Arial"/>
                <w:spacing w:val="10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pacing w:val="106"/>
                <w:sz w:val="12"/>
                <w:szCs w:val="12"/>
                <w:lang w:val="en-GB"/>
              </w:rPr>
            </w:pPr>
            <w:r>
              <w:rPr>
                <w:rFonts w:cs="Arial"/>
                <w:color w:val="000000"/>
                <w:spacing w:val="106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jc w:val="center"/>
              <w:rPr>
                <w:rFonts w:cs="Arial"/>
                <w:spacing w:val="106"/>
                <w:sz w:val="28"/>
                <w:szCs w:val="28"/>
              </w:rPr>
            </w:pPr>
            <w:r>
              <w:rPr>
                <w:rFonts w:cs="Arial"/>
                <w:spacing w:val="106"/>
                <w:sz w:val="28"/>
                <w:szCs w:val="28"/>
              </w:rPr>
              <w:t>ΑΠΟΦΑΣΗ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106"/>
                <w:sz w:val="6"/>
                <w:szCs w:val="6"/>
              </w:rPr>
            </w:pPr>
            <w:r>
              <w:rPr>
                <w:rFonts w:cs="Arial"/>
                <w:b w:val="false"/>
                <w:spacing w:val="106"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4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Ναυαγοσωστική κάλυψη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της παραλίας της Νέας Χώρας σε εταιρία για το χρονικό διάστημα από 01/06/2010 έως 31/08/2010 προϋπολογισμού 10.476,00€ συμπεριλαμβανομένου του ΦΠΑ, </w:t>
            </w:r>
            <w:r>
              <w:rPr>
                <w:rFonts w:cs="Arial"/>
                <w:b w:val="false"/>
              </w:rPr>
              <w:t>με απευθείας ανάθεση</w:t>
            </w:r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 w:val="false"/>
                <w:sz w:val="24"/>
                <w:szCs w:val="24"/>
              </w:rPr>
              <w:t>Ο ΑΝΤΙΔΗΜΑΡΧΟΣ ΧΑΝΙΩΝ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pacing w:val="106"/>
                <w:sz w:val="12"/>
                <w:szCs w:val="12"/>
                <w:lang w:val="en-GB"/>
              </w:rPr>
            </w:pPr>
            <w:r>
              <w:rPr>
                <w:rFonts w:cs="Arial"/>
                <w:b/>
                <w:spacing w:val="106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Έχοντας υπόψη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σχετικές διατάξεις του ΠΔ 28/8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διατάξεις του  ΠΔ 23/200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ις σχετικές διατάξεις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 3463/2006 (ΦΕΚ 114 Α/2006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σχετικές διατάξεις του Ν. 3731/2008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ν υπ’αρ. 2130/02/10/16-03-2010 απόφαση του Κεντρικού Λιμεναρχείου Χανίων και το από 22/03/2010 πρακτικό της επιτροπής του άρθρου 1 του ΠΔ 23/200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ν υπ’ αρ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24/2010 </w:t>
            </w:r>
            <w:r>
              <w:rPr>
                <w:rFonts w:cs="Arial" w:ascii="Arial" w:hAnsi="Arial"/>
                <w:sz w:val="22"/>
                <w:szCs w:val="22"/>
              </w:rPr>
              <w:t>απόφαση της ΔΕ για την ψήφιση πίστωσης ποσού 10.476,00€ για ναυαγοσωστική  κάλυψη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ν προϋπολογισμό του Δήμου έτους 2010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>Κ.Α.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-6131.003  του οποίου προβλέπεται πίστωση 10.476,00€ για δαπάνη ανάθεση εργασίας σε ναυαγοσώστες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ν υπ’ αρ. 22/04-01-2009 απόφαση Δημάρχου Χανίων περί ορισμού Αντιδημάρχων και μεταβίβασης αρμοδιοτήτων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ανάγκες του Δήμου Χανίων που επιβάλλουν την ανωτέρω δαπάνη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ΟΦΑΣΙΖΟΥΜΕ</w:t>
            </w:r>
          </w:p>
        </w:tc>
      </w:tr>
      <w:tr>
        <w:trPr>
          <w:trHeight w:val="80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Την ανάθεση της υπηρεσίας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ναυαγοσωστικής κάλυψης </w:t>
            </w:r>
            <w:r>
              <w:rPr>
                <w:rFonts w:cs="Arial" w:ascii="Arial" w:hAnsi="Arial"/>
                <w:sz w:val="22"/>
                <w:szCs w:val="22"/>
              </w:rPr>
              <w:t xml:space="preserve">της παραλίας της Νέας Χώρας σε εταιρία για το χρονικό διάστημα από 01/06/2010 έως 31/08/2010 προϋπολογισμού 10.476,00€ συμπεριλαμβανομένου του ΦΠΑ με απευθείας ανάθεση.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Την έγκριση των τεχνικών προδιαγραφών.</w:t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 ΑΝΤΙΔΗΜΑΡΧΟΣ ΧΑΝΙΩΝ</w:t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ΝΤΑΛΛΑΣ ΜΙΧΑΛΗΣ</w:t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ΙΗΣΗ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ρχο Χανίων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ιδήμαρχο Χανίων κ. Ντάλλα Μιχάλη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Επιτροπή Αξιολόγησης Προσφορών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για απευθείας ανάθεση παροχής υπηρεσιών και εργασιών, κ. Βραχνά Μανώλη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cp:keywords/>
  <dc:language>en-US</dc:language>
  <cp:lastModifiedBy>tsimperaki_s</cp:lastModifiedBy>
  <cp:lastPrinted>2010-05-21T10:59:00Z</cp:lastPrinted>
  <dcterms:modified xsi:type="dcterms:W3CDTF">2010-05-21T08:08:00Z</dcterms:modified>
  <cp:revision>91</cp:revision>
  <dc:subject/>
  <dc:title/>
</cp:coreProperties>
</file>