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ΑΤΟΜΙΚΟ ΔΕΛΤΙΟ ΥΓΕΙΑΣ   </w:t>
      </w:r>
      <w:r>
        <w:rPr>
          <w:b/>
        </w:rPr>
        <w:t>(Συμπληρώνεται από τον Παιδί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ΩΝΥΜΟ: 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: 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ΓΕΝΝΗΣΗΣ: 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ΕΞΕΤΑΣΗΣ: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-ΕΞΕ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ΗΜ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ΧΡΟΝΙΑ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ΛΟΙΜΩΔΗ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ΧΕΙΡΟΥΡΓΙΚΕΣ ΕΠΕΜΒΑ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ΑΛΛΕΡΓ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ΠΡΟΒΛΗΜΑΤΑ ΣΥΜΠΕΡΙΦΟΡ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ούρηση, διαταραχές ύπνου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ΑΛ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Σπασμοί, λιποθυμικές τάσεις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ΕΜΒΟΛΙΑΣΜ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λήρης εμβολιασ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Υπολείπεται το εμβόλ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>
                <w:b/>
                <w:lang w:val="en-US"/>
              </w:rPr>
              <w:t>Mantoux (</w:t>
            </w:r>
            <w:r>
              <w:rPr>
                <w:b/>
              </w:rPr>
              <w:t>πότε έγιν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ΙΑΤΡΙΚΗ ΒΕΒΑΙ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ΠΑΙΔΙΑΤΡ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4:00Z</dcterms:created>
  <dc:creator>user</dc:creator>
  <dc:description/>
  <cp:keywords/>
  <dc:language>en-US</dc:language>
  <cp:lastModifiedBy>user</cp:lastModifiedBy>
  <cp:lastPrinted>2006-06-22T07:46:00Z</cp:lastPrinted>
  <dcterms:modified xsi:type="dcterms:W3CDTF">2009-05-20T11:24:00Z</dcterms:modified>
  <cp:revision>2</cp:revision>
  <dc:subject/>
  <dc:title>ΑΤΟΜΙΚΟ ΔΕΛΤΙΟ ΥΓΕΙΑΣ   (Συμπληρώνεται από τον Παιδίατρο)</dc:title>
</cp:coreProperties>
</file>