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ge">
              <wp:posOffset>227965</wp:posOffset>
            </wp:positionV>
            <wp:extent cx="838200" cy="148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3343275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ΔΗΜΟΣ ΧΑΝ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ΤΜΗΜΑ ΦΩΤEIΝΗΣ ΣΗΜΑΤΟΔOΤ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ΗΛΕΚΤΡΟΦΩΤΙΣΜΟΥ &amp; ΟΔΟΣΗΜΑ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&amp; ΚΥΚΛΟΦΟΡΙΑΚΩΝ ΘΕ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Πληροφ. ΛΟΥΡΕΝΤΖΑΚΗΣ ΑΝΤΩΝΙΟ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Κυδωνίας 29, Χανιά Κρήτης  73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Τηλ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 xml:space="preserve">.:  0821-95555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 xml:space="preserve">Fax:  0821 -  90950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>www.chania.gr , email: gmarin@chania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35.1pt;mso-wrap-distance-left:9.05pt;mso-wrap-distance-right:9.05pt;mso-wrap-distance-top:0pt;mso-wrap-distance-bottom:0pt;margin-top:-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ΔΗΜΟΣ ΧΑΝΙΩΝ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ΤΜΗΜΑ ΦΩΤEIΝΗΣ ΣΗΜΑΤΟΔOΤΗΣΗΣ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ΗΛΕΚΤΡΟΦΩΤΙΣΜΟΥ &amp; ΟΔΟΣΗΜΑΝΣΗ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&amp; ΚΥΚΛΟΦΟΡΙΑΚΩΝ ΘΕΜΑΤΩΝ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Πληροφ. ΛΟΥΡΕΝΤΖΑΚΗΣ ΑΝΤΩΝΙΟ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Κυδωνίας 29, Χανιά Κρήτης  731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Τηλ</w:t>
                      </w:r>
                      <w:r>
                        <w:rPr>
                          <w:b w:val="false"/>
                          <w:sz w:val="18"/>
                          <w:szCs w:val="18"/>
                          <w:lang w:val="en-GB"/>
                        </w:rPr>
                        <w:t xml:space="preserve">.:  0821-95555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lang w:val="en-GB"/>
                        </w:rPr>
                        <w:t xml:space="preserve">Fax:  0821 -  90950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lang w:val="en-GB"/>
                        </w:rPr>
                        <w:t>www.chania.gr , email: gmarin@chania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8-7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  <w:lang w:val="en-US"/>
        </w:rPr>
        <w:tab/>
        <w:tab/>
        <w:tab/>
      </w:r>
      <w:r>
        <w:rPr>
          <w:sz w:val="28"/>
          <w:szCs w:val="28"/>
        </w:rPr>
        <w:t>ΤΕΧΝΙΚΗ  ΕΚΘΕΣ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ΜΠΟΔΕΚΤΕΣ ΦΟΡΗΤΟΙ ΓΙΑ ΤΗΝ ΔΗΜΟΤΙΚΗ ΑΣΤΥΝΟΜΙΑ  ΧΑΝΙΩ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Οι πομποδέκτες θα πρέπει να έχουν τα εξής παρακάτω ελάχιστα χαρακτηριστικά και προδιαγραφές λειτουργία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Εύκαμπτη κεραία και άγκιστρο ζώνη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Ισχύς εξόδου 5</w:t>
      </w:r>
      <w:r>
        <w:rPr>
          <w:sz w:val="24"/>
          <w:szCs w:val="24"/>
          <w:lang w:val="en-US"/>
        </w:rPr>
        <w:t>W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Δυνατότητα </w:t>
      </w:r>
      <w:r>
        <w:rPr>
          <w:sz w:val="24"/>
          <w:szCs w:val="24"/>
          <w:lang w:val="en-US"/>
        </w:rPr>
        <w:t>HIG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OW</w:t>
      </w:r>
      <w:r>
        <w:rPr>
          <w:sz w:val="24"/>
          <w:szCs w:val="24"/>
        </w:rPr>
        <w:t xml:space="preserve"> επιλογή ισχύο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Αριθμός δίαυλων τουλάχιστον 15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Προγραμματιζόμενη διαυλοποίηση 12,5 &amp; 25</w:t>
      </w:r>
      <w:r>
        <w:rPr>
          <w:sz w:val="24"/>
          <w:szCs w:val="24"/>
          <w:lang w:val="en-US"/>
        </w:rPr>
        <w:t>kHz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Περιοχή συχνοτήτων λειτουργίας 136-174</w:t>
      </w:r>
      <w:r>
        <w:rPr>
          <w:sz w:val="24"/>
          <w:szCs w:val="24"/>
          <w:lang w:val="en-US"/>
        </w:rPr>
        <w:t>MHz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Μονάδα </w:t>
      </w:r>
      <w:r>
        <w:rPr>
          <w:sz w:val="24"/>
          <w:szCs w:val="24"/>
          <w:lang w:val="en-US"/>
        </w:rPr>
        <w:t>CTCSS</w:t>
      </w:r>
      <w:r>
        <w:rPr>
          <w:sz w:val="24"/>
          <w:szCs w:val="24"/>
        </w:rPr>
        <w:t xml:space="preserve"> προγραμματιζόμενη ανεξάρτητα για κάθε κανάλι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Μονάδα πεντατονίας  5-</w:t>
      </w:r>
      <w:r>
        <w:rPr>
          <w:sz w:val="24"/>
          <w:szCs w:val="24"/>
          <w:lang w:val="en-US"/>
        </w:rPr>
        <w:t>ton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Διαμόρφωση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 xml:space="preserve"> ή </w:t>
      </w:r>
      <w:r>
        <w:rPr>
          <w:sz w:val="24"/>
          <w:szCs w:val="24"/>
          <w:lang w:val="en-US"/>
        </w:rPr>
        <w:t>P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Να εργάζονται με τρόπο λειτουργίας </w:t>
      </w:r>
      <w:r>
        <w:rPr>
          <w:sz w:val="24"/>
          <w:szCs w:val="24"/>
          <w:lang w:val="en-US"/>
        </w:rPr>
        <w:t>SIMPLEX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DUPLEX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Επαναφορτιζόμενο συσσωρευτή τουλάχιστον 1900</w:t>
      </w:r>
      <w:r>
        <w:rPr>
          <w:sz w:val="24"/>
          <w:szCs w:val="24"/>
          <w:lang w:val="en-US"/>
        </w:rPr>
        <w:t>mA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Δυνατότητα φίμωσης αυτόματη ή εξωτερική (</w:t>
      </w:r>
      <w:r>
        <w:rPr>
          <w:sz w:val="24"/>
          <w:szCs w:val="24"/>
          <w:lang w:val="en-US"/>
        </w:rPr>
        <w:t>SQUELCH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Εξωτερικό διακόπτη επιλογής διαύλου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Δυνατότητα προγραμματισμού μέσο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Ένδειξη κατάληψης καναλιού (</w:t>
      </w:r>
      <w:r>
        <w:rPr>
          <w:sz w:val="24"/>
          <w:szCs w:val="24"/>
          <w:lang w:val="en-US"/>
        </w:rPr>
        <w:t>Busy</w:t>
      </w:r>
      <w:r>
        <w:rPr>
          <w:sz w:val="24"/>
          <w:szCs w:val="24"/>
        </w:rPr>
        <w:t>) ,εκπομπής και χαμηλής μπαταρίας (</w:t>
      </w:r>
      <w:r>
        <w:rPr>
          <w:sz w:val="24"/>
          <w:szCs w:val="24"/>
          <w:lang w:val="en-US"/>
        </w:rPr>
        <w:t>L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t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Να έχουν ενσωματωμένο μεγάφωνο και μικρόφωνο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Δυνατότητα σύνδεσης εξωτερικού Μικρομεγάφωνου πέτου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Να έχουν εξωτερικό αυτόματο επιτραπέζιο ταχυφορτιστή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-Οι πομποδέκτες θα πρέπει να είναι προγραμματισμένο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ύμφωνα με της οδηγίες της υπηρεσίας όσον αφορά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Τις συχνότητες εκπομπής λήψη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Την υποτονία για τον αναμεταδότ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Την πεντατονία για την αναγνώριση ταυτότητα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Οι πομποδέκτες θα πρέπει να έχουν τα εξής παρελκόμεν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Δερμάτινη θήκη προστασία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Μικρομεγάφωνο πέτου βαρέως τύπου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Εύκαμπτ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κεραία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low profile VHF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Επαναφορτιζόμενο συσσωρευτή τουλάχιστον 1900 </w:t>
      </w:r>
      <w:r>
        <w:rPr>
          <w:sz w:val="24"/>
          <w:szCs w:val="24"/>
          <w:lang w:val="en-US"/>
        </w:rPr>
        <w:t>mA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Αυτόματο επιτραπέζιο ταχυφορτιστή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Άγκιστρο ζώνη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Οι πομποδέκτες θα πρέπει να συνοδεύονται από 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Το κατάλληλο λογισμικό προγραμματισμού αυτών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Το καλώδιο η την ανάλογη συσκευή προγραμματισμού και διασύνδεσης αυτών με τον υπολογιστ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Οι πομποδέκτες θα πρέπει να έχουν πιστοποίηση και έγκριση τύπ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22098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Εθεωρήθη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ΣΟΦΟΚΛΗΣ  ΤΣΙΡΑΝΤΩΝΑ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ΠΡΟΙΣΤΑΜΕΝΟΣ Τ.Υ.Δ.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pt;mso-wrap-distance-left:9.05pt;mso-wrap-distance-right:9.05pt;mso-wrap-distance-top:0pt;mso-wrap-distance-bottom:0pt;margin-top:9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Εθεωρήθη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ΣΟΦΟΚΛΗΣ  ΤΣΙΡΑΝΤΩΝΑ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ΠΡΟΙΣΤΑΜΕΝΟΣ Τ.Υ.Δ.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-245110</wp:posOffset>
                </wp:positionV>
                <wp:extent cx="2438400" cy="1295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Συντάξα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ΜΑΡΙΝΑΚΗΣ ΓΑΒΡΙΗ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ΠΡΟΙΣΤΑΜΕ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ΤΜ.ΗΛ/ΣΜΟΥ &amp; ΦΩΤΕΙΝΗΣ ΣΗΜ/ΣΗ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2pt;mso-wrap-distance-left:9.05pt;mso-wrap-distance-right:9.05pt;mso-wrap-distance-top:0pt;mso-wrap-distance-bottom:0pt;margin-top:-19.3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Συντάξας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ΜΑΡΙΝΑΚΗΣ ΓΑΒΡΙΗ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ΠΡΟΙΣΤΑΜΕΝ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ΤΜ.ΗΛ/ΣΜΟΥ &amp; ΦΩΤΕΙΝΗΣ ΣΗΜ/ΣΗ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ge">
              <wp:posOffset>227965</wp:posOffset>
            </wp:positionV>
            <wp:extent cx="838200" cy="1482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3343275" cy="1715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ΔΗΜΟΣ ΧΑΝ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ΤΜΗΜΑ ΦΩΤEIΝΗΣ ΣΗΜΑΤΟΔOΤ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ΗΛΕΚΤΡΟΦΩΤΙΣΜΟΥ &amp; ΟΔΟΣΗΜΑ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&amp; ΚΥΚΛΟΦΟΡΙΑΚΩΝ ΘΕ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Πληροφ. ΛΟΥΡΕΝΤΖΑΚΗΣ ΑΝΤΩΝΙΟ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Κυδωνίας 29, Χανιά Κρήτης  73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Τηλ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 xml:space="preserve">.:  0821-95555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 xml:space="preserve">Fax:  0821 -  90950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>www.chania.gr , email: gmarin@chania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35.1pt;mso-wrap-distance-left:9.05pt;mso-wrap-distance-right:9.05pt;mso-wrap-distance-top:0pt;mso-wrap-distance-bottom:0pt;margin-top:-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ΔΗΜΟΣ ΧΑΝΙΩΝ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ΤΜΗΜΑ ΦΩΤEIΝΗΣ ΣΗΜΑΤΟΔOΤΗΣΗΣ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ΗΛΕΚΤΡΟΦΩΤΙΣΜΟΥ &amp; ΟΔΟΣΗΜΑΝΣΗ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&amp; ΚΥΚΛΟΦΟΡΙΑΚΩΝ ΘΕΜΑΤΩΝ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Πληροφ. ΛΟΥΡΕΝΤΖΑΚΗΣ ΑΝΤΩΝΙΟ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Κυδωνίας 29, Χανιά Κρήτης  731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Τηλ</w:t>
                      </w:r>
                      <w:r>
                        <w:rPr>
                          <w:b w:val="false"/>
                          <w:sz w:val="18"/>
                          <w:szCs w:val="18"/>
                          <w:lang w:val="en-GB"/>
                        </w:rPr>
                        <w:t xml:space="preserve">.:  0821-95555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lang w:val="en-GB"/>
                        </w:rPr>
                        <w:t xml:space="preserve">Fax:  0821 -  90950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lang w:val="en-GB"/>
                        </w:rPr>
                        <w:t>www.chania.gr , email: gmarin@chania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8-7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ΜΠΟΔΕΚΤΕΣ ΦΟΡΗΤΟΙ ΓΙΑ ΤΗΝ ΔΗΜΟΤΙΚΗ ΑΣΤΥΝΟΜΙΑ  ΧΑΝΙΩ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rPr>
          <w:b w:val="false"/>
          <w:b w:val="false"/>
          <w:bCs/>
          <w:spacing w:val="-4"/>
          <w:sz w:val="19"/>
          <w:szCs w:val="19"/>
        </w:rPr>
      </w:pPr>
      <w:r>
        <w:rPr>
          <w:b w:val="false"/>
          <w:bCs/>
          <w:spacing w:val="-4"/>
          <w:sz w:val="19"/>
          <w:szCs w:val="19"/>
        </w:rPr>
        <w:t xml:space="preserve">    </w:t>
      </w:r>
    </w:p>
    <w:p>
      <w:pPr>
        <w:pStyle w:val="Normal"/>
        <w:shd w:fill="FFFFFF" w:val="clear"/>
        <w:spacing w:before="312" w:after="0"/>
        <w:rPr>
          <w:b w:val="false"/>
          <w:b w:val="false"/>
          <w:bCs/>
          <w:spacing w:val="-4"/>
          <w:sz w:val="19"/>
          <w:szCs w:val="19"/>
        </w:rPr>
      </w:pPr>
      <w:r>
        <w:rPr>
          <w:b w:val="false"/>
          <w:bCs/>
          <w:spacing w:val="-4"/>
          <w:sz w:val="19"/>
          <w:szCs w:val="19"/>
        </w:rPr>
      </w:r>
    </w:p>
    <w:p>
      <w:pPr>
        <w:pStyle w:val="Normal"/>
        <w:shd w:fill="FFFFFF" w:val="clear"/>
        <w:spacing w:before="312" w:after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pacing w:val="-4"/>
          <w:sz w:val="19"/>
          <w:szCs w:val="19"/>
        </w:rPr>
        <w:t xml:space="preserve">                                                               </w:t>
      </w:r>
      <w:r>
        <w:rPr>
          <w:b w:val="false"/>
          <w:bCs/>
          <w:spacing w:val="-4"/>
          <w:sz w:val="36"/>
          <w:szCs w:val="36"/>
        </w:rPr>
        <w:t xml:space="preserve"> </w:t>
      </w:r>
      <w:r>
        <w:rPr>
          <w:b w:val="false"/>
          <w:bCs/>
          <w:spacing w:val="-4"/>
          <w:sz w:val="32"/>
          <w:szCs w:val="32"/>
        </w:rPr>
        <w:t>ΠΡΟΫΠΟΛΟΓΙΣΜΟΣ</w:t>
      </w:r>
    </w:p>
    <w:p>
      <w:pPr>
        <w:pStyle w:val="Normal"/>
        <w:shd w:fill="FFFFFF" w:val="clear"/>
        <w:spacing w:lineRule="exact" w:line="269" w:before="283" w:after="0"/>
        <w:ind w:left="19" w:hanging="0"/>
        <w:rPr>
          <w:b w:val="false"/>
          <w:b w:val="false"/>
          <w:bCs/>
          <w:sz w:val="22"/>
          <w:szCs w:val="32"/>
        </w:rPr>
      </w:pPr>
      <w:r>
        <w:rPr>
          <w:b w:val="false"/>
          <w:bCs/>
          <w:sz w:val="2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before="293" w:after="0"/>
        <w:ind w:left="24" w:hanging="0"/>
        <w:rPr/>
      </w:pPr>
      <w:r>
        <w:rPr>
          <w:bCs/>
          <w:i/>
          <w:spacing w:val="2"/>
          <w:sz w:val="20"/>
          <w:szCs w:val="20"/>
        </w:rPr>
        <w:t>Α/Α      ΠΟΣΟΤΗΤΑ</w:t>
      </w:r>
      <w:r>
        <w:rPr>
          <w:bCs/>
          <w:i/>
          <w:sz w:val="20"/>
          <w:szCs w:val="20"/>
        </w:rPr>
        <w:t xml:space="preserve">             </w:t>
      </w:r>
      <w:r>
        <w:rPr>
          <w:bCs/>
          <w:i/>
          <w:spacing w:val="-17"/>
          <w:sz w:val="20"/>
          <w:szCs w:val="20"/>
        </w:rPr>
        <w:t>ΠΕΡΙΓΡΑΦΗ                                                                         ΤΙΜΗ                                   ΣΥΝΟΛΟ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ind w:lef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ΜΟΝΑΔΟΣ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ind w:lef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ind w:left="23" w:hanging="0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         Φορητοί πομποδέκτες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 xml:space="preserve">                              480,00€           </w:t>
      </w:r>
      <w:r>
        <w:rPr>
          <w:sz w:val="24"/>
          <w:szCs w:val="24"/>
          <w:lang w:val="en-US"/>
        </w:rPr>
        <w:t>10560</w:t>
      </w:r>
      <w:r>
        <w:rPr>
          <w:sz w:val="24"/>
          <w:szCs w:val="24"/>
        </w:rPr>
        <w:t>,00€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0          Μικρομεγάφωνα πέτου                               95,00€             2850,00€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0          Δερμάτινες θήκες προστασίας                    25,00€               750,00€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         Εφεδρικοί Συσσωρευτές                             95,00€               </w:t>
      </w:r>
      <w:r>
        <w:rPr>
          <w:sz w:val="24"/>
          <w:szCs w:val="24"/>
          <w:lang w:val="en-US"/>
        </w:rPr>
        <w:t>76</w:t>
      </w:r>
      <w:r>
        <w:rPr>
          <w:sz w:val="24"/>
          <w:szCs w:val="24"/>
        </w:rPr>
        <w:t>0,00€</w:t>
      </w:r>
    </w:p>
    <w:p>
      <w:pPr>
        <w:pStyle w:val="Normal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3384" w:leader="none"/>
        </w:tabs>
        <w:spacing w:lineRule="exact" w:line="269"/>
        <w:ind w:left="10" w:right="2304" w:hanging="0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3115" w:leader="none"/>
        </w:tabs>
        <w:spacing w:lineRule="exact" w:line="269" w:before="5" w:after="0"/>
        <w:ind w:left="82" w:hanging="0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</w:r>
    </w:p>
    <w:p>
      <w:pPr>
        <w:pStyle w:val="Normal"/>
        <w:tabs>
          <w:tab w:val="clear" w:pos="720"/>
          <w:tab w:val="left" w:pos="1140" w:leader="none"/>
        </w:tabs>
        <w:rPr>
          <w:spacing w:val="-13"/>
          <w:sz w:val="22"/>
          <w:szCs w:val="21"/>
        </w:rPr>
      </w:pPr>
      <w:r>
        <w:rPr>
          <w:spacing w:val="-13"/>
          <w:sz w:val="22"/>
          <w:szCs w:val="21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sz w:val="22"/>
        </w:rPr>
        <w:tab/>
        <w:tab/>
        <w:tab/>
        <w:tab/>
        <w:tab/>
        <w:tab/>
      </w:r>
      <w:r>
        <w:rPr>
          <w:bCs/>
          <w:sz w:val="24"/>
          <w:szCs w:val="24"/>
        </w:rPr>
        <w:t>ΓΕΝΙΚΟ ΣΥΝΟΛΟ  :             14</w:t>
      </w:r>
      <w:r>
        <w:rPr>
          <w:bCs/>
          <w:sz w:val="24"/>
          <w:szCs w:val="24"/>
          <w:lang w:val="en-US"/>
        </w:rPr>
        <w:t>920</w:t>
      </w:r>
      <w:r>
        <w:rPr>
          <w:bCs/>
          <w:sz w:val="24"/>
          <w:szCs w:val="24"/>
        </w:rPr>
        <w:t>,00 €</w:t>
      </w:r>
    </w:p>
    <w:p>
      <w:pPr>
        <w:pStyle w:val="Normal"/>
        <w:tabs>
          <w:tab w:val="clear" w:pos="720"/>
          <w:tab w:val="left" w:pos="114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b w:val="false"/>
          <w:bCs/>
          <w:sz w:val="22"/>
        </w:rPr>
        <w:tab/>
        <w:tab/>
        <w:tab/>
      </w:r>
      <w:r>
        <w:rPr>
          <w:sz w:val="22"/>
        </w:rPr>
        <w:t>ΣΤΙΣ ΤΙΜΕΣ ΣΥΜΠΕΡΙΛΑΜΒΑΝΕΤΕ Ο ΦΠΑ 19%</w:t>
      </w:r>
    </w:p>
    <w:p>
      <w:pPr>
        <w:pStyle w:val="Normal"/>
        <w:tabs>
          <w:tab w:val="clear" w:pos="720"/>
          <w:tab w:val="left" w:pos="1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438400" cy="1295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Συντάξα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ΜΑΡΙΝΑΚΗΣ ΓΑΒΡΙΗ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ΠΡΟΙΣΤΑΜΕ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ΤΜ.ΗΛ/ΣΜΟΥ &amp; ΦΩΤΕΙΝΗΣ ΣΗΜ/ΣΗ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2pt;mso-wrap-distance-left:9.05pt;mso-wrap-distance-right:9.05pt;mso-wrap-distance-top:0pt;mso-wrap-distance-bottom:0pt;margin-top: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Συντάξας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ΜΑΡΙΝΑΚΗΣ ΓΑΒΡΙΗ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ΠΡΟΙΣΤΑΜΕΝ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ΤΜ.ΗΛ/ΣΜΟΥ &amp; ΦΩΤΕΙΝΗΣ ΣΗΜ/ΣΗ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 w:val="false"/>
          <w:b w:val="false"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22098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Εθεωρήθη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ΣΟΦΟΚΛΗΣ  ΤΣΙΡΑΝΤΩΝΑ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ΠΡΟΙΣΤΑΜΕΝΟΣ Τ.Υ.Δ.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pt;mso-wrap-distance-left:9.05pt;mso-wrap-distance-right:9.05pt;mso-wrap-distance-top:0pt;mso-wrap-distance-bottom:0pt;margin-top:2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Εθεωρήθη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ΣΟΦΟΚΛΗΣ  ΤΣΙΡΑΝΤΩΝΑ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ΠΡΟΙΣΤΑΜΕΝΟΣ Τ.Υ.Δ.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26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4"/>
      <w:szCs w:val="1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5:00Z</dcterms:created>
  <dc:creator>user</dc:creator>
  <dc:description/>
  <cp:keywords/>
  <dc:language>en-US</dc:language>
  <cp:lastModifiedBy>tsimperaki_s</cp:lastModifiedBy>
  <cp:lastPrinted>2008-07-18T12:42:00Z</cp:lastPrinted>
  <dcterms:modified xsi:type="dcterms:W3CDTF">2008-07-23T08:05:00Z</dcterms:modified>
  <cp:revision>2</cp:revision>
  <dc:subject/>
  <dc:title/>
</cp:coreProperties>
</file>