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ΕΛΛΗΝΙΚΗ ΔΗΜΟΚΡΑΤΙΑ</w:t>
        <w:tab/>
        <w:tab/>
        <w:t>ΠΡΟΜΗΘΕΙΑ «υλικών για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ΕΡΙΦΕΡΕΙΑ ΚΡΗΤΗΣ</w:t>
        <w:tab/>
        <w:tab/>
        <w:tab/>
        <w:t xml:space="preserve">το έργο συντήρηση σιδηρών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ΜΟΣ ΧΑΝΙΩΝ</w:t>
        <w:tab/>
        <w:tab/>
        <w:tab/>
        <w:tab/>
        <w:t>κατασκευών στους κοινόχρη-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ΜΗΜΑ ΤΕΧΝΙΚΩΝ ΥΠΗΡΕΣΙΩΝ</w:t>
        <w:tab/>
        <w:t>στους χώρους»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ΡΑΦΕΙΟ ΠΡΟΪΣΤΑΜΕΝΟΥ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ληροφ. Βολάνη Φιλιώ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Χανιά Κρήτης  73135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ηλ.: 28213-41718 </w:t>
      </w:r>
      <w:r>
        <w:rPr>
          <w:rFonts w:cs="Verdana" w:ascii="Verdana" w:hAnsi="Verdana"/>
          <w:sz w:val="22"/>
          <w:szCs w:val="22"/>
          <w:lang w:val="fr-FR"/>
        </w:rPr>
        <w:t xml:space="preserve">Fax: </w:t>
        <w:tab/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fr-FR"/>
        </w:rPr>
        <w:t>821</w:t>
      </w:r>
      <w:r>
        <w:rPr>
          <w:rFonts w:cs="Verdana" w:ascii="Verdana" w:hAnsi="Verdana"/>
          <w:sz w:val="22"/>
          <w:szCs w:val="22"/>
        </w:rPr>
        <w:t>0-41709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www.chania.gr</w:t>
        </w:r>
      </w:hyperlink>
      <w:r>
        <w:rPr>
          <w:rFonts w:cs="Verdana" w:ascii="Verdana" w:hAnsi="Verdana"/>
          <w:sz w:val="22"/>
          <w:szCs w:val="22"/>
          <w:lang w:val="fr-FR"/>
        </w:rPr>
        <w:t xml:space="preserve"> , email: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Με την μελέτη αυτή προβλέπεται να γίνει η προμήθεια των παρακάτω υλικών</w:t>
      </w:r>
      <w:r>
        <w:rPr>
          <w:rFonts w:cs="Verdana" w:ascii="Verdana" w:hAnsi="Verdana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sz w:val="20"/>
          <w:szCs w:val="20"/>
        </w:rPr>
        <w:t>OMAΔΑ ΣΙΔΗΡΑ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1. ΣΤΡΑΝΤΖΑ 40Χ40Χ2,0 ΜΑΥΡΗ</w:t>
        <w:tab/>
        <w:tab/>
        <w:tab/>
        <w:tab/>
        <w:tab/>
        <w:t>ΜΕΤΡΑ</w:t>
        <w:tab/>
        <w:tab/>
        <w:t>10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2. ΣΤΡΑΝΤΖΑ 40Χ40Χ2,0 ΓΑΛΒΑΝΙΖΕ</w:t>
        <w:tab/>
        <w:tab/>
        <w:tab/>
        <w:tab/>
        <w:t>ΜΕΤΡΑ</w:t>
        <w:tab/>
        <w:tab/>
        <w:t>4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ΣΤΡΑΝΤΖΑ 40Χ30Χ1,5 ΓΑΛΒΑΝΙΖΕ</w:t>
        <w:tab/>
        <w:tab/>
        <w:tab/>
        <w:tab/>
        <w:t>ΜΕΤΡΑ</w:t>
        <w:tab/>
        <w:tab/>
        <w:t>16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4. ΣΤΡΑΝΤΖΑ 40Χ30Χ1,5 ΓΑΛΒΑΝΙΖΕ</w:t>
        <w:tab/>
        <w:tab/>
        <w:tab/>
        <w:tab/>
        <w:t>ΜΕΤΡΑ</w:t>
        <w:tab/>
        <w:tab/>
        <w:t>16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ΣΤΡΑΝΤΖΑ 25Χ25Χ1,5 ΓΑΛΒΑΝΙΖΕ</w:t>
        <w:tab/>
        <w:tab/>
        <w:tab/>
        <w:tab/>
        <w:t>ΜΕΤΡΑ</w:t>
        <w:tab/>
        <w:tab/>
        <w:t>16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ΜΠΟΪ ΚΛΕΙΔΑΡΙΑΣ 40Χ30Χ1,5 ΓΑΛΒΑΝΙΖΕ</w:t>
        <w:tab/>
        <w:tab/>
        <w:tab/>
        <w:t>ΤΕΜΑΧΙΑ</w:t>
        <w:tab/>
        <w:t xml:space="preserve">  10,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7. ΜΠΟΪ ΚΛΕΙΔΑΡΙΑΣ 38Χ38  1 1/2''  ΜΑΥΡΗ</w:t>
        <w:tab/>
        <w:tab/>
        <w:tab/>
        <w:t>ΤΕΜΑΧΙΑ</w:t>
        <w:tab/>
        <w:t xml:space="preserve">  1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ΛΑΜΑΡΙΝΑ 2,00Χ1,00   1,5MM  ΓΑΛΒΑΝΙΖΕ</w:t>
        <w:tab/>
        <w:tab/>
        <w:tab/>
        <w:t>ΤΕΜΑΧΙΑ</w:t>
        <w:tab/>
        <w:t xml:space="preserve">  14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ΛΑΜΑΡΙΝΑ   0,7ΜΜ ΓΑΛΒΑΝΙΖΕ</w:t>
        <w:tab/>
        <w:tab/>
        <w:tab/>
        <w:tab/>
        <w:tab/>
        <w:t>ΚΙΛΑ</w:t>
        <w:tab/>
        <w:tab/>
        <w:t>600,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0. ΛΑΜΑΡΙΝΑ 2,00Χ1,00   12MM  ΜΑΥΡΗ</w:t>
        <w:tab/>
        <w:tab/>
        <w:tab/>
        <w:tab/>
        <w:t>ΤΕΜΑΧΙΑ</w:t>
        <w:tab/>
        <w:t xml:space="preserve">    6,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1. ΛΑΜΑΡΙΝΑ 2,00Χ1,00   DΚP 1,5ΜΜ  ΜΑΥΡΗ</w:t>
        <w:tab/>
        <w:tab/>
        <w:tab/>
        <w:t>ΤΕΜΑΧΙΑ</w:t>
        <w:tab/>
        <w:t xml:space="preserve">   17,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2. ΛΑΜΑΡΙΝΑ 2,00Χ1,00   ΜΠΑΚΛΑΒΩΤΗ  3,0ΜΜ  ΜΑΥΡΗ</w:t>
        <w:tab/>
        <w:t>ΤΕΜΑΧΙΑ</w:t>
        <w:tab/>
        <w:t xml:space="preserve">    4,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3. ΛΑΜΑΡΙΝΑ 2,00Χ1,00   ΜΠΑΚΛΑΒΩΤΗ  3,0ΜΜ  ΓΑΛΒ.</w:t>
        <w:tab/>
        <w:t>ΤΕΜΑΧΙΑ</w:t>
        <w:tab/>
        <w:t xml:space="preserve">    4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. ΛΑΜΑ ΜΑΥΡΗ 20Χ3</w:t>
        <w:tab/>
        <w:tab/>
        <w:tab/>
        <w:tab/>
        <w:tab/>
        <w:tab/>
        <w:t>ΜΕΤΡΑ</w:t>
        <w:tab/>
        <w:tab/>
        <w:t>174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. ΛΑΜΑ ΜΑΥΡΗ 40Χ6</w:t>
        <w:tab/>
        <w:tab/>
        <w:tab/>
        <w:tab/>
        <w:tab/>
        <w:tab/>
        <w:t>ΜΕΤΡΑ</w:t>
        <w:tab/>
        <w:tab/>
        <w:t>174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. ΛΑΜΑ ΜΑΥΡΗ 120Χ10</w:t>
        <w:tab/>
        <w:tab/>
        <w:tab/>
        <w:tab/>
        <w:tab/>
        <w:tab/>
        <w:t>ΜΕΤΡΑ</w:t>
        <w:tab/>
        <w:tab/>
        <w:t xml:space="preserve">  24,00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17. ΓΩΝΙΑ ΜΑΥΡΗ  20Χ20Χ3</w:t>
        <w:tab/>
        <w:tab/>
        <w:tab/>
        <w:tab/>
        <w:tab/>
        <w:tab/>
        <w:t>ΜΕΤΡΑ</w:t>
        <w:tab/>
        <w:tab/>
        <w:t xml:space="preserve"> 11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</w:t>
      </w:r>
      <w:r>
        <w:rPr>
          <w:rFonts w:cs="Arial" w:ascii="Verdana" w:hAnsi="Verdana"/>
          <w:sz w:val="20"/>
          <w:szCs w:val="20"/>
        </w:rPr>
        <w:t xml:space="preserve"> ΓΩΝΙΑ ΜΑΥΡΗ  30Χ30Χ3</w:t>
        <w:tab/>
        <w:tab/>
        <w:tab/>
        <w:tab/>
        <w:tab/>
        <w:tab/>
        <w:t>ΜΕΤΡΑ</w:t>
        <w:tab/>
        <w:tab/>
        <w:t xml:space="preserve"> 11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. ΓΩΝΙΑ ΜΑΥΡΗ  40Χ40Χ3</w:t>
        <w:tab/>
        <w:tab/>
        <w:tab/>
        <w:tab/>
        <w:tab/>
        <w:tab/>
        <w:t>ΜΕΤΡΑ</w:t>
        <w:tab/>
        <w:tab/>
        <w:t xml:space="preserve"> 11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. ΣΩΛΗΝΑ ΜΑΥΡΗ  ΚΟΚΚΙΝΗ 2,0''</w:t>
        <w:tab/>
        <w:tab/>
        <w:tab/>
        <w:tab/>
        <w:t>ΜΕΤΡΑ</w:t>
        <w:tab/>
        <w:tab/>
        <w:t xml:space="preserve"> 42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1. ΣΩΛΗΝΑ ΓΑΛΒΑΝΙΖΕ ΚΟΚΚΙΝΗ 2,0''</w:t>
        <w:tab/>
        <w:tab/>
        <w:tab/>
        <w:tab/>
        <w:t>ΜΕΤΡΑ</w:t>
        <w:tab/>
        <w:tab/>
        <w:t xml:space="preserve"> 12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2. ΣΩΛΗΝΑ ΓΑΛΒΑΝΙΖΕ ΚΟΚΚΙΝΗ 2,5''</w:t>
        <w:tab/>
        <w:tab/>
        <w:tab/>
        <w:tab/>
        <w:t>ΜΕΤΡΑ</w:t>
        <w:tab/>
        <w:tab/>
        <w:t xml:space="preserve"> 12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3. ΣΩΛΗΝΑ ΓΑΛΒΑΝΙΖΕ ΚΟΚΚΙΝΗ 4,0''</w:t>
        <w:tab/>
        <w:tab/>
        <w:tab/>
        <w:tab/>
        <w:t>ΜΕΤΡΑ</w:t>
        <w:tab/>
        <w:tab/>
        <w:t xml:space="preserve">  6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4. ΣΩΛΗΝΑ ΓΑΛΒΑΝΙΖΕ ΠΡΑΣΙΝΗ 1,5</w:t>
        <w:tab/>
        <w:tab/>
        <w:tab/>
        <w:tab/>
        <w:t>ΜΕΤΡΑ</w:t>
        <w:tab/>
        <w:tab/>
        <w:t xml:space="preserve"> 12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</w:t>
      </w:r>
      <w:r>
        <w:rPr>
          <w:rFonts w:cs="Arial" w:ascii="Verdana" w:hAnsi="Verdana"/>
          <w:sz w:val="20"/>
          <w:szCs w:val="20"/>
        </w:rPr>
        <w:t xml:space="preserve"> ΚΑΜΠΥΛΗ ΟΞΥΓΟΝΟΥ ΜΑΥΡΗ 2''</w:t>
        <w:tab/>
        <w:tab/>
        <w:tab/>
        <w:tab/>
        <w:t>ΜΕΤΡΑ</w:t>
        <w:tab/>
        <w:tab/>
        <w:t xml:space="preserve"> 150,00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26. ΣΥΣΤΟΛH ΤΥΠΟΥ ΑΓΓΛΙΑΣ 4'' ΣΕ 2,5'', ΓΑΛΒΑΝΙΖΕ</w:t>
        <w:tab/>
        <w:tab/>
        <w:t>ΜΕΤΡΑ</w:t>
        <w:tab/>
        <w:tab/>
        <w:t xml:space="preserve">  25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7. ΣΙΔΗΡΟΣ -ΚΥΚΛΙΚΗΣ ΔΙΑΤ.STI-Φ16 100ΜΕΤΡΑ</w:t>
        <w:tab/>
        <w:tab/>
        <w:t>ΚΙΛΑ</w:t>
        <w:tab/>
        <w:tab/>
        <w:t xml:space="preserve"> 16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8. ΣΙΔΗΡΟΣ -ΚΥΚΛΙΚΗΣ ΔΙΑΤ.STI-Φ18 100ΜΕΤΡΑ</w:t>
        <w:tab/>
        <w:tab/>
        <w:t>ΚΙΛΑ</w:t>
        <w:tab/>
        <w:tab/>
        <w:t xml:space="preserve"> 20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9. ΣΙΔΗΡΟΣ -ΚΥΚΛΙΚΗΣ ΔΙΑΤ.STI-Φ8 100ΜΕΤΡΑ</w:t>
        <w:tab/>
        <w:tab/>
        <w:tab/>
        <w:t>ΚΙΛΑ</w:t>
        <w:tab/>
        <w:tab/>
        <w:t xml:space="preserve">  39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0. ΣΙΔΗΡΟΣ-ΚΥΚΛΙΚΗΣ ΔΙΑΤ.STIII-Φ18 200ΜΕΤΡΑ</w:t>
        <w:tab/>
        <w:tab/>
        <w:t>ΚΙΛΑ</w:t>
        <w:tab/>
        <w:tab/>
        <w:t xml:space="preserve"> 40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1. </w:t>
      </w:r>
      <w:r>
        <w:rPr>
          <w:rFonts w:cs="Arial" w:ascii="Verdana" w:hAnsi="Verdana"/>
          <w:sz w:val="20"/>
          <w:szCs w:val="20"/>
        </w:rPr>
        <w:t>ΠΛΕΓΜΑ ΓΑΛΒ. 10*5 ΕΚ, ΔΙΑΣΤΑΣΕΩΝ ΦΥΛΛΟΥ 2,0*5,0ΜΜ ΤΕΜΑΧΙΑ</w:t>
        <w:tab/>
        <w:t xml:space="preserve">  15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2. </w:t>
      </w:r>
      <w:r>
        <w:rPr>
          <w:rFonts w:cs="Arial" w:ascii="Verdana" w:hAnsi="Verdana"/>
          <w:sz w:val="20"/>
          <w:szCs w:val="20"/>
        </w:rPr>
        <w:t>ΣΥΡΜΑΤΟΠΛΕΓΜΑ Νο12 60Χ60ΧΙΛ, 120ΕΚ. ΓΑΛΒΑΝΙΖΕ</w:t>
        <w:tab/>
        <w:t>ΜΕΤΡΑ</w:t>
        <w:tab/>
        <w:tab/>
        <w:t xml:space="preserve"> 20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3. </w:t>
      </w:r>
      <w:r>
        <w:rPr>
          <w:rFonts w:cs="Arial" w:ascii="Verdana" w:hAnsi="Verdana"/>
          <w:sz w:val="20"/>
          <w:szCs w:val="20"/>
        </w:rPr>
        <w:t>ΣΥΡΜΑ (ΟΥΓΙΑ) Νο10 ΓΑΛΒΑΝΙΖΕ</w:t>
        <w:tab/>
        <w:tab/>
        <w:tab/>
        <w:tab/>
        <w:t>ΚΙΛΑ</w:t>
        <w:tab/>
        <w:tab/>
        <w:t xml:space="preserve">  12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4. </w:t>
      </w:r>
      <w:r>
        <w:rPr>
          <w:rFonts w:cs="Arial" w:ascii="Verdana" w:hAnsi="Verdana"/>
          <w:sz w:val="20"/>
          <w:szCs w:val="20"/>
        </w:rPr>
        <w:t>ΣΥΡΜΑ (ΟΥΓΙΑ) Νο17 ΓΑΛΒΑΝΙΖΕ</w:t>
        <w:tab/>
        <w:tab/>
        <w:tab/>
        <w:tab/>
        <w:t>ΚΙΛΑ</w:t>
        <w:tab/>
        <w:tab/>
        <w:t xml:space="preserve">  5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5. </w:t>
      </w:r>
      <w:r>
        <w:rPr>
          <w:rFonts w:cs="Arial" w:ascii="Verdana" w:hAnsi="Verdana"/>
          <w:sz w:val="20"/>
          <w:szCs w:val="20"/>
        </w:rPr>
        <w:t>ΝΤΙΖΑ  ΓΑΛΒΑΝΙΖΕ 1ΜΕΤΡΟΥ Φ16</w:t>
        <w:tab/>
        <w:tab/>
        <w:tab/>
        <w:tab/>
        <w:t>ΤΕΜΑΧΙΑ</w:t>
        <w:tab/>
        <w:t xml:space="preserve">  3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6. </w:t>
      </w:r>
      <w:r>
        <w:rPr>
          <w:rFonts w:cs="Arial" w:ascii="Verdana" w:hAnsi="Verdana"/>
          <w:sz w:val="20"/>
          <w:szCs w:val="20"/>
        </w:rPr>
        <w:t>ΠΑΞΙΜΑΔΙ(ΒΙΔΑ) Φ16 ΓΑΛΒΑΝΙΖΕ</w:t>
        <w:tab/>
        <w:tab/>
        <w:tab/>
        <w:tab/>
        <w:t>ΤΕΜΑΧΙΑ</w:t>
        <w:tab/>
        <w:t xml:space="preserve"> 15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7. </w:t>
      </w:r>
      <w:r>
        <w:rPr>
          <w:rFonts w:cs="Arial" w:ascii="Verdana" w:hAnsi="Verdana"/>
          <w:sz w:val="20"/>
          <w:szCs w:val="20"/>
        </w:rPr>
        <w:t>ΝΤΙΖΑ  ΓΑΛΒΑΝΙΖΕ. 1ΜΕΤΡΟΥ Φ18</w:t>
        <w:tab/>
        <w:tab/>
        <w:tab/>
        <w:tab/>
        <w:t>ΤΕΜΑΧΙΑ</w:t>
        <w:tab/>
        <w:t xml:space="preserve">   31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8. </w:t>
      </w:r>
      <w:r>
        <w:rPr>
          <w:rFonts w:cs="Arial" w:ascii="Verdana" w:hAnsi="Verdana"/>
          <w:sz w:val="20"/>
          <w:szCs w:val="20"/>
        </w:rPr>
        <w:t>ΠΑΞΙΜΑΔΙ(ΒΙΔΑ) Φ18 ΓΑΛΒΑΝΙΖΕ</w:t>
        <w:tab/>
        <w:tab/>
        <w:tab/>
        <w:tab/>
        <w:t>ΤΕΜΑΧΙΑ</w:t>
        <w:tab/>
        <w:t xml:space="preserve">  165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9. </w:t>
      </w:r>
      <w:r>
        <w:rPr>
          <w:rFonts w:cs="Arial" w:ascii="Verdana" w:hAnsi="Verdana"/>
          <w:sz w:val="20"/>
          <w:szCs w:val="20"/>
        </w:rPr>
        <w:t>ΤΕΤΡΑΓΩΝΟ ΜΑΣΙΦ ΜΑΥΡΟ 10mm</w:t>
        <w:tab/>
        <w:tab/>
        <w:tab/>
        <w:tab/>
        <w:t>ΜΕΤΡΑ</w:t>
        <w:tab/>
        <w:tab/>
        <w:t xml:space="preserve">   6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0. </w:t>
      </w:r>
      <w:r>
        <w:rPr>
          <w:rFonts w:cs="Arial" w:ascii="Verdana" w:hAnsi="Verdana"/>
          <w:sz w:val="20"/>
          <w:szCs w:val="20"/>
        </w:rPr>
        <w:t>ΤΕΤΡΑΓΩΝΟ ΜΑΣΙΦ ΜΑΥΡΟ 12mm</w:t>
        <w:tab/>
        <w:tab/>
        <w:tab/>
        <w:tab/>
        <w:t>ΜΕΤΡΑ</w:t>
        <w:tab/>
        <w:tab/>
        <w:t xml:space="preserve">   6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1. </w:t>
      </w:r>
      <w:r>
        <w:rPr>
          <w:rFonts w:cs="Arial" w:ascii="Verdana" w:hAnsi="Verdana"/>
          <w:sz w:val="20"/>
          <w:szCs w:val="20"/>
        </w:rPr>
        <w:t>ΤΕΤΡΑΓΩΝΟ ΜΑΣΙΦ ΜΑΥΡΟ 20mm</w:t>
        <w:tab/>
        <w:tab/>
        <w:tab/>
        <w:tab/>
        <w:t>ΜΕΤΡΑ</w:t>
        <w:tab/>
        <w:tab/>
        <w:t xml:space="preserve">  12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2. </w:t>
      </w:r>
      <w:r>
        <w:rPr>
          <w:rFonts w:cs="Arial" w:ascii="Verdana" w:hAnsi="Verdana"/>
          <w:sz w:val="20"/>
          <w:szCs w:val="20"/>
        </w:rPr>
        <w:t>ΚΟΙΛΟΔΟΚΟΣ ΜΑΥΡΟΣ 80Χ80Χ3</w:t>
        <w:tab/>
        <w:tab/>
        <w:tab/>
        <w:tab/>
        <w:t>ΜΕΤΡΑ</w:t>
        <w:tab/>
        <w:tab/>
        <w:t xml:space="preserve">   6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3. </w:t>
      </w:r>
      <w:r>
        <w:rPr>
          <w:rFonts w:cs="Arial" w:ascii="Verdana" w:hAnsi="Verdana"/>
          <w:sz w:val="20"/>
          <w:szCs w:val="20"/>
        </w:rPr>
        <w:t>ΜΠΙΛΙΑ ΔΙΑΚΟΣΜΗΤΙΚΗ Φ50 ΜΑΥΡΗ</w:t>
        <w:tab/>
        <w:tab/>
        <w:tab/>
        <w:tab/>
        <w:t>ΤΕΜΑΧΙΑ</w:t>
        <w:tab/>
        <w:t xml:space="preserve">  15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4. ΡΟΖΕΤΑ ΚΙΝΕΖΑΚΙ 1,5'' ΜΑΥΡΗ</w:t>
        <w:tab/>
        <w:tab/>
        <w:tab/>
        <w:tab/>
        <w:tab/>
        <w:t>ΤΕΜΑΧΙΑ</w:t>
        <w:tab/>
        <w:t xml:space="preserve"> 15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5. ΡΟΖΕΤΑ ΚΙΝΕΖΑΚΙ 2,0'' ΜΑΥΡΗ</w:t>
        <w:tab/>
        <w:tab/>
        <w:tab/>
        <w:tab/>
        <w:tab/>
        <w:t>ΤΕΜΑΧΙΑ</w:t>
        <w:tab/>
        <w:t xml:space="preserve"> 15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6. ΑΛΥΣΙΔΑ ΓΑΛΒΑΝΙΖΕ Φ5</w:t>
        <w:tab/>
        <w:tab/>
        <w:tab/>
        <w:tab/>
        <w:tab/>
        <w:tab/>
        <w:t>ΚΙΛΑ</w:t>
        <w:tab/>
        <w:tab/>
        <w:t xml:space="preserve">   7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7. ΑΛΥΣΙΔΑ ΓΑΛΒΑΝΙΖΕ Φ8</w:t>
        <w:tab/>
        <w:tab/>
        <w:tab/>
        <w:tab/>
        <w:tab/>
        <w:tab/>
        <w:t>ΚΙΛΑ</w:t>
        <w:tab/>
        <w:tab/>
        <w:t xml:space="preserve">   7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8. ΑΛΥΣΙΔΑ ΓΑΛΒΑΝΙΖΕ Φ12</w:t>
        <w:tab/>
        <w:tab/>
        <w:tab/>
        <w:tab/>
        <w:tab/>
        <w:t>ΚΙΛΑ</w:t>
        <w:tab/>
        <w:tab/>
        <w:t xml:space="preserve">  10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9. ΜΑΣΚΟΥΛΑ ΜΑΥΡΑ ΜΕ ΦΤΕΡΟ Φ16</w:t>
        <w:tab/>
        <w:tab/>
        <w:tab/>
        <w:tab/>
        <w:t>ΤΕΜΑΧΙΑ</w:t>
        <w:tab/>
        <w:t xml:space="preserve">   4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0. ΜΑΣΚΟΥΛΑ ΜΑΥΡΑ ΜΕ ΦΤΕΡΟ Φ20</w:t>
        <w:tab/>
        <w:tab/>
        <w:tab/>
        <w:tab/>
        <w:t>ΤΕΜΑΧΙΑ</w:t>
        <w:tab/>
        <w:t xml:space="preserve">   4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1. ΚΛΕΙΔΑΡΙΑ ΑΣΦΑΛΕΙΑΣ  ΓΛΩΣΣΟΥ ΧΩΝΕΥΤΗ  </w:t>
        <w:tab/>
        <w:tab/>
        <w:t>ΤΕΜΑΧΙΑ</w:t>
        <w:tab/>
        <w:t xml:space="preserve">   15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2. ΠΟΜΟΛΟ ΚΑΜΠΟΥΡΑΚΙ  ΑΣΗΜΙ</w:t>
        <w:tab/>
        <w:tab/>
        <w:tab/>
        <w:tab/>
        <w:tab/>
        <w:t>ΤΕΜΑΧΙΑ</w:t>
        <w:tab/>
        <w:t xml:space="preserve">   15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3. ΒΙΔΑ ΑΥΤ./ΤΗ  2,5 ΕΚΑΤ.  ΜΕ ΚΑΠΕΛΑΚΙ ΡΟΔΕΛΑΣ</w:t>
        <w:tab/>
        <w:tab/>
        <w:t>ΤΕΜΑΧΙΑ</w:t>
        <w:tab/>
        <w:t>800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4. </w:t>
      </w:r>
      <w:r>
        <w:rPr>
          <w:rFonts w:cs="Arial" w:ascii="Verdana" w:hAnsi="Verdana"/>
          <w:sz w:val="20"/>
          <w:szCs w:val="20"/>
        </w:rPr>
        <w:t>ΗΛΕΚΤΡΟΔΙΑ ΚΟΙΝΑ Νο 2,50</w:t>
        <w:tab/>
        <w:tab/>
        <w:tab/>
        <w:tab/>
        <w:tab/>
        <w:t>ΚΙΛΑ</w:t>
        <w:tab/>
        <w:tab/>
        <w:t xml:space="preserve">  120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5. </w:t>
      </w:r>
      <w:r>
        <w:rPr>
          <w:rFonts w:cs="Arial" w:ascii="Verdana" w:hAnsi="Verdana"/>
          <w:sz w:val="20"/>
          <w:szCs w:val="20"/>
        </w:rPr>
        <w:t>ΗΛΕΚΤΡΟΔΙΑ ΚΟΙΝΑ Νο 3,25</w:t>
        <w:tab/>
        <w:tab/>
        <w:tab/>
        <w:tab/>
        <w:tab/>
        <w:t>ΚΙΛΑ</w:t>
        <w:tab/>
        <w:tab/>
        <w:t xml:space="preserve">   64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6. </w:t>
      </w:r>
      <w:r>
        <w:rPr>
          <w:rFonts w:cs="Arial" w:ascii="Verdana" w:hAnsi="Verdana"/>
          <w:sz w:val="20"/>
          <w:szCs w:val="20"/>
        </w:rPr>
        <w:t>ΣΑΠΟΥΝΕΛΑΙΟ ΔΙΣΚΟΠΡΙΟΝΟΥ</w:t>
        <w:tab/>
        <w:tab/>
        <w:tab/>
        <w:tab/>
        <w:tab/>
        <w:t>ΛΙΤΡΑ</w:t>
        <w:tab/>
        <w:tab/>
        <w:t xml:space="preserve">   16,0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τα οποία απαιτούνται για την συντήρηση των κοινοχρήστων χώρων από τα συνεργεία σιδηρών κατασκευών. Η δαπάνη για την προμήθεια έχει προϋπολογισθεί στο ποσό των 20000,00€ (με το Φ.Π.Α.) για διάστημα ενός έτους και θα χρηματοδοτηθεί από ιδίους πόρους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άρθρων 3 παρ. 10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Πι/7446/2002 απόφαση του Υπουργείου Ανάπτυξης(ΦΕΚ 112/Β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Όλα τα παραπάνω υλικά θα είναι Α΄ ποιότητας και  θα συνοδεύονται από εθνικά, ευρωπαϊκά ή άλλα πρότυπα αναγνωρισμένα από την χώρα μας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Ιούλιος 20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Ο ΠΡΟΙΣΤΑΜΕΝΟΣ Τ.Υ.Δ.Χ.                     </w:t>
        <w:tab/>
        <w:tab/>
        <w:t xml:space="preserve">   ΣΥΝΤΑΧΘΗΚ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οφοκλής ΤΣΙΡΑΝΤΩΝΑΚΗΣ                    </w:t>
        <w:tab/>
        <w:tab/>
        <w:t xml:space="preserve">   Φιλιώ ΒΟΛΑΝΗ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ΠΟΛΙΤΙΚΟΣ ΜΗΧΑΝΙΚΟΣ                      </w:t>
        <w:tab/>
        <w:tab/>
        <w:t xml:space="preserve"> ΠΟΛΙΤ. ΜΗΧΑΝ. Τ.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37:00Z</dcterms:created>
  <dc:creator>bolani</dc:creator>
  <dc:description/>
  <cp:keywords/>
  <dc:language>en-US</dc:language>
  <cp:lastModifiedBy>bolani</cp:lastModifiedBy>
  <cp:lastPrinted>2010-07-02T07:37:00Z</cp:lastPrinted>
  <dcterms:modified xsi:type="dcterms:W3CDTF">2010-07-02T05:36:00Z</dcterms:modified>
  <cp:revision>8</cp:revision>
  <dc:subject/>
  <dc:title>ΕΛΛΗΝΙΚΗ ΔΗΜΟΚΡΑΤΙΑ</dc:title>
</cp:coreProperties>
</file>