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5805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251"/>
              <w:gridCol w:w="4900"/>
              <w:gridCol w:w="239"/>
              <w:gridCol w:w="717"/>
              <w:gridCol w:w="2340"/>
            </w:tblGrid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ΕΛΛΗΝΙΚΗ ΔΗΜΟΚΡΑΤΙΑ</w:t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ΠΕΡΙΦΕΡΕΙΑ ΚΡΗΤΗΣ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ΝΟ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Χανιά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12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 / 0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 / 10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ΔΗ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Α.Π. 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>34010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Δ/ΝΣΗ ΟΙΚΟΝ. ΥΠΗΡΕΣ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ΤΜΗΜΑ ΕΞΟΔΩΝ, ΓΡΑΦΕΙΟ ΠΡΟΜΗΘΕ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Πληρ.: Γουμενάκη Δέσποινα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/νση: Κυδωνίας 29, ΧΑΝΙΑ ΚΡΗΤΗΣ, ΤΚ: 7313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Τηλ.: 28213-41682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Fax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: 28210-9694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email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dimos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cs="Arial"/>
                <w:spacing w:val="106"/>
                <w:sz w:val="28"/>
                <w:szCs w:val="28"/>
                <w:lang w:val="en-GB"/>
              </w:rPr>
            </w:pPr>
            <w:r>
              <w:rPr>
                <w:rFonts w:cs="Arial"/>
                <w:spacing w:val="106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pacing w:val="106"/>
                <w:sz w:val="12"/>
                <w:szCs w:val="12"/>
                <w:lang w:val="en-GB"/>
              </w:rPr>
            </w:pPr>
            <w:r>
              <w:rPr>
                <w:rFonts w:cs="Arial"/>
                <w:color w:val="000000"/>
                <w:spacing w:val="106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1"/>
              <w:jc w:val="center"/>
              <w:rPr>
                <w:rFonts w:cs="Arial"/>
                <w:spacing w:val="106"/>
                <w:sz w:val="28"/>
                <w:szCs w:val="28"/>
              </w:rPr>
            </w:pPr>
            <w:r>
              <w:rPr>
                <w:rFonts w:cs="Arial"/>
                <w:spacing w:val="106"/>
                <w:sz w:val="28"/>
                <w:szCs w:val="28"/>
              </w:rPr>
              <w:t>ΑΠΟΦΑΣΗ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106"/>
                <w:sz w:val="6"/>
                <w:szCs w:val="6"/>
              </w:rPr>
            </w:pPr>
            <w:r>
              <w:rPr>
                <w:rFonts w:cs="Arial"/>
                <w:b w:val="false"/>
                <w:spacing w:val="106"/>
                <w:sz w:val="6"/>
                <w:szCs w:val="6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ΘΕΜΑ:</w:t>
            </w:r>
            <w:r>
              <w:rPr>
                <w:rFonts w:cs="Arial"/>
                <w:b w:val="false"/>
              </w:rPr>
              <w:t xml:space="preserve"> Μεταφορά δεμάτων και φακέλων από εταιρεία ταχυμεταφορών (</w:t>
            </w:r>
            <w:r>
              <w:rPr>
                <w:rFonts w:cs="Arial"/>
                <w:b w:val="false"/>
                <w:lang w:val="en-US"/>
              </w:rPr>
              <w:t>courier</w:t>
            </w:r>
            <w:r>
              <w:rPr>
                <w:rFonts w:cs="Arial"/>
                <w:b w:val="false"/>
              </w:rPr>
              <w:t>), με απευθείας ανάθεση</w:t>
            </w:r>
            <w:r>
              <w:rPr>
                <w:rFonts w:cs="Arial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Cs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 w:val="false"/>
                <w:sz w:val="24"/>
                <w:szCs w:val="24"/>
              </w:rPr>
              <w:t>Ο ΑΝΤΙΔΗΜΑΡΧΟΣ ΧΑΝΙΩΝ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pacing w:val="106"/>
                <w:sz w:val="12"/>
                <w:szCs w:val="12"/>
                <w:lang w:val="en-GB"/>
              </w:rPr>
            </w:pPr>
            <w:r>
              <w:rPr>
                <w:rFonts w:cs="Arial"/>
                <w:b/>
                <w:spacing w:val="106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χοντας υπόψη: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σχετικές διατάξεις του ΠΔ 28/80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Τις σχετικές διατάξεις του 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>. 3463/2006 (ΦΕΚ 114 Α/2006), του Ν. 2286/1995 και άρθρ. 83 του Ν. 2362/1995.</w:t>
            </w:r>
          </w:p>
        </w:tc>
      </w:tr>
      <w:tr>
        <w:trPr>
          <w:trHeight w:val="256" w:hRule="atLeast"/>
        </w:trPr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ις σχετικές διατάξεις του Ν. 3731/2008 (</w:t>
            </w:r>
            <w:r>
              <w:rPr>
                <w:rFonts w:cs="Arial" w:ascii="Arial" w:hAnsi="Arial"/>
              </w:rPr>
              <w:t>ΦΕΚ A 263/23-12-2008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ν προϋπολογισμό του Δήμου έτους 2010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>Κ.Α. 00-6221.002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οποίου προβλέπεται πίστωση 7.000,00€ για ταχυμεταφορές. 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ν υπ’ αρ. </w:t>
            </w:r>
            <w:r>
              <w:rPr>
                <w:rFonts w:cs="Arial" w:ascii="Arial" w:hAnsi="Arial"/>
                <w:b/>
                <w:sz w:val="22"/>
                <w:szCs w:val="22"/>
              </w:rPr>
              <w:t>413/10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φαση της Δημαρχιακής Επιτροπής για την ψήφιση πίστωσης ποσού 1.000,00€ για την παραπάνω δαπάνη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ν υπ’ αρ. 22/04-01-2009 απόφαση Δημάρχου Χανίων περί ορισμού Αντιδημάρχων και μεταβίβασης αρμοδιοτήτων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ις ανάγκες του Δήμου Χανίων που επιβάλλουν την ανωτέρω δαπάνη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ΠΟΦΑΣΙΖΟΥΜΕ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Τη διενέργεια διαδικασίας για την απευθείας ανάθεση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αχυμεταφορών δεμάτων και φακέλων σε εταιρία ταχυμεταφορών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urier</w:t>
            </w:r>
            <w:r>
              <w:rPr>
                <w:rFonts w:cs="Arial" w:ascii="Arial" w:hAnsi="Arial"/>
                <w:b/>
                <w:sz w:val="22"/>
                <w:szCs w:val="22"/>
              </w:rPr>
              <w:t>)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για ένα έτος (ξεκινώντας από τις 24 Αυγούστου 2010 που λήγει η τρέχουσα σύμβαση), για την ταχύτερη και ασφαλέστερη διεκπεραίωση των υποθέσεων των υπηρεσιών του Δήμου Χανίων, με κυριότερες και συνήθεις αποστολές τις παρακάτω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1"/>
              <w:gridCol w:w="7890"/>
            </w:tblGrid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Α/Α</w:t>
                  </w:r>
                </w:p>
              </w:tc>
              <w:tc>
                <w:tcPr>
                  <w:tcW w:w="7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Περιγραφή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7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Μεταφορά φακέλου-δέμα  μέχρι ένα κιλό εντός πόλεως Χανίων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Επιπλέον χρέωση κιλού για μεταφορά φακέλου-δέμα  άνω του ενός   κιλού εντός πόλεως Χανίων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Μεταφορά φακέλου-δέμα μέχρι  ένα κιλό εντός Περιφέρειας Κρήτης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Επιπλέον χρέωση κιλού για μεταφορά φακέλου-δέμα άνω του  ενός κιλού εντός Περιφέρειας Κρήτης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Μεταφορά φακέλου-δέμα μέχρι  ένα κιλό από και προς Χερσαίους &amp; Νησιώτικους Προορισμούς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Επιπλέον χρέωση κιλού για μεταφορά  φακέλου-δέμα άνω του ενός κιλού από και προς Χερσαίους &amp; Νησιώτικους Προορισμούς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Μεταφορά φακέλου-δέμα εξωτερικού μέχρι μισό  κιλό σε Βαλκανικές  χώρες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Επιπλέον χρέωση κιλού για μεταφορά φακέλου εξωτερικού άνω του μισού  κιλού σε Βαλκανικές χώρες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Μεταφορά φακέλου εξωτερικού μέχρι μισό  κιλό σε χώρες της Ευρωπαϊκής Ένωση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Επιπλέον χρέωση κιλού για μεταφορά φακέλου-δέμα εξωτερικού άνω του μισού κιλού σε χώρες της Ευρωπαϊκής Ένωσης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Μεταφορά φακέλου-δέμα εξωτερικού μέχρι μισό  κιλό στον υπόλοιπο κόσμο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Επιπλέον χρέωση κιλού για μεταφορά φακέλου-δέμα εξωτερικού άνω του μισού κιλού στον υπόλοιπο κόσμο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Άμεση παράδοση μαζικής αλληλογραφίας (άνω των 25 φακέλων στην Πόλη των Χανίων και στους όμορους Δήμους Ν. Κυδωνίας, Θερίσου, Ελ. Βενιζέλου, Σούδας και Ακρωτηρίου)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ις προσφορές των εταιριών να επισυναφθεί ο τιμοκατάλογός τους με βάση τον οποίο θα γίνουν διαφόρων άλλων ειδών ταχυμεταφορέ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Να ληφθεί υπόψιν ότι με βάση τα στοιχεία του 2009, έγιναν κατά μέσο όρο 80 αποστολές μηνιαίως, εκ των οποίων το 70% αφορούσε την περίπτωση 5, το 20% αφορούσε την περίπτωσης 3 και το υπόλοιπο 10% όλες τις λοιπές περιπτώσεις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Ο συνολικός προϋπολογισμός της ανωτέρω υπηρεσίας ανέρχεται στο ποσό των 5.000,00€ συμπεριλαμβανομένου του ΦΠΑ, εκ των οποίων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τα 1.000,00€ συμπεριλαμβανομένου του ΦΠΑ, αφορούν τις ταχυμεταφορές που θα πραγματοποιηθούν το έτος 2010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α 4.000,00€ συμπεριλαμβανομένου του ΦΠΑ, αφορούν τις ταχυμεταφορές που θα πραγματοποιηθούν το έτος 2011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Την έγκριση των τεχνικών προδιαγραφών.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 ΑΝΤΙΔΗΜΑΡΧΟΣ ΧΑΝΙΩΝ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ΝΤΑΛΛΑΣ ΜΙΧΑΛΗΣ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ΟΠΟΙΗΣΗ: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ήμαρχο Χανίων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τιδήμαρχο Χανίων κ. Ντάλλα Μιχάλη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Επιτροπή Αξιολόγησης Προσφορών </w:t>
            </w:r>
            <w:r>
              <w:rPr>
                <w:rFonts w:cs="Arial" w:ascii="Arial" w:hAnsi="Arial"/>
                <w:sz w:val="22"/>
                <w:szCs w:val="22"/>
              </w:rPr>
              <w:t xml:space="preserve">για απευθείας ανάθεση παροχής υπηρεσιών και εργασιών, </w:t>
            </w:r>
            <w:r>
              <w:rPr>
                <w:rFonts w:cs="Arial" w:ascii="Arial" w:hAnsi="Arial"/>
                <w:b/>
                <w:sz w:val="22"/>
                <w:szCs w:val="22"/>
              </w:rPr>
              <w:t>κ. ΒΡΑΧΝΑ ΕΜΜΑΝΟΥΗΛ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1:00Z</dcterms:created>
  <dc:creator>user</dc:creator>
  <dc:description/>
  <cp:keywords/>
  <dc:language>en-US</dc:language>
  <cp:lastModifiedBy>goumenaki</cp:lastModifiedBy>
  <cp:lastPrinted>2008-12-02T10:41:00Z</cp:lastPrinted>
  <dcterms:modified xsi:type="dcterms:W3CDTF">2010-07-12T09:22:00Z</dcterms:modified>
  <cp:revision>78</cp:revision>
  <dc:subject/>
  <dc:title/>
</cp:coreProperties>
</file>