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left"/>
        <w:tblInd w:w="5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43"/>
        <w:gridCol w:w="7272"/>
      </w:tblGrid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635</wp:posOffset>
                  </wp:positionV>
                  <wp:extent cx="725805" cy="1393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ΕΛΛΗΝΙΚΗ ΔΗΜΟΚΡΑΤΙΑ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ΠΕΡΙΦΕΡΕΙΑ ΚΡΗΤΗΣ</w:t>
            </w:r>
          </w:p>
        </w:tc>
      </w:tr>
      <w:tr>
        <w:trPr>
          <w:trHeight w:val="285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ΝΟΜΟΣ ΧΑΝΙΩΝ</w:t>
            </w:r>
          </w:p>
        </w:tc>
      </w:tr>
      <w:tr>
        <w:trPr>
          <w:trHeight w:val="270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ΔΗΜΟΣ ΧΑΝΙ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Δ/ΝΣΗ ΟΙΚΟΝ. ΥΠΗΡΕΣΙΩΝ</w:t>
            </w:r>
          </w:p>
        </w:tc>
      </w:tr>
      <w:tr>
        <w:trPr>
          <w:trHeight w:val="254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ΤΜΗΜΑ ΕΞΟΔ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ΓΡΑΦΕΙΟ ΠΡΟΜΗΘΕΙΩΝ</w:t>
            </w:r>
          </w:p>
        </w:tc>
      </w:tr>
      <w:tr>
        <w:trPr>
          <w:trHeight w:val="238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Πληρ: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Τσιμπεράκη Στέλλα</w:t>
            </w:r>
          </w:p>
        </w:tc>
      </w:tr>
      <w:tr>
        <w:trPr>
          <w:trHeight w:val="374" w:hRule="atLeast"/>
        </w:trPr>
        <w:tc>
          <w:tcPr>
            <w:tcW w:w="1143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Τηλ.: 28210-92000 εσωτ. 133, 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>Fax</w:t>
            </w:r>
            <w:r>
              <w:rPr>
                <w:rFonts w:cs="Arial" w:ascii="Arial" w:hAnsi="Arial"/>
                <w:color w:val="000000"/>
                <w:sz w:val="20"/>
              </w:rPr>
              <w:t>: 28210-933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</w:rPr>
        <w:t>ΤΕΧΝΙΚΕΣ  ΠΡΟΔΙΑΓΡΑΦΕΣ &amp; ΕΝΔΕΙΚΤΙΚΟΣ ΠΡΟΫΠΟΛΟΓΙΣΜΟΣ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1"/>
        <w:gridCol w:w="1394"/>
        <w:gridCol w:w="1315"/>
      </w:tblGrid>
      <w:tr>
        <w:trPr>
          <w:trHeight w:val="301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ΕΤΡ.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ΠΟΣΟΤΗΤΑ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ΝΤΟΜΟΚΤΟΝΟ ΣΠΡΕΙ των 250 gr 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ΘΑΡΙΣΤΙΚΟ ΠΑΤΩΜΑΤΟΣ ΣΕ ΣΚΟΝΗ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ΙΛ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1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ΣΑΡΙΔΟΚΤΟΝΟ ΣΠΡΕΙ των 300 gr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ΙΚΡΟΒΙΟΚΤΟΝΟ ΣΥΜΠΥΚΝΩΜΕΝΟ ΑΠΟΛΥΜΑΝΣΗΣ ΚΑΘ.ΠΛΥΣ.ΚΑΔΩΝ ANAΛ.ΔΙΑΛΥΣΗΣ 1/1000 συσκευασία 5 λίτρων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ΤΡ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ΚΕΤΙΝΗ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ΤΡ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ΠΟΥΝΙ ΥΓΡΟ ΠΙΑΤΩΝ ΕΩΣ 5 ΛΙΤΡΑ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ΤΡ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ΠΟΥΝΙ ΥΓΡΟ ΤΟΥΑΛΕΤΑΣ(ΓΙΑ ΤΑ ΧΕΡΙΑ) ΕΩΣ 5 ΛΙΤΡΑ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ΤΡ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ΝΗ ΠΛΥΣΙΜΑΤΟΣ ΧΕΡΙΩΝ συσκευασία 15 κιλών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ΙΛ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50</w:t>
            </w:r>
          </w:p>
        </w:tc>
      </w:tr>
      <w:tr>
        <w:trPr>
          <w:trHeight w:val="266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ΜΠΛΕΤΕΣ ΓΙΑ ΠΛΥΝΤΗΡΙΟ ΠΙΑΤΩΝ(συσκευασια των 30)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ΣΥΣΚΕΥΑΣΙ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ΓΡΟ ΚΑΘΑΡΙΣΜΟΥ ΤΖΑΜΙΩΝ ΕΩΣ 5 ΛΙΤΡΑ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ΤΡ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ΥΓΡΟ ΠΑΡΚΕΤΕΖΑΣ (ΛΑΔΙ) ΤΥΠΟΥ CARBAC 200cc 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ΛΩΡΙΟ ΧΥΜΑ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ΛΙΤΡ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.210</w:t>
            </w:r>
          </w:p>
        </w:tc>
      </w:tr>
      <w:tr>
        <w:trPr>
          <w:trHeight w:val="112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ΠΡΟΫΠΟΛΟΓΙΣΜΟΣ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ΚΑΤΗΓΟΡΙΑ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1: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3.361,34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έον  Φ.Π.Α.19%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638,66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000,00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ΚΑΤΗΓΟΡΙΑ 2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ΕΤΡ.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ΠΟΣΟΤΗΤΑ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ΛΟΥΜΙΝΕΝΙΟ ΚΟΝΤΑΡΙ ΣΚΟΥΠΑΣ 1,40Μ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ΡΟΤΣΙ ΣΦΟΥΓΓΑΡΙΣΜΑΤΟΣ (1 ΚΑΔΟ – ΠΡΕΣΑ)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ΟΥΒΑΣ ΣΦΟΥΓΓΑΡΙΣΜΑΤΟΣ ΜΕ ΣΦΙΚΤΗΡΑ ΑΠΛΟΣ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ΑΚΙΑ ΞΕΣΚΟΝΙΣΜΑΤΟΣ (ΟΙΚΟΛΟΓΙΚΑ)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5</w:t>
            </w:r>
          </w:p>
        </w:tc>
      </w:tr>
      <w:tr>
        <w:trPr>
          <w:trHeight w:val="266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ΝΕΣ ΚΑΘΑΡΙΣΜΟΥ ΑΠΟΡΡΟΦ. ΤΥΠΟΥ VETTEX (30Χ40)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ΡΚΕΤΕΖΑ 1m περίπου ΜΕ ΒΑΜΒΑΚΕΡΟ ΝΗΜΑ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ΓΙΑ ΑΛΟΥΜΙΝ. ΚΟΝΤΑΡΙ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ΜΑΛΑΚΗ ΔΙΠΛΗ ΓΙΑ ΑΛΟΥΜ. ΚΟΝΤΑΡΙ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ΠΛΑΣΤΙΚΗ ΜΕ ΜΕΤΑΛΛΙΚΟ ΚΟΝΤΑΡΙ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ΟΥΠΑ ΧΟΡΤΟΥ ΜΕ ΚΟΝΤΑΡΙ ΞΥΛΙΝΟ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ΠΟΓΓΟΣ ΜΕ  ΦΙΜΠΡΑ ΕΠΩΝΥΜΟΣ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ΥΣΚΕΥΗ ΕΠΙΤΟΙΧΙΑ ΑΣΠΡΗ ΓΙΑ ΡΟΛΛΟ ΧΑΡΤΙ 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ΟΥΓΓΑΡΑΚΙ ΓΕΝ.ΧΡΗΣΕΩΣ ΜΕ ΦΙΜΠΡΑ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8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ΦΑΡΑΣΙ ΠΛΑΣΤΙΚΟ ΑΝΟΙΚΤΟ ΜΕ ΧΕΡΙ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</w:p>
        </w:tc>
      </w:tr>
      <w:tr>
        <w:trPr>
          <w:trHeight w:val="152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ΠΡΟΫΠΟΛΟΓΙΣΜΟΣ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ΚΑΤΗΓΟΡΙΑ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2: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924,37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έον  Φ.Π.Α.19%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175,63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100,00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5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ΕΤΡ.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ΠΟΣΟΤΗΤΑ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ΑΡΤΙ  ΚΟΥΖΙΝΑΣ ΡΟΛΟ 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ΧΑΡΤΙ ΒΙΟΜΗΧΑΝΙΚΟ ΚΑΘΑΡΙΣΜΟΥ ΡΟΛΟ των 5 κιλών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ΡΟΛΟ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ΑΡΤΙ ΥΓΕΙΑΣ 500 GR/ΤΕΜ ΑΠΟ ΑΝΑΚΥΚΛ. ΠΟΛΤΟ 100&amp; ΤΥΠΟΥ EXTRA ΔΙΠΛΟ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ΤΕΜ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.300</w:t>
            </w:r>
          </w:p>
        </w:tc>
      </w:tr>
      <w:tr>
        <w:trPr>
          <w:trHeight w:val="34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ΧΑΡΤΟΠΕΤΣΕΤΕΣ (πακέτο των100 τεμ) 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ΠΑΚΕΤ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</w:p>
        </w:tc>
      </w:tr>
      <w:tr>
        <w:trPr>
          <w:trHeight w:val="202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ΠΡΟΫΠΟΛΟΓΙΣΜΟΣ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ΚΑΤΗΓΟΡΙΑ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3: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2.436,97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έον  Φ.Π.Α.19%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463,03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00,00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9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ΚΑΤΗΓΟΡΙΑ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99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ΔΟΣ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Ν. ΜΕΤΡ.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ΠΟΣΟΤΗΤΑ</w:t>
            </w:r>
          </w:p>
        </w:tc>
      </w:tr>
      <w:tr>
        <w:trPr>
          <w:trHeight w:val="426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ΑΚΟΙ  ΑΠΟΡΡΙΜΜΑΤΩΝ (80Χ1,10) Μαλακό ή σκληρό  πολυαιθυλένιο  χρώματος Μπλε σκούρο ή μαύρου  τουλάχιστον 12 Τεμάχια ανά Kg  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ΙΛ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16.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59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ΑΚΟΥΛΕΣ ΜΕ ΧΕΡΟΥΛΙΑ ΑΔΙΑΦΑΝΗ</w:t>
            </w:r>
          </w:p>
        </w:tc>
        <w:tc>
          <w:tcPr>
            <w:tcW w:w="1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ΚΙΛΑ</w:t>
            </w:r>
          </w:p>
        </w:tc>
        <w:tc>
          <w:tcPr>
            <w:tcW w:w="13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ΠΡΟΫΠΟΛΟΓΙΣΜΟΣ  </w:t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 xml:space="preserve">ΚΑΤΗΓΟΡΙΑΣ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4: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20.672,27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λέον  Φ.Π.Α.19%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927,73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ύνολο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.600,00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ΣΥΝΟΛΙΚΟ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ΠΡΟΫΠΟΛΟΓΙΣΜΟΣ: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27.394,95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πλέον  Φ.Π.Α.19%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5.205,05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  <w:t>σύνολο</w:t>
            </w:r>
          </w:p>
        </w:tc>
        <w:tc>
          <w:tcPr>
            <w:tcW w:w="1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2.600,00</w:t>
            </w:r>
          </w:p>
        </w:tc>
        <w:tc>
          <w:tcPr>
            <w:tcW w:w="131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Χανιά  30/07/20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001"/>
        <w:gridCol w:w="5046"/>
      </w:tblGrid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Ο ΣΥΝΤΑΞΑΣ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Η Δ/ΝΤΡΙΑ ΟΙΚΟΝΟΜΙΚΩΝ ΥΠΗΡΕΣΙΩΝ</w:t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437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  <w:t>ΤΣΙΜΠΕΡΑΚΗ ΣΤΕΛΛΑ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6"/>
                <w:szCs w:val="22"/>
              </w:rPr>
              <w:t>ΤΣΑΚΑΛΙΔΟΥ ΙΩΑΝΝΑ</w:t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w="11906" w:h="16838"/>
      <w:pgMar w:left="964" w:right="92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4:00Z</dcterms:created>
  <dc:creator>tsimperaki_s</dc:creator>
  <dc:description/>
  <cp:keywords/>
  <dc:language>en-US</dc:language>
  <cp:lastModifiedBy>tsimperaki_s</cp:lastModifiedBy>
  <cp:lastPrinted>2008-07-29T09:43:00Z</cp:lastPrinted>
  <dcterms:modified xsi:type="dcterms:W3CDTF">2008-07-30T08:44:00Z</dcterms:modified>
  <cp:revision>2</cp:revision>
  <dc:subject/>
  <dc:title>ΕΛΛΗΝΙΚΗ ΔΗΜΟΚΡΑΤΙΑ</dc:title>
</cp:coreProperties>
</file>