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Μεταξύ  άλλων στον χαιρετισμό του, ο Δήμαρχος Αμμοχώστου  κ. Αλέξης Γαλανός τόνισε:</w:t>
      </w:r>
    </w:p>
    <w:p>
      <w:pPr>
        <w:pStyle w:val="Normal"/>
        <w:shd w:fill="FFFFFF" w:val="clear"/>
        <w:ind w:firstLine="720"/>
        <w:jc w:val="both"/>
        <w:rPr/>
      </w:pPr>
      <w:r>
        <w:rPr/>
      </w:r>
    </w:p>
    <w:p>
      <w:pPr>
        <w:pStyle w:val="Normal"/>
        <w:shd w:fill="FFFFFF" w:val="clear"/>
        <w:jc w:val="both"/>
        <w:rPr/>
      </w:pPr>
      <w:r>
        <w:rPr/>
        <w:t xml:space="preserve">«Ατενίζουμε και σήμερα την πόλη μας, βουβή πίσω από το συρματόπλεγμα, ζωντανή όμως μαρτυρία του εγκλήματος της κατοχής και της τραγικότητας της διαίρεσης της πατρίδας μας. </w:t>
      </w:r>
    </w:p>
    <w:p>
      <w:pPr>
        <w:pStyle w:val="Normal"/>
        <w:shd w:fill="FFFFFF" w:val="clear"/>
        <w:jc w:val="both"/>
        <w:rPr/>
      </w:pPr>
      <w:r>
        <w:rPr/>
      </w:r>
    </w:p>
    <w:p>
      <w:pPr>
        <w:pStyle w:val="Normal"/>
        <w:shd w:fill="FFFFFF" w:val="clear"/>
        <w:jc w:val="both"/>
        <w:rPr/>
      </w:pPr>
      <w:r>
        <w:rPr/>
        <w:t xml:space="preserve">Η σκέψη επιστρέφει στις μαύρες μέρες του Καλοκαιριού του 1974. Τότε που αδύναμοι, κυνηγημένοι από τα τουρκικά στρατεύματα και τσακισμένοι από την προδοσία που προηγήθηκε αφήναμε την πόλη μας με την σιγουριά ότι η επιστροφή θα ήταν ζήτημα μερικών μόνο ημερών. Η μνήμη δραπετεύει ακόμη πιο πίσω στον χρόνο. Τότε που η Αμμόχωστος ήταν το εμπορικό και τουριστικό διαμάντι της Κύπρου. Μία πόλη παράδειγμα πνευματικής αναγέννησης και οικονομικής ανάπτυξης. Όμως, η αποψινή μας συνεύρεση δεν αποσκοπεί μόνο στο να θυμηθούμε την αγαπημένη μας πόλη. </w:t>
      </w:r>
    </w:p>
    <w:p>
      <w:pPr>
        <w:pStyle w:val="Normal"/>
        <w:shd w:fill="FFFFFF" w:val="clear"/>
        <w:jc w:val="both"/>
        <w:rPr/>
      </w:pPr>
      <w:r>
        <w:rPr/>
        <w:t>Δεν είμαστε εδώ ως συντηρητές μνήμης. Δεν ζούμε για να πενθούμε αυτά που χάσαμε, αλλά για να τα διεκδικήσουμε. Είμαστε εδώ για να δώσουμε ξανά φωνή στην Αμμόχωστο….</w:t>
      </w:r>
    </w:p>
    <w:p>
      <w:pPr>
        <w:pStyle w:val="Normal"/>
        <w:shd w:fill="FFFFFF" w:val="clear"/>
        <w:jc w:val="both"/>
        <w:rPr/>
      </w:pPr>
      <w:r>
        <w:rPr/>
        <w:t>Παρακολουθούμε με αγωνία και προβληματισμό τα τεκταινόμενα στο Κυπριακό. Μας ανησυχεί η εντεινόμενη αδιαλλαξία της τουρκικής πλευράς η οποία οδηγεί σε ναυάγιο και αδιέξοδα τη διαδικασία του εν εξελίξει διαλόγου. Μας ενοχλεί η απροθυμία των ξένων να μας ακούσουν και να αντιληφθούν τον πραγματικό ρόλο και τις ευθύνες της Άγκυρας. Πάνω από όλα, όμως, μας εξοργίζει η κατάσταση στο εσωτερικό μέτωπο. Ο μηδενισμός, ο θάνατος της ελπίδας, η απαξίωση των πάντων, οι καριέρες, τα οικόπεδα…</w:t>
      </w:r>
    </w:p>
    <w:p>
      <w:pPr>
        <w:pStyle w:val="Normal"/>
        <w:shd w:fill="FFFFFF" w:val="clear"/>
        <w:jc w:val="both"/>
        <w:rPr/>
      </w:pPr>
      <w:r>
        <w:rPr/>
      </w:r>
    </w:p>
    <w:p>
      <w:pPr>
        <w:pStyle w:val="Normal"/>
        <w:shd w:fill="FFFFFF" w:val="clear"/>
        <w:jc w:val="both"/>
        <w:rPr/>
      </w:pPr>
      <w:r>
        <w:rPr/>
        <w:t>Δυστυχώς, αυτό που μεταφέρεται στο εξωτερικό δεν είναι η αποφασιστικότητα του Προέδρου και η γενναιόδωρες προτάσεις που κατέθεσε στο τραπέζι του διαλόγου, αλλά το κλίμα έντονων αντιπαραθέσεων που κυριαρχεί στο εσωτερικό και τα όσα καθημερινά μεταδίδουν τα ισχυρά μέσα μαζικής ενημέρωσης. …</w:t>
      </w:r>
    </w:p>
    <w:p>
      <w:pPr>
        <w:pStyle w:val="Normal"/>
        <w:shd w:fill="FFFFFF" w:val="clear"/>
        <w:ind w:firstLine="720"/>
        <w:jc w:val="both"/>
        <w:rPr/>
      </w:pPr>
      <w:r>
        <w:rPr/>
      </w:r>
    </w:p>
    <w:p>
      <w:pPr>
        <w:pStyle w:val="Normal"/>
        <w:shd w:fill="FFFFFF" w:val="clear"/>
        <w:jc w:val="both"/>
        <w:rPr/>
      </w:pPr>
      <w:r>
        <w:rPr/>
        <w:t xml:space="preserve">Η μεγαλύτερη πολιτική και διπλωματική μας επιτυχία από το 1974. Η ένταξη της χώρας μας στην Ευρωπαϊκή Ένωση συνοδεύτηκε δυστυχώς, από ένα ιστορικό λάθος. Μπήκαμε στην Ευρώπη και αντί να διεκδικήσουμε αποχώρηση των τουρκικών κατοχικών στρατευμάτων από το νησί μας, θέσαμε στην Τουρκία νομικιστικούς όρους και προϋποθέσεις που αφορούσαν το άνοιγμα των λιμανιών και την αναγνώριση της Κυπριακής Δημοκρατίας. </w:t>
      </w:r>
    </w:p>
    <w:p>
      <w:pPr>
        <w:pStyle w:val="Normal"/>
        <w:shd w:fill="FFFFFF" w:val="clear"/>
        <w:ind w:firstLine="720"/>
        <w:jc w:val="both"/>
        <w:rPr/>
      </w:pPr>
      <w:r>
        <w:rPr/>
      </w:r>
    </w:p>
    <w:p>
      <w:pPr>
        <w:pStyle w:val="Normal"/>
        <w:shd w:fill="FFFFFF" w:val="clear"/>
        <w:jc w:val="both"/>
        <w:rPr/>
      </w:pPr>
      <w:r>
        <w:rPr/>
        <w:t>Και δεν μιλώ επί της ουσίας αλά για τους ολέθριους χειρισμούς στην αντιμετώπιση του σχεδίου Ανάν, εξαιτίας των οποίων χάσαμε το ηθικό έρεισμα που είχαμε στην Ευρώπη. Γι’ αυτό μπήκαμε άραγε στην Ευρώπη; Για να επιτύχουμε αναγνώρισή μας από την Τουρκία; ‘Η για την αποχώρηση των κατοχικών στρατευμάτων και την δίκαιη λύση του Κυπριακού; Μπήκαμε επίσης στην Ευρώπη, διακηρύσσοντας από κοινού με την Ελλάδα ότι τασσόμαστε υπέρ της ένταξης της Τουρκίας στην Ένωση. Γιατί πιστέψαμε ότι μέσα από την πορεία, η Άγκυρα θα μετατρεπόταν σταδιακά σε μία χώρα δημοκρατική, η οποία θα σεβόταν το διεθνές δίκαιο και τα ανθρώπινα δικαιώματα. Η Τουρκία όχι μόνο δεν άλλαξε, και ας επιχειρεί να ωραιοποιήσει την εικόνα της, αλλά αποθρασύνθηκε. Και μας προκαλεί θεωρώντας δεδομένη την υποστήριξή μας….</w:t>
      </w:r>
    </w:p>
    <w:p>
      <w:pPr>
        <w:pStyle w:val="Normal"/>
        <w:shd w:fill="FFFFFF" w:val="clear"/>
        <w:ind w:firstLine="720"/>
        <w:jc w:val="both"/>
        <w:rPr/>
      </w:pPr>
      <w:r>
        <w:rPr/>
      </w:r>
    </w:p>
    <w:p>
      <w:pPr>
        <w:pStyle w:val="Normal"/>
        <w:shd w:fill="FFFFFF" w:val="clear"/>
        <w:jc w:val="both"/>
        <w:rPr/>
      </w:pPr>
      <w:r>
        <w:rPr/>
        <w:t>Μήπως είναι η ώρα να πούμε στους Ευρωπαίους εταίρους μας, αλλά και στην ίδια την Άγκυρα, ότι πρώτα θα συμμορφωθεί, πρώτα θα αποσύρει τα κατοχικά της στρατεύματα από την Κύπρο, και μετά θα συνεχίσει την πορεία της προς την Ευρώπη; Μήπως την θέση μας από «ναι» στην ένταξη της Τουρκίας, ελπίζοντας σε εκδημοκρατισμό και εκσυγχρονισμό της, πρέπει να γίνει «όχι» στην ένταξη εκτός εάν προηγουμένως η Άγκυρα συμμορφωθεί με το διεθνές δίκαιο και τερματίσει την κατοχή της Κύπρου;…</w:t>
      </w:r>
    </w:p>
    <w:p>
      <w:pPr>
        <w:pStyle w:val="Normal"/>
        <w:shd w:fill="FFFFFF" w:val="clear"/>
        <w:jc w:val="both"/>
        <w:rPr/>
      </w:pPr>
      <w:r>
        <w:rPr/>
      </w:r>
    </w:p>
    <w:p>
      <w:pPr>
        <w:pStyle w:val="Normal"/>
        <w:shd w:fill="FFFFFF" w:val="clear"/>
        <w:jc w:val="both"/>
        <w:rPr/>
      </w:pPr>
      <w:r>
        <w:rPr/>
        <w:t>Καταδικάζουμε σήμερα, για μία ακόμη φορά, την απάνθρωπη και αποτρόπαια συμπεριφορά της Τουρκίας, σε βάρος της πόλης μας. Καυτηριάζουμε την εγκληματική αδιαφορία του πολιτισμένου κόσμου. Και ανανεώνουμε την δέσμευση και αποφασιστικότητά μας για απελευθέρωση και επιστροφή. Το σύνθημα της σημερινής μας εκδήλωσης «Μαζί φέτος στην Αμμόχωστο» δεν είναι για του χρόνου. Η Αμμόχωστος δεν μπορεί να περιμένει άλλο. Ας κάνουμε μία μεγάλη προσπάθεια όλοι μας, να ξεπεράσουμε τον εαυτό μας και τις προκαταλήψεις μας. Και την ώρα που όλα δείχνουν να βαίνουν προς τη δύση, να φέρουμε την ανατολή της λύσης και της επιστροφής.</w:t>
      </w:r>
    </w:p>
    <w:p>
      <w:pPr>
        <w:pStyle w:val="Normal"/>
        <w:shd w:fill="FFFFFF" w:val="clear"/>
        <w:ind w:left="720" w:hanging="0"/>
        <w:jc w:val="both"/>
        <w:rPr/>
      </w:pPr>
      <w:r>
        <w:rPr/>
      </w:r>
    </w:p>
    <w:p>
      <w:pPr>
        <w:pStyle w:val="Normal"/>
        <w:ind w:firstLine="720"/>
        <w:jc w:val="both"/>
        <w:rPr>
          <w:color w:val="000000"/>
        </w:rPr>
      </w:pPr>
      <w:r>
        <w:rPr>
          <w:color w:val="000000"/>
        </w:rPr>
        <w:t xml:space="preserve">Ο Πρόεδρος της Κυπριακής Δημοκρατίας κ. Δημήτρης Χριστόφιας στην ομιλία του, επεσήμανε μεταξύ άλλων  ότι το τρίπτυχο των προτάσεων που έχει καταθέσει η ελληνοκυπριακή  πλευρά την τοποθετεί ένα βήμα μπροστά και αντιμετωπίζεται ήδη θετικά από τη διεθνή κοινότητα, αλλά σημείωσε ότι μέχρι σήμερα τόσο η Τουρκία όσο και η τουρκοκυπριακή πλευρά δεν ανταποκρίθηκαν θετικά στις προτάσεις αυτές. </w:t>
      </w:r>
    </w:p>
    <w:p>
      <w:pPr>
        <w:pStyle w:val="Normal"/>
        <w:jc w:val="both"/>
        <w:rPr>
          <w:color w:val="000000"/>
        </w:rPr>
      </w:pPr>
      <w:r>
        <w:rPr>
          <w:color w:val="000000"/>
        </w:rPr>
        <w:br/>
        <w:t xml:space="preserve">Ο κ. Χριστόφιας είπε ότι οι προτάσεις αυτές μπορούν να αποτελέσουν τη βάση για ένα ελάχιστο επίπεδο εσωτερικής ενότητας μεταξύ των πολιτικών δυνάμεων. Διαβεβαίωσε, παράλληλα, ότι παρά τα προβλήματα που υπάρχουν στις διαπραγματεύσεις και, «παρά το ότι η πρόοδος που έχει επιτευχθεί κρέμεται από μια κλωστή», θα συνεχίσει τις διαπραγματεύσεις για να υλοποιηθεί το όραμα της λύσης. </w:t>
        <w:br/>
        <w:t xml:space="preserve">Το πακέτο προτάσεων, είπε, αν γίνει αποδεκτό από την τουρκική πλευρά, θα δώσει νέα ώθηση στη διαπραγματευτική διαδικασία. </w:t>
      </w:r>
    </w:p>
    <w:p>
      <w:pPr>
        <w:pStyle w:val="Normal"/>
        <w:jc w:val="both"/>
        <w:rPr>
          <w:color w:val="000000"/>
        </w:rPr>
      </w:pPr>
      <w:r>
        <w:rPr>
          <w:color w:val="000000"/>
        </w:rPr>
        <w:br/>
        <w:t xml:space="preserve">Σημείωσε ότι προεξάρχουσα θέση κατέχει στο πακέτο και το θέμα της επιστροφής της Αμμοχώστου, όπου καλείται η Τουρκία να εφαρμόσει το Ψήφισμα 550 του Συμβουλίου Ασφαλείας του ΟΗΕ που προνοεί την παράδοση από την Τουρκία της πόλης των Βαρωσίων στα Ηνωμένα Έθνη. </w:t>
        <w:br/>
        <w:t xml:space="preserve">Στόχος, είπε ο Πρόεδρος Χριστόφιας, είναι η επιδιόρθωση και η αποκατάσταση της πόλης και η επιστροφή της στους νόμιμους κατοίκους της και πρόσθεσε ότι «μαζί με την αποκατάσταση της πόλης των Βαρωσίων είμαστε έτοιμοι να αναλάβουμε ευθύνη για αποκατάσταση της παλιάς πόλης της Αμμοχώστου που αποτελεί κοινή πολιτιστική κληρονομιά». </w:t>
      </w:r>
    </w:p>
    <w:p>
      <w:pPr>
        <w:pStyle w:val="Normal"/>
        <w:jc w:val="both"/>
        <w:rPr>
          <w:color w:val="000000"/>
        </w:rPr>
      </w:pPr>
      <w:r>
        <w:rPr>
          <w:color w:val="000000"/>
        </w:rPr>
        <w:br/>
        <w:t xml:space="preserve">Η πρόταση, ταυτόχρονα με την αποκατάσταση της πόλης, περιλαμβάνει το άνοιγμα του λιμανιού της Αμμοχώστου υπό την αιγίδα της ΕΕ για διεξαγωγή εμπορίου από πλευράς των Τουρκοκυπρίων. </w:t>
      </w:r>
    </w:p>
    <w:p>
      <w:pPr>
        <w:pStyle w:val="Normal"/>
        <w:jc w:val="both"/>
        <w:rPr>
          <w:color w:val="000000"/>
        </w:rPr>
      </w:pPr>
      <w:r>
        <w:rPr>
          <w:color w:val="000000"/>
        </w:rPr>
        <w:br/>
        <w:t xml:space="preserve">«Με μια τέτοια εξέλιξη, η τουρκοκυπριακή κοινότητα θα επωφεληθεί χρησιμοποιώντας το λιμάνι της Αμμοχώστου. Η Τουρκία θα έχει, επίσης, να επωφεληθεί αφού μια τέτοια εξέλιξη θα δώσει, εκ των πραγμάτων, ώθηση και στην ενταξιακή της πορείας, αφού θα ανοίξουν διαπραγματευτικά κεφάλαια από αυτά που σήμερα είναι παγωμένα», σημείωσε. </w:t>
        <w:br/>
      </w:r>
    </w:p>
    <w:p>
      <w:pPr>
        <w:pStyle w:val="Normal"/>
        <w:shd w:fill="FFFFFF" w:val="clear"/>
        <w:jc w:val="both"/>
        <w:rPr>
          <w:color w:val="000000"/>
        </w:rPr>
      </w:pPr>
      <w:r>
        <w:rPr>
          <w:color w:val="000000"/>
        </w:rPr>
        <w:t xml:space="preserve">Ο Πρόεδρος Χριστόφιας επανέλαβε ότι η πρόταση περιλαμβάνει, επίσης, τη διασύνδεση της συζήτησης τριών κεφαλαίων του Κυπριακού, του περιουσιακού, των εδαφικών αναπροσαρμογών και της μετανάστευσης, ιθαγένειας, αλλοδαπών και ασύλου με στόχο την εντατικοποίηση και επίσπευση του διάλογου. </w:t>
        <w:br/>
        <w:t xml:space="preserve">Η τρίτη πτυχή της πρότασής αφορά στο θέμα της σύγκλησης διεθνούς διάσκεψης όταν φτάσουμε σε ακτίνα συμφωνίας πάνω στις εσωτερικές πτυχές του Κυπριακού. </w:t>
        <w:br/>
        <w:t xml:space="preserve">Η διεθνής διάσκεψη, είπε, θα πρέπει να συγκληθεί από τα Ηνωμένα Εθνη και σε αυτή να συμμετάσχουν τα πέντε Μόνιμα Μέλη του Συμβουλίου Ασφαλείας, η Ευρωπαϊκή Ένωση, οι εγγυήτριες δυνάμεις, η Κυπριακή Δημοκρατία και οι δύο κυπριακές κοινότητες. </w:t>
      </w:r>
    </w:p>
    <w:p>
      <w:pPr>
        <w:pStyle w:val="Normal"/>
        <w:shd w:fill="FFFFFF" w:val="clear"/>
        <w:jc w:val="both"/>
        <w:rPr>
          <w:color w:val="000000"/>
        </w:rPr>
      </w:pPr>
      <w:r>
        <w:rPr>
          <w:color w:val="000000"/>
        </w:rPr>
        <w:br/>
        <w:t xml:space="preserve">Σημείωσε ότι αυτή η διεθνής διάσκεψη θα ασχοληθεί μόνο με τις διεθνείς πτυχές του Κυπριακού που αφορούν τις εγγυήσεις, τα θέματα ασφάλειας, την αποχώρηση στρατευμάτων και εποίκων. </w:t>
      </w:r>
    </w:p>
    <w:p>
      <w:pPr>
        <w:pStyle w:val="Normal"/>
        <w:shd w:fill="FFFFFF" w:val="clear"/>
        <w:jc w:val="both"/>
        <w:rPr>
          <w:color w:val="000000"/>
        </w:rPr>
      </w:pPr>
      <w:r>
        <w:rPr>
          <w:color w:val="000000"/>
        </w:rPr>
        <w:br/>
        <w:t xml:space="preserve">«Θεωρούμε ότι το τρίπτυχο των προτάσεών μας τοποθετεί την πλευρά μας ένα βήμα μπροστά. Αντιμετωπίζεται ήδη θετικά από τη διεθνή κοινότητα. Από την άλλη, αυτές οι προτάσεις μπορούν να αποτελέσουν τη βάση για ένα ελάχιστο επίπεδο εσωτερικής ενότητας μεταξύ των πολιτικών δυνάμεων», υπογράμμισε ο Πρόεδρος Χριστόφιας. </w:t>
      </w:r>
    </w:p>
    <w:p>
      <w:pPr>
        <w:pStyle w:val="Normal"/>
        <w:shd w:fill="FFFFFF" w:val="clear"/>
        <w:jc w:val="both"/>
        <w:rPr>
          <w:color w:val="000000"/>
        </w:rPr>
      </w:pPr>
      <w:r>
        <w:rPr>
          <w:color w:val="000000"/>
        </w:rPr>
        <w:br/>
        <w:t xml:space="preserve">Όπως είπε, «η ενότητα των πολιτικών δυνάμεων, που με κανέναν τρόπο δεν σημαίνει πλήρη ταύτιση απόψεων επί όλων των θεμάτων, αποκτά σήμερα μεγάλη σημασία ενόψει των μεθοδεύσεων κάποιων κύκλων που μετατρέπονται σε καλούς δέκτες των επικοινωνιακών τεχνασμάτων της Τουρκίας, αποφεύγοντας να ασκήσουν πραγματικές πιέσεις στην ηγεσία της για αλλαγή στάσης, η οποία θα δημιουργήσει τις συνθήκες επίτευξης σύντομα λειτουργικής, βιώσιμης και αμοιβαία αποδεκτής λύσης». </w:t>
      </w:r>
    </w:p>
    <w:p>
      <w:pPr>
        <w:pStyle w:val="Normal"/>
        <w:shd w:fill="FFFFFF" w:val="clear"/>
        <w:jc w:val="both"/>
        <w:rPr>
          <w:color w:val="000000"/>
        </w:rPr>
      </w:pPr>
      <w:r>
        <w:rPr>
          <w:color w:val="000000"/>
        </w:rPr>
        <w:br/>
        <w:t xml:space="preserve">Δυστυχώς, συνέχισε, μέχρι σήμερα τόσο η Τουρκία όσο και η τουρκοκυπριακή πλευρά δεν ανταποκρίθηκαν θετικά στις προτάσεις, και παρά το ότι συνεχώς η Άγκυρα «διατυμπανίζει ότι επείγεται για λύση, εντούτοις οι πράξεις και η συμπεριφορά της κάθε άλλο παρά δείχνουν ότι ενδιαφέρεται για επίτευξη λύσης εδώ και τώρα». </w:t>
      </w:r>
    </w:p>
    <w:p>
      <w:pPr>
        <w:pStyle w:val="Normal"/>
        <w:shd w:fill="FFFFFF" w:val="clear"/>
        <w:jc w:val="both"/>
        <w:rPr>
          <w:color w:val="000000"/>
        </w:rPr>
      </w:pPr>
      <w:r>
        <w:rPr>
          <w:color w:val="000000"/>
        </w:rPr>
        <w:br/>
        <w:t xml:space="preserve">Όπως ανέφερε, «στην επικοινωνιακή τακτική της Τουρκίας, που έχει στόχο την επίρριψη ευθυνών, εμείς απαντούμε με πράξεις. Επειδή επιθυμούμε να υπάρξει κινητικότητα και να δοθεί ώθηση στις συνομιλίες που θα οδηγήσει πολύ σύντομα σε συνολική επίλυση του Κυπριακού». </w:t>
      </w:r>
    </w:p>
    <w:p>
      <w:pPr>
        <w:pStyle w:val="Normal"/>
        <w:shd w:fill="FFFFFF" w:val="clear"/>
        <w:jc w:val="both"/>
        <w:rPr>
          <w:color w:val="000000"/>
        </w:rPr>
      </w:pPr>
      <w:r>
        <w:rPr>
          <w:color w:val="000000"/>
        </w:rPr>
        <w:br/>
        <w:t xml:space="preserve">Σημείωσε ότι το πακέτο προτάσεων, αν γίνει αποδεκτό, θα αλλάξει το κλίμα και θα οδηγήσει σε αποτελέσματα, τα οποία θα είναι θετικά και για τους Τουρκοκυπρίους, και για την ίδια την Τουρκία και για τους Ελληνοκυπρίους. </w:t>
        <w:br/>
        <w:t xml:space="preserve">Τόνισε ότι ο συμβιβασμός της διζωνικής, δικοινοτικής ομοσπονδίας είναι ανάχωμα στη διχοτόμηση και τη δημιουργία δύο ξεχωριστών κρατών στην Κύπρο και είπε πως «για αυτό εμείς οφείλουμε να επαναβεβαιώνουμε τη δέσμευση και τη συνέπειά μας σε αυτήν». </w:t>
      </w:r>
    </w:p>
    <w:p>
      <w:pPr>
        <w:pStyle w:val="Normal"/>
        <w:shd w:fill="FFFFFF" w:val="clear"/>
        <w:jc w:val="both"/>
        <w:rPr>
          <w:color w:val="000000"/>
        </w:rPr>
      </w:pPr>
      <w:r>
        <w:rPr>
          <w:color w:val="000000"/>
        </w:rPr>
        <w:br/>
        <w:t xml:space="preserve"> Αναφερόμενος στις διαπραγματεύσεις, ο Πρόεδρος Χριστόφιας είπε ότι </w:t>
        <w:br/>
        <w:t xml:space="preserve">ο καθρέφτης της θέλησης της κάθε πλευράς για επίτευξη λύσης είναι οι θέσεις που καταθέτει στο τραπέζι των συνομιλιών, τονίζοντας ότι «οι δικές μας θέσεις και προτάσεις βρίσκονται απολύτως μέσα στο πλαίσιο της συμφωνημένης βάσης λύσης». </w:t>
      </w:r>
    </w:p>
    <w:p>
      <w:pPr>
        <w:pStyle w:val="Normal"/>
        <w:shd w:fill="FFFFFF" w:val="clear"/>
        <w:jc w:val="both"/>
        <w:rPr>
          <w:color w:val="000000"/>
        </w:rPr>
      </w:pPr>
      <w:r>
        <w:rPr>
          <w:color w:val="000000"/>
        </w:rPr>
        <w:br/>
        <w:t xml:space="preserve">Ο Πρόεδρος Χριστόφιας είπε ακόμη ότι «παρά τα προβλήματα που αντιμετωπίζουμε στις διαπραγματεύσεις και, παρά το ότι η πρόοδος που έχει επιτευχθεί κρέμεται από μια κλωστή, εμείς θα συνεχίσουμε τη διαπραγμάτευση για να υλοποιήσουμε το όραμα της λύσης. Αλλη οδός για επίτευξη λύσης εκτός από τη διαπραγμάτευση, δεν υπάρχει. Δεν έχουμε κανένα ηθικό δικαίωμα να συμβιβαστούμε με τα τετελεσμένα και να εγκαταλείψουμε τον αγώνα». </w:t>
        <w:br/>
        <w:t xml:space="preserve"> Παράλληλα, εξέφρασε την εκτίμησή του στις πρωτοβουλίες που αναλαμβάνει ο Δήμαρχος, το Δημοτικό Συμβούλιο, καθώς και όλοι οι Αμμοχωστιανοί, στις προσπάθειες για ευαισθητοποίηση της διεθνούς κοινότητας, όπως και για τη διαφώτιση στο ευρωπαϊκό και τον ευρύτερο διεθνή χώρο για το θέμα της Αμμοχώστου και, γενικότερα, για το Κυπριακό.</w:t>
      </w:r>
    </w:p>
    <w:p>
      <w:pPr>
        <w:pStyle w:val="Normal"/>
        <w:shd w:fill="FFFFFF" w:val="clear"/>
        <w:ind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07:00Z</dcterms:created>
  <dc:creator>stefanidi</dc:creator>
  <dc:description/>
  <cp:keywords/>
  <dc:language>en-US</dc:language>
  <cp:lastModifiedBy>stefanidi</cp:lastModifiedBy>
  <dcterms:modified xsi:type="dcterms:W3CDTF">2010-08-12T08:07:00Z</dcterms:modified>
  <cp:revision>1</cp:revision>
  <dc:subject/>
  <dc:title>Μεταξύ  άλλων στον χαιρετισμό του, ο Δήμαρχος Αμμοχώστου  κ</dc:title>
</cp:coreProperties>
</file>