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ΕΛΛΗΝΙΚΗ ΔΗΜΟΚΡΑΤΙΑ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ΕΡΙΦΕΡΕΙΑ ΚΡΗΤΗΣ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ΔΗΜΟΣ ΧΑΝΙΩΝ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ΜΗΜΑ ΤΕΧΝΙΚΩΝ ΥΠΗΡΕΣΙΩΝ</w:t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ΡΑΦΕΙΟ ΔΙΕΥΘΥΝΤΗ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Πληροφ. : Μαριάννα Λυγιδάκη 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ρηγορίου Ε΄ 50 &amp; Κ.Σφακιανάκη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Χανιά Κρήτης  73135</w:t>
      </w:r>
    </w:p>
    <w:p>
      <w:pPr>
        <w:pStyle w:val="Heading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Τηλ.:  28213-41720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fr-FR"/>
        </w:rPr>
        <w:t xml:space="preserve">Fax: </w:t>
        <w:tab/>
        <w:t>28210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fr-FR"/>
        </w:rPr>
        <w:t xml:space="preserve">93300 </w:t>
        <w:tab/>
        <w:tab/>
        <w:tab/>
        <w:tab/>
      </w:r>
      <w:r>
        <w:rPr>
          <w:lang w:val="fr-FR"/>
        </w:rPr>
        <w:tab/>
        <w:tab/>
      </w:r>
      <w:r>
        <w:rPr>
          <w:rFonts w:cs="Book Antiqua" w:ascii="Book Antiqua" w:hAnsi="Book Antiqua"/>
        </w:rPr>
        <w:t>Χανιά</w:t>
      </w:r>
      <w:r>
        <w:rPr>
          <w:rFonts w:cs="Book Antiqua" w:ascii="Book Antiqua" w:hAnsi="Book Antiqua"/>
          <w:lang w:val="fr-FR"/>
        </w:rPr>
        <w:t xml:space="preserve">  </w:t>
      </w:r>
      <w:r>
        <w:rPr>
          <w:rFonts w:cs="Book Antiqua" w:ascii="Book Antiqua" w:hAnsi="Book Antiqua"/>
        </w:rPr>
        <w:t>31 Αυγούστου 2010</w:t>
      </w:r>
    </w:p>
    <w:p>
      <w:pPr>
        <w:pStyle w:val="Normal"/>
        <w:shd w:fill="FFFFFF" w:val="clear"/>
        <w:rPr>
          <w:rFonts w:ascii="Book Antiqua" w:hAnsi="Book Antiqua" w:cs="Book Antiqua"/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lang w:val="fr-FR"/>
          </w:rPr>
          <w:t>www.chania.gr</w:t>
        </w:r>
      </w:hyperlink>
      <w:r>
        <w:rPr>
          <w:rFonts w:cs="Book Antiqua" w:ascii="Book Antiqua" w:hAnsi="Book Antiqua"/>
          <w:lang w:val="fr-FR"/>
        </w:rPr>
        <w:t xml:space="preserve"> , email: </w:t>
      </w:r>
      <w:hyperlink r:id="rId4">
        <w:r>
          <w:rPr>
            <w:rStyle w:val="InternetLink"/>
            <w:rFonts w:cs="Book Antiqua" w:ascii="Book Antiqua" w:hAnsi="Book Antiqua"/>
            <w:lang w:val="fr-FR"/>
          </w:rPr>
          <w:t>dimos@chania.gr</w:t>
        </w:r>
      </w:hyperlink>
      <w:r>
        <w:rPr>
          <w:rFonts w:cs="Book Antiqua" w:ascii="Book Antiqua" w:hAnsi="Book Antiqua"/>
          <w:lang w:val="fr-FR"/>
        </w:rPr>
        <w:tab/>
      </w:r>
      <w:r>
        <w:rPr>
          <w:rFonts w:cs="Book Antiqua" w:ascii="Book Antiqua" w:hAnsi="Book Antiqua"/>
        </w:rPr>
        <w:t xml:space="preserve">            Α.Π.   </w:t>
      </w:r>
      <w:r>
        <w:rPr>
          <w:rFonts w:cs="Book Antiqua" w:ascii="Book Antiqua" w:hAnsi="Book Antiqua"/>
          <w:lang w:val="en-US"/>
        </w:rPr>
        <w:t>42163</w:t>
      </w:r>
    </w:p>
    <w:p>
      <w:pPr>
        <w:pStyle w:val="Normal"/>
        <w:shd w:fill="FFFFFF" w:val="clea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ΠΕΡΙΛΗΨΗ ΔΙΑΚΗΡΥΞ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Ο Δήμος Χανίων</w:t>
      </w:r>
      <w:r>
        <w:rPr>
          <w:rFonts w:cs="Bookman Old Style" w:ascii="Bookman Old Style" w:hAnsi="Bookman Old Style"/>
          <w:sz w:val="28"/>
          <w:szCs w:val="28"/>
        </w:rPr>
        <w:t xml:space="preserve">, προκηρύσσει ανοιχτό διαγωνισμό για την ανάθεση του έργου </w:t>
      </w:r>
      <w:r>
        <w:rPr>
          <w:rFonts w:cs="Arial" w:ascii="Arial" w:hAnsi="Arial"/>
          <w:b/>
          <w:bCs/>
          <w:sz w:val="22"/>
        </w:rPr>
        <w:t>«</w:t>
      </w:r>
      <w:r>
        <w:rPr>
          <w:rFonts w:cs="Bookman Old Style" w:ascii="Bookman Old Style" w:hAnsi="Bookman Old Style"/>
          <w:sz w:val="28"/>
          <w:szCs w:val="28"/>
        </w:rPr>
        <w:t>Προσπελασιμότητα στην οδό Κυδωνίας από την πλατεία 1866 έως την οδό Αποκορώνου», με προϋπολογισμό 310.000,00ΕΥΡΩ. Το έργο συντίθεται από τις ακόλουθες κατηγορίες εργασιών: κατηγορία οδοποιία , με προϋπολογισμό 219.432,97 € (δαπάνη εργασιών, ΓΕ &amp; ΟΕ,  αξία ασφάλτου, απρόβλεπτα) και κατηγορία Η/Μ με προϋπολογισμό 31.404,54 € (δαπάνη εργασιών, ΓΕ &amp; ΟΕ,  αξία ασφάλτου, απρόβλεπτα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Οι ενδιαφερόμενοι μπορούν να παραλάβουν  τα συμβατικά τεύχη του διαγωνισμού (Διακήρυξη, Συγγραφή Υποχρεώσεων κ.λ.π) από την έδρα της υπηρεσίας Γρηγορίου Ε΄50 &amp; Κ. Σφακιανάκη Χανιά, μέχρι τις 23-9-2010 ημέρα Πέμπτη. Η διακήρυξη του έργου έχει συνταχθεί κατά το εγκεκριμένο από τον Υπουργό ΠΕΧΩΔΕ υπόδειγμα τύπου 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Πληροφορίες στο τηλέφωνο 28213-41720, </w:t>
      </w:r>
      <w:r>
        <w:rPr>
          <w:rFonts w:cs="Bookman Old Style" w:ascii="Bookman Old Style" w:hAnsi="Bookman Old Style"/>
          <w:sz w:val="28"/>
          <w:szCs w:val="28"/>
          <w:lang w:val="en-US"/>
        </w:rPr>
        <w:t>FAX</w:t>
      </w:r>
      <w:r>
        <w:rPr>
          <w:rFonts w:cs="Bookman Old Style" w:ascii="Bookman Old Style" w:hAnsi="Bookman Old Style"/>
          <w:sz w:val="28"/>
          <w:szCs w:val="28"/>
        </w:rPr>
        <w:t xml:space="preserve"> επικοινωνίας 28210-93300 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 Ο διαγωνισμός θα διεξαχθεί στις  28-9-2010 ημέρα Τρίτη και ώρα 10:00 π.μ. και το σύστημα υποβολής προσφορών είναι με επί μέρους ποσοστά έκπτωσης, του άρθρου 6 του  Ν.3669/08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 Στο διαγωνισμό γίνονται δεκτοί α) ημεδαποί διαγωνιζόμενοι, μεμονωμένοι ή σε κοινοπραξία, εγγεγραμμένοι στο Μ.Ε.ΕΠ, που καλύπτουν την κατηγορία και τάξη του έργου, ήτοι τάξη Α2 στην κατηγορία οδοποιίας και Α1 κατηγορίας Η/Μ, β) αλλοδαποί διαγωνιζόμενοι που αποδεικνύουν ότι κατά την τελευταία πενταετία, έχουν εκτελέσει έργα παρόμοια (ποιοτικά και ποσοτικά) με το δημοπρατούμενο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Επίσης δεκτές στον διαγωνισμό γίνονται κοινοπραξίες εργοληπτικών επιχειρήσεων που πληρούν τις προϋποθέσεις των άρθρων 2 και 35 του Π.Δ 609/85 και του άρθρου 16 του Ν. 1418/84 όπως τροποποιήθηκε και ισχύει με το άρθρο 4 του Ν.2940/01 και το αρθρ.16 του Ν.3669/08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5. Για τη συμμετοχή στο διαγωνισμό απαιτείται η κατάθεση εγγυητικής επιστολής ύψους 5.020 ΕΥΡΩ και ισχύος τουλάχιστον 210 ημερών, μετά την ημέρα διεξαγωγής του διαγωνισμού. Ο χρόνος ισχύος των προσφορών είναι 180 ημέρε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Το έργο χρηματοδοτείται από ΣΑΤΑ. Προκαταβολή  δε θα χορηγηθεί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Το αποτέλεσμα της δημοπρασίας θα εγκριθεί από την Δημαρχιακή Επιτροπή του Δήμου Χανίω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Ο ΑΝΤΙΔΗΜΑΡΧΟΣ ΧΑΝΙΩΝ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Αριστείδης ΠΑΠΑΔΟΓΙΑΝΝ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</w:rPr>
        <w:t>ΚΟΙΝΟΠΟΙΗΣΗ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Γραφείο  Δημάρχο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Αρμόδιο Αντιδήμαρχ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Τ.Υ.Δ.Χ.</w:t>
      </w:r>
    </w:p>
    <w:sectPr>
      <w:footerReference w:type="default" r:id="rId5"/>
      <w:type w:val="nextPage"/>
      <w:pgSz w:w="11906" w:h="16838"/>
      <w:pgMar w:left="1134" w:right="132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Δήμου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1:00Z</dcterms:created>
  <dc:creator>Plato14</dc:creator>
  <dc:description/>
  <cp:keywords/>
  <dc:language>en-US</dc:language>
  <cp:lastModifiedBy>lygidaki_marianna</cp:lastModifiedBy>
  <cp:lastPrinted>2008-11-17T09:09:00Z</cp:lastPrinted>
  <dcterms:modified xsi:type="dcterms:W3CDTF">2010-09-01T08:01:00Z</dcterms:modified>
  <cp:revision>2</cp:revision>
  <dc:subject/>
  <dc:title>ΕΛΛΗΝΙΚΗ ΔΗΜΟΚΡΑΤΙΑ</dc:title>
</cp:coreProperties>
</file>