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725805" cy="1393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44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251"/>
              <w:gridCol w:w="4900"/>
              <w:gridCol w:w="239"/>
              <w:gridCol w:w="717"/>
              <w:gridCol w:w="2340"/>
            </w:tblGrid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ΕΛΛΗΝΙΚΗ ΔΗΜΟΚΡΑΤΙΑ</w:t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ΠΕΡΙΦΕΡΕΙΑ ΚΡΗΤΗΣ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ΝΟΜΟΣ ΧΑΝΙΩΝ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 xml:space="preserve">Χανιά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30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 xml:space="preserve"> / 0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 xml:space="preserve"> / 10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ΔΗΜΟΣ ΧΑΝΙΩΝ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 xml:space="preserve">Α.Π. 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val="en-US"/>
                    </w:rPr>
                    <w:t>41838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2"/>
                      <w:lang w:val="en-US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Δ/ΝΣΗ ΟΙΚΟΝ. ΥΠΗΡΕΣΙΩΝ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ΤΜΗΜΑ ΕΞΟΔΩΝ, ΓΡΑΦΕΙΟ ΠΡΟΜΗΘΕΙΩΝ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Πληρ.: Γουμενάκη Δέσποινα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Δ/νση: Κυδωνίας 29, ΧΑΝΙΑ ΚΡΗΤΗΣ, ΤΚ: 7313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Τηλ.: 28213-41682,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Fax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: 2821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4167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1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000000"/>
                      <w:sz w:val="20"/>
                      <w:lang w:val="en-GB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www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chania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gr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lang w:val="en-GB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email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n-GB"/>
                    </w:rPr>
                    <w:t xml:space="preserve">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dimos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en-GB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chania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gr</w:t>
                    </w:r>
                  </w:hyperlink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</w:r>
                </w:p>
              </w:tc>
            </w:tr>
          </w:tbl>
          <w:p>
            <w:pPr>
              <w:pStyle w:val="Heading1"/>
              <w:jc w:val="left"/>
              <w:rPr>
                <w:rFonts w:cs="Arial"/>
                <w:spacing w:val="106"/>
                <w:sz w:val="28"/>
                <w:szCs w:val="28"/>
                <w:lang w:val="en-GB"/>
              </w:rPr>
            </w:pPr>
            <w:r>
              <w:rPr>
                <w:rFonts w:cs="Arial"/>
                <w:spacing w:val="106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0000"/>
                <w:spacing w:val="106"/>
                <w:sz w:val="12"/>
                <w:szCs w:val="12"/>
                <w:lang w:val="en-GB"/>
              </w:rPr>
            </w:pPr>
            <w:r>
              <w:rPr>
                <w:rFonts w:cs="Arial"/>
                <w:color w:val="000000"/>
                <w:spacing w:val="106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1"/>
              <w:jc w:val="center"/>
              <w:rPr>
                <w:rFonts w:cs="Arial"/>
                <w:spacing w:val="106"/>
                <w:sz w:val="28"/>
                <w:szCs w:val="28"/>
              </w:rPr>
            </w:pPr>
            <w:r>
              <w:rPr>
                <w:rFonts w:cs="Arial"/>
                <w:spacing w:val="106"/>
                <w:sz w:val="28"/>
                <w:szCs w:val="28"/>
              </w:rPr>
              <w:t>ΑΠΟΦΑΣΗ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106"/>
                <w:sz w:val="6"/>
                <w:szCs w:val="6"/>
              </w:rPr>
            </w:pPr>
            <w:r>
              <w:rPr>
                <w:rFonts w:cs="Arial"/>
                <w:b w:val="false"/>
                <w:spacing w:val="106"/>
                <w:sz w:val="6"/>
                <w:szCs w:val="6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4"/>
              <w:rPr>
                <w:rFonts w:cs="Arial"/>
                <w:szCs w:val="24"/>
              </w:rPr>
            </w:pPr>
            <w:r>
              <w:rPr>
                <w:rFonts w:cs="Arial"/>
                <w:sz w:val="22"/>
                <w:szCs w:val="22"/>
              </w:rPr>
              <w:t xml:space="preserve">ΘΕΜΑ: </w:t>
            </w:r>
            <w:r>
              <w:rPr>
                <w:rFonts w:cs="Arial"/>
                <w:b w:val="false"/>
                <w:sz w:val="22"/>
                <w:szCs w:val="22"/>
              </w:rPr>
              <w:t>Προμήθεια τριών εκτυπωτών για τις ανάγκες του Κ.Ε.Π. του Δήμου Χανίων, με απευθείας ανάθεση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sz w:val="12"/>
                <w:szCs w:val="12"/>
              </w:rPr>
            </w:pPr>
            <w:r>
              <w:rPr>
                <w:rFonts w:cs="Arial"/>
                <w:bCs w:val="false"/>
                <w:i w:val="false"/>
                <w:sz w:val="12"/>
                <w:szCs w:val="12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 w:val="false"/>
                <w:sz w:val="24"/>
                <w:szCs w:val="24"/>
              </w:rPr>
              <w:t>Ο ΑΝΤΙΔΗΜΑΡΧΟΣ ΧΑΝΙΩΝ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pacing w:val="106"/>
                <w:sz w:val="12"/>
                <w:szCs w:val="12"/>
              </w:rPr>
            </w:pPr>
            <w:r>
              <w:rPr>
                <w:rFonts w:cs="Arial"/>
                <w:b/>
                <w:spacing w:val="106"/>
                <w:sz w:val="12"/>
                <w:szCs w:val="12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χοντας υπόψη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ς διατάξεις του αρ. 2 παρ. 12 και παρ. 13 του Ν 2286/95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ς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διατάξεις του αρ. 23 του ΕΚΠΟΤΑ</w:t>
            </w:r>
            <w:r>
              <w:rPr>
                <w:rFonts w:cs="Arial" w:ascii="Arial" w:hAnsi="Arial"/>
                <w:color w:val="333399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(Φ.Ε.Κ. Β' 185/93) &amp; τις διατάξεις της παρ. 2 ΥΑ Π1/7446/02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ις σχετικές διατάξεις το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. 3463/2006 (ΦΕΚ 114 Α/2006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ον προϋπολογισμό του Δήμου έτους 2010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Κ.Α. 10-7134.011 </w:t>
            </w:r>
            <w:r>
              <w:rPr>
                <w:rFonts w:cs="Arial" w:ascii="Arial" w:hAnsi="Arial"/>
                <w:sz w:val="22"/>
                <w:szCs w:val="22"/>
              </w:rPr>
              <w:t>του οποίου προβλέπεται πίστωση 5.000,00€ για προμήθεια περιφερειακών συσκευών Μηχανοργάνωσης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ην υπ’ αρ. </w:t>
            </w:r>
            <w:r>
              <w:rPr>
                <w:rFonts w:cs="Arial" w:ascii="Arial" w:hAnsi="Arial"/>
                <w:b/>
                <w:sz w:val="22"/>
                <w:szCs w:val="22"/>
              </w:rPr>
              <w:t>121/10</w:t>
            </w:r>
            <w:r>
              <w:rPr>
                <w:rFonts w:cs="Arial" w:ascii="Arial" w:hAnsi="Arial"/>
                <w:sz w:val="22"/>
                <w:szCs w:val="22"/>
              </w:rPr>
              <w:t xml:space="preserve"> απόφαση της Δημαρχιακής Επιτροπής για την ψήφιση πίστωσης ποσού 5.000,00€ για την κάλυψη της παραπάνω δαπάνης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ην υπ’ αρ. </w:t>
            </w:r>
            <w:r>
              <w:rPr>
                <w:rFonts w:cs="Arial" w:ascii="Arial" w:hAnsi="Arial"/>
                <w:b/>
                <w:sz w:val="22"/>
                <w:szCs w:val="22"/>
              </w:rPr>
              <w:t>41353/26-08-10</w:t>
            </w:r>
            <w:r>
              <w:rPr>
                <w:rFonts w:cs="Arial" w:ascii="Arial" w:hAnsi="Arial"/>
                <w:sz w:val="22"/>
                <w:szCs w:val="22"/>
              </w:rPr>
              <w:t xml:space="preserve"> Εισήγηση του Τμήματος Πληροφορικής &amp; Νέων Τεχνολογιών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ν υπ’ αρ. 22/04-01-2009 απόφαση Δημάρχου Χανίων περί ορισμού Αντιδημάρχων και μεταβίβασης αρμοδιοτήτων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ς ανάγκες του Δήμου, που επιβάλλουν τις προμήθειες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3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ΠΟΦΑΣΙΖΟΥΜΕ</w:t>
            </w:r>
          </w:p>
        </w:tc>
      </w:tr>
      <w:tr>
        <w:trPr/>
        <w:tc>
          <w:tcPr>
            <w:tcW w:w="10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368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) Τη διενέργεια προμήθειας τριών (3) εκτυπωτώ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aser</w:t>
            </w:r>
            <w:r>
              <w:rPr>
                <w:rFonts w:cs="Arial" w:ascii="Arial" w:hAnsi="Arial"/>
                <w:sz w:val="22"/>
                <w:szCs w:val="22"/>
              </w:rPr>
              <w:t xml:space="preserve">, δικτυακών, για να καλύψουν τις συνεχώς αυξανόμενες ανάγκες του Κ.Ε.Π. του Δήμου Χανίων, προϋπολογισμού </w:t>
            </w:r>
            <w:r>
              <w:rPr>
                <w:rFonts w:cs="Arial" w:ascii="Arial" w:hAnsi="Arial"/>
                <w:b/>
                <w:sz w:val="22"/>
                <w:szCs w:val="22"/>
              </w:rPr>
              <w:t>1.150,00€</w:t>
            </w:r>
            <w:r>
              <w:rPr>
                <w:rFonts w:cs="Arial" w:ascii="Arial" w:hAnsi="Arial"/>
                <w:sz w:val="22"/>
                <w:szCs w:val="22"/>
              </w:rPr>
              <w:t xml:space="preserve"> συμπεριλαμβανομένου του ΦΠΑ, με απευθείας ανάθεση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Την έγκριση των τεχνικών προδιαγραφών, όπως αυτές αναφέρονται στην εισήγηση του Τμήματος Πληροφορικής &amp; Νέων Τεχνολογιών και είναι: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Μέγιστη ποιότητα ασπρόμαυρης εκτύπωσης:</w:t>
            </w:r>
            <w:r>
              <w:rPr/>
              <w:t xml:space="preserve"> Τουλάχιστον 1.200 x 1.200 dpi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αχύτητα ασπρόμαυρης εκτύπωσης (Α4):</w:t>
            </w:r>
            <w:r>
              <w:rPr/>
              <w:t xml:space="preserve"> Τουλάχιστον 33 σελίδες ανά λεπτό, σε κανονική ποιότητα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Χωρ/τα εισόδου:</w:t>
            </w:r>
            <w:r>
              <w:rPr/>
              <w:t xml:space="preserve"> Τουλάχιστον 250 φύλλα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Τύποι χαρτιού:</w:t>
            </w:r>
            <w:r>
              <w:rPr/>
              <w:t xml:space="preserve"> Χαρτί (bond, ελαφρύ, βαρύ, απλό, ανακυκλωμένο, σκληρό), φάκελοι, ετικέτες, χαρτόνι, διαφάνειες, βαριά μέσα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Τυπικά μεγέθη μέσων:</w:t>
            </w:r>
            <w:r>
              <w:rPr/>
              <w:t xml:space="preserve"> Δίσκος 1: A4, A5, A6, B5, φάκελοι (C5, B5, DL). Δίσκος 2: A4, A5, A6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Προσαρμοσμένα μεγέθη μέσων:</w:t>
            </w:r>
            <w:r>
              <w:rPr/>
              <w:t xml:space="preserve"> Δίσκος 1: 76 x 127 έως 216 x 356 mm. Δίσκος 2: 105 x 148 έως 216 x 356 mm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Συνιστώμενο βάρος μέσων:</w:t>
            </w:r>
            <w:r>
              <w:rPr/>
              <w:t xml:space="preserve"> Δίσκος 1: 60 έως 163 g/m² (ευθεία δίοδος χαρτιού για ειδικά μέσα). Δίσκος 2: 60 έως 120 g/m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Βασικοί δίσκοι χαρτιού:</w:t>
            </w:r>
            <w:r>
              <w:rPr/>
              <w:t xml:space="preserve"> 2 (1 συν ένας δίσκος εισόδου 50 φύλλων διαφόρων μεγεθών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Επιλογές εκτύπωσης δύο όψεων:</w:t>
            </w:r>
            <w:r>
              <w:rPr/>
              <w:t xml:space="preserve"> Αυτόματη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</w:rPr>
              <w:t>Συνδεσιμότητα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Hi-Speed USB 2.0, Gigabit Ethernet 10/100/1000Base-TX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Πίνακας ελέγχου:</w:t>
            </w:r>
            <w:r>
              <w:rPr/>
              <w:t xml:space="preserve"> Τουλάχιστον κουμπιά  για επιλογή, επιστροφή, ακύρωση) και  φωτεινές ενδείξεις LED (προσοχή, ετοιμότητα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Ενσωματωμένη μνήμη:</w:t>
            </w:r>
            <w:r>
              <w:rPr/>
              <w:t xml:space="preserve"> Τουλάχιστον 128 MB, με δυνατότητα επέκτασης στα 384 MΒ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Ταχύτητα επεξεργαστή:</w:t>
            </w:r>
            <w:r>
              <w:rPr/>
              <w:t xml:space="preserve"> Τουλάχιστον 600 MHz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Βασικές γλώσσες εκτυπωτή:</w:t>
            </w:r>
            <w:r>
              <w:rPr/>
              <w:t xml:space="preserve"> HP PCL 5c, HP PCL 6, προσομοίωση HP Postscript level 3 με αυτόματη εναλλαγή γλωσσώ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Γραμματοσειρές:</w:t>
            </w:r>
            <w:r>
              <w:rPr/>
              <w:t xml:space="preserve"> Τουλάχιστον  45 κλιμακούμενες γραμματοσειρές TrueType και 35 Postscript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Μηνιαία απόδοση:</w:t>
            </w:r>
            <w:r>
              <w:rPr/>
              <w:t xml:space="preserve"> Τουλάχιστον 50.000 σελίδε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Συμβατότητα:</w:t>
            </w:r>
            <w:r>
              <w:rPr/>
              <w:t xml:space="preserve"> Microsoft Windows 2000, XP Home, XP Professional, Server 2003, Windows Vista. Mac OS X v10.3, v10.4, v10.5. UNIX. Linux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Συμβατά λειτουργικά συστήματα δικτύου:</w:t>
            </w:r>
            <w:r>
              <w:rPr/>
              <w:t xml:space="preserve"> Microsoft Windows 2000, Server 2003, XP, 2003 64-bit, XP 64-bit. </w:t>
            </w:r>
            <w:r>
              <w:rPr>
                <w:lang w:val="en-US"/>
              </w:rPr>
              <w:t>Windows Vista, 64-bit (</w:t>
            </w:r>
            <w:r>
              <w:rPr/>
              <w:t>για</w:t>
            </w:r>
            <w:r>
              <w:rPr>
                <w:lang w:val="en-US"/>
              </w:rPr>
              <w:t xml:space="preserve"> Microsoft IPv6 </w:t>
            </w:r>
            <w:r>
              <w:rPr/>
              <w:t>υποστήριξη</w:t>
            </w:r>
            <w:r>
              <w:rPr>
                <w:lang w:val="en-US"/>
              </w:rPr>
              <w:t xml:space="preserve"> </w:t>
            </w:r>
            <w:r>
              <w:rPr/>
              <w:t>μόνο</w:t>
            </w:r>
            <w:r>
              <w:rPr>
                <w:lang w:val="en-US"/>
              </w:rPr>
              <w:t xml:space="preserve"> </w:t>
            </w:r>
            <w:r>
              <w:rPr/>
              <w:t>σε</w:t>
            </w:r>
            <w:r>
              <w:rPr>
                <w:lang w:val="en-US"/>
              </w:rPr>
              <w:t xml:space="preserve"> Windows Vista), Windows 7. Apple OS X v10.2 </w:t>
            </w:r>
            <w:r>
              <w:rPr/>
              <w:t>και</w:t>
            </w:r>
            <w:r>
              <w:rPr>
                <w:lang w:val="en-US"/>
              </w:rPr>
              <w:t xml:space="preserve"> </w:t>
            </w:r>
            <w:r>
              <w:rPr/>
              <w:t>νεότερη</w:t>
            </w:r>
            <w:r>
              <w:rPr>
                <w:lang w:val="en-US"/>
              </w:rPr>
              <w:t xml:space="preserve"> </w:t>
            </w:r>
            <w:r>
              <w:rPr/>
              <w:t>έκδοση</w:t>
            </w:r>
            <w:r>
              <w:rPr>
                <w:lang w:val="en-US"/>
              </w:rPr>
              <w:t xml:space="preserve">. RED HAT Linux 7.x </w:t>
            </w:r>
            <w:r>
              <w:rPr/>
              <w:t>και</w:t>
            </w:r>
            <w:r>
              <w:rPr>
                <w:lang w:val="en-US"/>
              </w:rPr>
              <w:t xml:space="preserve"> </w:t>
            </w:r>
            <w:r>
              <w:rPr/>
              <w:t>νεότερη</w:t>
            </w:r>
            <w:r>
              <w:rPr>
                <w:lang w:val="en-US"/>
              </w:rPr>
              <w:t xml:space="preserve"> </w:t>
            </w:r>
            <w:r>
              <w:rPr/>
              <w:t>έκδοση</w:t>
            </w:r>
            <w:r>
              <w:rPr>
                <w:lang w:val="en-US"/>
              </w:rPr>
              <w:t xml:space="preserve">. SUSE Linux 8.x </w:t>
            </w:r>
            <w:r>
              <w:rPr/>
              <w:t>και</w:t>
            </w:r>
            <w:r>
              <w:rPr>
                <w:lang w:val="en-US"/>
              </w:rPr>
              <w:t xml:space="preserve"> </w:t>
            </w:r>
            <w:r>
              <w:rPr/>
              <w:t>νεότερη</w:t>
            </w:r>
            <w:r>
              <w:rPr>
                <w:lang w:val="en-US"/>
              </w:rPr>
              <w:t xml:space="preserve"> </w:t>
            </w:r>
            <w:r>
              <w:rPr/>
              <w:t>έκδοση</w:t>
            </w:r>
            <w:r>
              <w:rPr>
                <w:lang w:val="en-US"/>
              </w:rPr>
              <w:t>. Citrix MetaFrame Serv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Εγγύηση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Τουλάχιστον</w:t>
            </w:r>
            <w:r>
              <w:rPr>
                <w:lang w:val="en-US"/>
              </w:rPr>
              <w:t xml:space="preserve"> 1 </w:t>
            </w:r>
            <w:r>
              <w:rPr/>
              <w:t>έτος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Ο ΑΝΤΙΔΗΜΑΡΧΟΣ ΧΑΝΙΩΝ</w:t>
            </w:r>
          </w:p>
        </w:tc>
      </w:tr>
      <w:tr>
        <w:trPr/>
        <w:tc>
          <w:tcPr>
            <w:tcW w:w="10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ΝΤΑΛΛΑΣ ΜΙΧΑΛΗΣ</w:t>
            </w:r>
          </w:p>
        </w:tc>
      </w:tr>
      <w:tr>
        <w:trPr/>
        <w:tc>
          <w:tcPr>
            <w:tcW w:w="10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ΟΙΝΟΠΟΙΗΣΗ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Δήμαρχο Χανίων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ντιδήμαρχο Χανίων κ. Ντάλλα Μιχάλ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Αντιδήμαρχο Χανίων κ. Παπαδογιάννη Αρ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ήμα Πληροφορικής &amp; Νέων Τεχνολογιών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τροπή διενέργειας διαγωνισμών ΕΚΠΟΤΑ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κ. Μαυρομμάτη Σοφοκλή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sectPr>
      <w:type w:val="nextPage"/>
      <w:pgSz w:w="11906" w:h="16838"/>
      <w:pgMar w:left="964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2"/>
        <w:szCs w:val="22"/>
      </w:rPr>
    </w:lvl>
    <w:lvl w:ilvl="1">
      <w:start w:val="600"/>
      <w:numFmt w:val="decimal"/>
      <w:lvlText w:val="%2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41:00Z</dcterms:created>
  <dc:creator>user</dc:creator>
  <dc:description/>
  <cp:keywords/>
  <dc:language>en-US</dc:language>
  <cp:lastModifiedBy>goumenaki</cp:lastModifiedBy>
  <cp:lastPrinted>2008-12-02T10:41:00Z</cp:lastPrinted>
  <dcterms:modified xsi:type="dcterms:W3CDTF">2010-08-31T10:32:00Z</dcterms:modified>
  <cp:revision>69</cp:revision>
  <dc:subject/>
  <dc:title/>
</cp:coreProperties>
</file>