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                                               </w:t>
      </w:r>
    </w:p>
    <w:p>
      <w:pPr>
        <w:pStyle w:val="Normal"/>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779780" cy="1496695"/>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779780" cy="1496695"/>
                    </a:xfrm>
                    <a:prstGeom prst="rect">
                      <a:avLst/>
                    </a:prstGeom>
                  </pic:spPr>
                </pic:pic>
              </a:graphicData>
            </a:graphic>
          </wp:anchor>
        </w:drawing>
      </w:r>
      <w:r>
        <w:rPr>
          <w:b/>
        </w:rPr>
        <w:t xml:space="preserve">ΕΛΛΗΝΙΚΗ ΔΗΜΟΚΡΑΤΙΑ                                                 </w:t>
      </w:r>
    </w:p>
    <w:p>
      <w:pPr>
        <w:pStyle w:val="Normal"/>
        <w:shd w:fill="FFFFFF" w:val="clear"/>
        <w:rPr>
          <w:b/>
          <w:b/>
        </w:rPr>
      </w:pPr>
      <w:r>
        <w:rPr>
          <w:b/>
        </w:rPr>
        <w:t xml:space="preserve">ΠΕΡΙΦΕΡΕΙΑ ΚΡΗΤΗΣ                                                           </w:t>
      </w:r>
    </w:p>
    <w:p>
      <w:pPr>
        <w:pStyle w:val="Normal"/>
        <w:shd w:fill="FFFFFF" w:val="clear"/>
        <w:rPr/>
      </w:pPr>
      <w:r>
        <w:rPr>
          <w:b/>
        </w:rPr>
        <w:t xml:space="preserve">ΔΗΜΟΣ ΧΑΝΙΩΝ                                                                    </w:t>
      </w:r>
    </w:p>
    <w:p>
      <w:pPr>
        <w:pStyle w:val="Normal"/>
        <w:shd w:fill="FFFFFF" w:val="clear"/>
        <w:rPr>
          <w:b/>
          <w:b/>
        </w:rPr>
      </w:pPr>
      <w:r>
        <w:rPr>
          <w:b/>
        </w:rPr>
        <w:t>ΓΡΑΦΕΙΟ ΤΥΠΟΥ</w:t>
      </w:r>
    </w:p>
    <w:p>
      <w:pPr>
        <w:pStyle w:val="Normal"/>
        <w:shd w:fill="FFFFFF" w:val="clear"/>
        <w:rPr>
          <w:sz w:val="28"/>
          <w:szCs w:val="28"/>
        </w:rPr>
      </w:pPr>
      <w:r>
        <w:rPr/>
        <w:t>Κυδωνίας 29, Χανιά Κρήτης  73135                                         Χανιά 6/9/2010</w:t>
      </w:r>
    </w:p>
    <w:p>
      <w:pPr>
        <w:pStyle w:val="Heading3"/>
        <w:rPr>
          <w:b/>
          <w:b/>
          <w:szCs w:val="24"/>
        </w:rPr>
      </w:pPr>
      <w:r>
        <w:rPr>
          <w:szCs w:val="24"/>
        </w:rPr>
        <w:t xml:space="preserve">Τηλ.: </w:t>
        <w:tab/>
        <w:t xml:space="preserve">28213-41622                                                       </w:t>
        <w:tab/>
        <w:t xml:space="preserve"> </w:t>
      </w:r>
    </w:p>
    <w:p>
      <w:pPr>
        <w:pStyle w:val="Normal"/>
        <w:shd w:fill="FFFFFF" w:val="clear"/>
        <w:rPr/>
      </w:pPr>
      <w:r>
        <w:rPr>
          <w:lang w:val="fr-FR"/>
        </w:rPr>
        <w:t>Fax</w:t>
      </w:r>
      <w:r>
        <w:rPr/>
        <w:t xml:space="preserve">: </w:t>
        <w:tab/>
        <w:t xml:space="preserve">28210 -  93300 </w:t>
      </w:r>
    </w:p>
    <w:p>
      <w:pPr>
        <w:pStyle w:val="Normal"/>
        <w:shd w:fill="FFFFFF" w:val="clear"/>
        <w:rPr/>
      </w:pPr>
      <w:hyperlink r:id="rId3">
        <w:r>
          <w:rPr>
            <w:rStyle w:val="InternetLink"/>
            <w:color w:val="000000"/>
            <w:lang w:val="fr-FR"/>
          </w:rPr>
          <w:t>www</w:t>
        </w:r>
        <w:r>
          <w:rPr>
            <w:rStyle w:val="InternetLink"/>
            <w:color w:val="000000"/>
          </w:rPr>
          <w:t>.</w:t>
        </w:r>
        <w:r>
          <w:rPr>
            <w:rStyle w:val="InternetLink"/>
            <w:color w:val="000000"/>
            <w:lang w:val="fr-FR"/>
          </w:rPr>
          <w:t>chania</w:t>
        </w:r>
        <w:r>
          <w:rPr>
            <w:rStyle w:val="InternetLink"/>
            <w:color w:val="000000"/>
          </w:rPr>
          <w:t>.</w:t>
        </w:r>
        <w:r>
          <w:rPr>
            <w:rStyle w:val="InternetLink"/>
            <w:color w:val="000000"/>
            <w:lang w:val="fr-FR"/>
          </w:rPr>
          <w:t>gr</w:t>
        </w:r>
      </w:hyperlink>
      <w:r>
        <w:rPr/>
        <w:t xml:space="preserve"> , </w:t>
      </w:r>
      <w:r>
        <w:rPr>
          <w:lang w:val="en-US"/>
        </w:rPr>
        <w:t>e</w:t>
      </w:r>
      <w:r>
        <w:rPr>
          <w:lang w:val="fr-FR"/>
        </w:rPr>
        <w:t>mail</w:t>
      </w:r>
      <w:r>
        <w:rPr/>
        <w:t xml:space="preserve">: </w:t>
      </w:r>
      <w:hyperlink r:id="rId4">
        <w:r>
          <w:rPr>
            <w:rStyle w:val="InternetLink"/>
            <w:color w:val="000000"/>
            <w:lang w:val="fr-FR"/>
          </w:rPr>
          <w:t>dimos</w:t>
        </w:r>
        <w:r>
          <w:rPr>
            <w:rStyle w:val="InternetLink"/>
            <w:color w:val="000000"/>
          </w:rPr>
          <w:t>@</w:t>
        </w:r>
        <w:r>
          <w:rPr>
            <w:rStyle w:val="InternetLink"/>
            <w:color w:val="000000"/>
            <w:lang w:val="fr-FR"/>
          </w:rPr>
          <w:t>chania</w:t>
        </w:r>
        <w:r>
          <w:rPr>
            <w:rStyle w:val="InternetLink"/>
            <w:color w:val="000000"/>
          </w:rPr>
          <w:t>.</w:t>
        </w:r>
        <w:r>
          <w:rPr>
            <w:rStyle w:val="InternetLink"/>
            <w:color w:val="000000"/>
            <w:lang w:val="fr-FR"/>
          </w:rPr>
          <w:t>gr</w:t>
        </w:r>
      </w:hyperlink>
      <w:r>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lang w:val="en-US"/>
        </w:rPr>
      </w:pPr>
      <w:r>
        <w:rPr>
          <w:sz w:val="28"/>
          <w:szCs w:val="28"/>
        </w:rPr>
        <w:tab/>
        <w:tab/>
        <w:tab/>
        <w:tab/>
        <w:t xml:space="preserve">     </w:t>
      </w:r>
    </w:p>
    <w:p>
      <w:pPr>
        <w:pStyle w:val="Normal"/>
        <w:shd w:fill="FFFFFF" w:val="clear"/>
        <w:jc w:val="both"/>
        <w:rPr>
          <w:sz w:val="28"/>
          <w:szCs w:val="28"/>
          <w:lang w:val="en-US"/>
        </w:rPr>
      </w:pPr>
      <w:r>
        <w:rPr>
          <w:sz w:val="28"/>
          <w:szCs w:val="28"/>
          <w:lang w:val="en-US"/>
        </w:rPr>
      </w:r>
    </w:p>
    <w:p>
      <w:pPr>
        <w:pStyle w:val="Normal"/>
        <w:shd w:fill="FFFFFF" w:val="clear"/>
        <w:jc w:val="center"/>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rPr>
        <w:t>ΔΕΛΤΙΟ ΤΥΠΟΥ</w:t>
      </w:r>
    </w:p>
    <w:p>
      <w:pPr>
        <w:pStyle w:val="Normal"/>
        <w:shd w:fill="FFFFFF" w:val="clear"/>
        <w:rPr>
          <w:b/>
          <w:b/>
          <w:sz w:val="28"/>
          <w:szCs w:val="28"/>
        </w:rPr>
      </w:pPr>
      <w:r>
        <w:rPr>
          <w:b/>
          <w:sz w:val="28"/>
          <w:szCs w:val="28"/>
        </w:rPr>
        <w:t xml:space="preserve"> </w:t>
      </w:r>
    </w:p>
    <w:p>
      <w:pPr>
        <w:pStyle w:val="Normal"/>
        <w:shd w:fill="FFFFFF" w:val="clear"/>
        <w:spacing w:lineRule="auto" w:line="360"/>
        <w:jc w:val="both"/>
        <w:rPr>
          <w:rFonts w:ascii="Arial" w:hAnsi="Arial" w:cs="Arial"/>
        </w:rPr>
      </w:pPr>
      <w:r>
        <w:rPr>
          <w:rFonts w:cs="Arial" w:ascii="Arial" w:hAnsi="Arial"/>
        </w:rPr>
        <w:t>Χαιρετισμό στο ετήσιο συνέδριο του Πανελλήνιου Δικτύου Οικολογικών Οργανώσεων (ΠΑΝΔΟΙΚΟ), που πραγματοποιήθηκε  στα Χανιά, 3- 5 Σεπτεμβρίου 2010, απηύθυνε Δήμαρχος Χανίων κ. Κυριάκος Βιρβιδάκης, ως εκπρόσωπος της Κεντρικής Ένωσης Δήμων και Κοινοτήτων Ελλάδος (ΚΕΔΚΕ).</w:t>
      </w:r>
    </w:p>
    <w:p>
      <w:pPr>
        <w:pStyle w:val="Normal"/>
        <w:shd w:fill="FFFFFF" w:val="clear"/>
        <w:spacing w:lineRule="auto" w:line="360"/>
        <w:jc w:val="both"/>
        <w:rPr>
          <w:rFonts w:ascii="Arial" w:hAnsi="Arial" w:cs="Arial"/>
        </w:rPr>
      </w:pPr>
      <w:r>
        <w:rPr>
          <w:rFonts w:cs="Arial" w:ascii="Arial" w:hAnsi="Arial"/>
        </w:rPr>
        <w:t>Ο χαιρετισμός του κ. Δημάρχου έχει ως εξή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Αγαπητοί σύνεδροι, φίλοι και φίλες, </w:t>
      </w:r>
    </w:p>
    <w:p>
      <w:pPr>
        <w:pStyle w:val="Normal"/>
        <w:spacing w:lineRule="auto" w:line="360"/>
        <w:jc w:val="both"/>
        <w:rPr>
          <w:rFonts w:ascii="Arial" w:hAnsi="Arial" w:cs="Arial"/>
        </w:rPr>
      </w:pPr>
      <w:r>
        <w:rPr>
          <w:rFonts w:cs="Arial" w:ascii="Arial" w:hAnsi="Arial"/>
        </w:rPr>
        <w:t xml:space="preserve">για άλλη μια χρονιά η ΚΕΔΚΕ στα πλαίσια της συνεργασίας της με τις οργανώσεις της κοινωνίας των πολιτών στηρίζει και ενισχύει το ετήσιο συνέδριο του ΠΑΝΔΟΙΚΟ που διοργανώνεται αυτή τη φορά στην πόλη μας τα Χανιά.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κ μέρους του Διοικητικού Συμβουλίου της ΚΕΔΚΕ και προσωπικά του προέδρου της ΚΕΔΚΕ και Δημάρχου Αθηναίων κ. Νικήτα Κακλαμάνη επιτρέψτε μου να μεταφέρω τη σταθερή θέση και βούληση της Τοπικής Αυτοδιοίκησης της χώρας μας για μια εποικοδομητική συνεργασία με τις Οικολογικές Οργανώσεις αφού κοινή αγωνία και κοινός τόπος στη καθημερινή μας δράση είναι τα μεγάλα περιβαλλοντικά ζητήματα που αντιμετωπίζουμε στη πόλη, τη γειτονιά, τον οικισμό και το χωριό σε κάθε γωνιά της πατρίδας μ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Είναι σταθερή η βούλησή μας  να συνδιαμορφώσουμε μαζί Τοπική Αυτοδιοίκηση, και Κοινωνία των Πολιτών όρους και πολιτικές που προστατεύουν το περιβάλλον καλλιεργούν τη περιβαλλοντική συνείδηση και διασφαλίζουν όρους αειφορ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Ξεκινήσαμε μια μεγάλη προσπάθεια ως ΚΕΔΚΕ να δώσουμε προτεραιότητα στο περιβάλλο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Να θυμίσω τις πρωτοβουλίες μας μετά τις καταστροφικές πυρκαγιές του 2007 για την ενίσχυση της πολιτικής προστασίας, τις πρωτοβουλίες για την ολοκληρωμένη διαχείριση των απορριμμάτων και την ανακύκλωση για την εξοικονόμηση ενέργειας και τη προώθηση των ΑΠΕ, για τη προστασία του φυσικού περιβάλλοντος και των οικοσυστημάτων, για την επάρκεια και τη ποιότητα του πόσιμου ύδατος, για την αστική αναζωογόνηση, τη σύνταξη της Πράσινης Χάρτας της Τοπικής Αυτοδιοίκησης και μια σειρά άλλων πρωτοβουλιών που πήραμε στη ΚΕΔΚ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ρωτοβουλίες και δράσεις που αναπτύχθηκαν στα πλαίσια των εργασιών της Επιτροπής Περιβάλλοντος της ΚΕΔΚΕ, των τακτικών μας συνεδρίων, της θεσμικής μας εκπροσώπησης σε όργανα και επιτροπές της πολιτείας, στα πλαίσια της δημόσιας διαβούλευσης νομοθετημάτων, στα ευρωπαϊκά όργανα στη καθημερινή μας συνεργασία με φορείς και οργανώσει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ολλές από αυτές είχαν και τη δική σας ενεργό και καθοριστική συμμετοχή. Αυτή η συνεργασία μεταξύ της Τοπικής Αυτοδιοίκησης και του δικτύου των οικολογικών οργανώσεων πέραν του ότι αποτελεί πυξίδα προσανατολισμού των πολιτικών μας για το περιβάλλον, πέραν του γεγονότος ότι η αξιοποίηση των συμπερασμάτων των ετήσιων τακτικών συνεδρίων σας οδηγεί σε πολιτικές και δράσεις με μεγάλο περιβαλλοντικό και κοινωνικό όφελος, επιτρέψτε μου να πω ότι σηματοδοτεί και κάτι πιο βαθύ και ουσιαστικό. Δίνει ένα μήνυμα ότι η σχέση Αυτοδιοίκησης και Οικολογικών Οργανώσεων είναι μια σχέση συνεργασίας και σηματοδοτεί τον κοινό βηματισμό και ανησυχίες της Κοινωνίας των Πολιτών με τον εγγύτερο και πιο άμεσο σ’ αυτή πολιτικό θεσμό.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Η επιλογή των Χανίων να διοργανώσετε το ετήσιο συνέδριο σας ήταν μια άριστη επιλογή, η επιλογή να πραγματευτείτε, να πραγματευτούμε καλύτερα το θέμα: «Δημόσιοι Ελεύθεροι Χώροι – Βιοκλιματική Αρχιτεκτονική» ήταν επίσης ιδιαίτερα επιτυχής.   </w:t>
      </w:r>
    </w:p>
    <w:p>
      <w:pPr>
        <w:pStyle w:val="Normal"/>
        <w:spacing w:lineRule="auto" w:line="360"/>
        <w:jc w:val="both"/>
        <w:rPr>
          <w:rFonts w:ascii="Arial" w:hAnsi="Arial" w:cs="Arial"/>
        </w:rPr>
      </w:pPr>
      <w:r>
        <w:rPr>
          <w:rFonts w:cs="Arial" w:ascii="Arial" w:hAnsi="Arial"/>
        </w:rPr>
        <w:t xml:space="preserve">Αντικείμενο που εμάς ως Τοπική Αυτοδιοίκηση μας έχει απασχολήσει κατ’ επανάληψη στα τακτικά μας συνέδρια, στις επιτροπές της ΚΕΔΚΕ αλλά και στο επίπεδο του κάθε Δήμου και ειδικότερα των Αστικών Δήμων της χώρ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ντικείμενο που συνδέεται με τη ποιότητα ζωής στις πόλεις μας, με την εξασφάλιση των αναγκαίων όρων για μια λειτουργική και φιλική προς το πολίτη πόλη. </w:t>
      </w:r>
    </w:p>
    <w:p>
      <w:pPr>
        <w:pStyle w:val="Normal"/>
        <w:spacing w:lineRule="auto" w:line="360"/>
        <w:jc w:val="both"/>
        <w:rPr>
          <w:rFonts w:ascii="Arial" w:hAnsi="Arial" w:cs="Arial"/>
        </w:rPr>
      </w:pPr>
      <w:r>
        <w:rPr>
          <w:rFonts w:cs="Arial" w:ascii="Arial" w:hAnsi="Arial"/>
        </w:rPr>
        <w:t xml:space="preserve">Είναι γεγονός ότι ο δημόσιος χώρος η χρήση του και η διαχείρισή του είναι ένα εξόχως πολιτικό ζήτημα που έχει επιπτώσεις στις κοινωνικές δομές, το πολιτισμό, τη τοπική οικονομία, τις κοινωνικές σχέσεις, τη ποιότητα της ζωής και του περιβάλλοντο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ίναι όμως αλήθεια ότι ο ελεύθερος χώρος που κυριαρχεί στις πόλεις μας είναι ο δρόμος ο οποίος κι αυτός δεν έχει σχεδιαστεί πάντα σύμφωνα με τις πραγματικές ανάγκες. </w:t>
      </w:r>
    </w:p>
    <w:p>
      <w:pPr>
        <w:pStyle w:val="Normal"/>
        <w:spacing w:lineRule="auto" w:line="360"/>
        <w:jc w:val="both"/>
        <w:rPr>
          <w:rFonts w:ascii="Arial" w:hAnsi="Arial" w:cs="Arial"/>
        </w:rPr>
      </w:pPr>
      <w:r>
        <w:rPr>
          <w:rFonts w:cs="Arial" w:ascii="Arial" w:hAnsi="Arial"/>
        </w:rPr>
        <w:t>Οι άλλοι δημόσιοι χώροι στη πόλη πάρκα, πλατείες, πεζόδρομοι, παραλιακές ζώνες, ποδηλατόδρομοι κτλ ή δεν υπάρχουν στο βαθμό που εξυπηρετούν επαρκώς τις κοινωνικές ανάγκες ή όταν υπάρχουν πολλές φορές καταπατώνται ή συρρικνώνον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ελεύθεροι χώροι και οι χώροι πρασίνου που σε μια πόλη αποτελούν τους κατεξοχήν τόπους αναψυχής, επικοινωνίας των κατοίκων, ψυχαγωγίας και πολιτιστικής δημιουργίας πολλές φορές είναι περιορισμένοι ή περιορίζονται από μια αυξανόμενη τάση  εκμετάλλευσης και καταναλωτικής αντίληψ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 πολυδαίδαλο νομικό πλαίσιο, η απουσία κτηματολογίου και δασολογίου, και η πολυπλοκότητα στη λειτουργία της διοίκησης μέσα από ένα γραφειοκρατικό μοντέλο είναι οι κύριες αιτίες που κατά την γνώμη μας στερούν από τους πολίτες σημαντικούς ελεύθερους χώρους για τη καθημερινή τους εκτόνωση, ψυχαγωγία, άθληση και επικοινων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οτέλεσμα να έχουμε παραλίες με αυθαίρετες περιφράξεις χωρίς πρόσβαση, διεκδικούμενους από ιδιώτες χώρους πρασίνου, εγκαταλελειμμένα ανενεργά στρατόπεδα, ή  δημόσια κτίρια που έχουν μετατραπεί σε εστίες μόλυνσης και χωματερές, χρονοβόρες προσφυγές στο ΣΤΕ που μπλοκάρουν την εφαρμογή σχεδίων πόλεως, καταπατήσεις, διεκδικήσεις και ένα κράτος αμέτοχο η που ευνοεί όλη αυτή την άναρχη κατάστ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νοχοποιείται πολλές φορές η Τοπική Αυτοδιοίκηση επειδή αντιλαμβανόμενη μια κοινωνική πίεση και έχοντας κατά κανόνα κοινωνική ευαισθησία χωρίς χρηματοδότηση και μηχανισμούς  παρεμβαίνει δίνοντας κάποιες λύσει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ρέπει να γίνει σαφές ότι η Τοπική Αυτοδιοίκηση δεν νομοθετεί και δεν μπορεί μονομερώς να παρεμβαίνει σε πλήθος δημόσιων χώρων και υποδομ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ην ανοίξω θέματα που επιβαρύνουν το δημόσιο χώρο εν αγνοία των ΟΤΑ όπως οι  υποσταθμοί της ΔΕΗ, και οι κεραίες κινητής τηλεφωνίας, γιατί πραγματικά δεν θα μας φτάσει η αποψινή συνεδρία για να τ’ αναφέρουμ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ι έρχεται σήμερα μέσα από τη μεταρρύθμιση του ΚΑΛΛΙΚΡΑΤΗ πράγματι να περάσουν κάποιες αρμοδιότητες σχετικές με το θέμα στους Δήμ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ρωτάται κανείς πως θα γίνουν αυτά;</w:t>
      </w:r>
    </w:p>
    <w:p>
      <w:pPr>
        <w:pStyle w:val="Normal"/>
        <w:spacing w:lineRule="auto" w:line="360"/>
        <w:jc w:val="both"/>
        <w:rPr>
          <w:rFonts w:ascii="Arial" w:hAnsi="Arial" w:cs="Arial"/>
        </w:rPr>
      </w:pPr>
      <w:r>
        <w:rPr>
          <w:rFonts w:cs="Arial" w:ascii="Arial" w:hAnsi="Arial"/>
        </w:rPr>
        <w:t xml:space="preserve">Με ποιους μηχανισμούς; </w:t>
      </w:r>
    </w:p>
    <w:p>
      <w:pPr>
        <w:pStyle w:val="Normal"/>
        <w:spacing w:lineRule="auto" w:line="360"/>
        <w:jc w:val="both"/>
        <w:rPr>
          <w:rFonts w:ascii="Arial" w:hAnsi="Arial" w:cs="Arial"/>
        </w:rPr>
      </w:pPr>
      <w:r>
        <w:rPr>
          <w:rFonts w:cs="Arial" w:ascii="Arial" w:hAnsi="Arial"/>
        </w:rPr>
        <w:t>Με ποιο προσωπικό και με ποιους πόρους;</w:t>
      </w:r>
    </w:p>
    <w:p>
      <w:pPr>
        <w:pStyle w:val="Normal"/>
        <w:spacing w:lineRule="auto" w:line="360"/>
        <w:jc w:val="both"/>
        <w:rPr>
          <w:rFonts w:ascii="Arial" w:hAnsi="Arial" w:cs="Arial"/>
        </w:rPr>
      </w:pPr>
      <w:r>
        <w:rPr>
          <w:rFonts w:cs="Arial" w:ascii="Arial" w:hAnsi="Arial"/>
        </w:rPr>
        <w:t xml:space="preserve">Ό,τι δε μπόρεσε να κάνει το πανίσχυρο και «απρόσωπο» κεντρικό κράτος θα το κάνει η Τοπική Αυτοδιοίκηση, ο Καλλικρατικός Δήμος; </w:t>
      </w:r>
    </w:p>
    <w:p>
      <w:pPr>
        <w:pStyle w:val="Normal"/>
        <w:spacing w:lineRule="auto" w:line="360"/>
        <w:jc w:val="both"/>
        <w:rPr>
          <w:rFonts w:ascii="Arial" w:hAnsi="Arial" w:cs="Arial"/>
        </w:rPr>
      </w:pPr>
      <w:r>
        <w:rPr>
          <w:rFonts w:cs="Arial" w:ascii="Arial" w:hAnsi="Arial"/>
        </w:rPr>
        <w:t xml:space="preserve">Μήπως εδώ έχει εφαρμογή ή ρήση «απελθέτω απ’ εμού το ποτήριον τούτο»;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ατί το ζήτημα δεν είναι να επιρρίπτουμε ευθύνες ο ένας στον άλλο αλλά να βρούμε λύση, η τοπική κοινωνία θέλει λύση, αποτέλεσμα, θέλει να είναι ο δημόσιος χώρος στη διάθεσή της όποτε τον χρειαστε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 αυτές τις σκέψεις, μ’ αυτούς τους προβληματισμούς σας καλοσωρίζω στη πόλη των Χανίων πεπεισμένος ότι τόσο η παραδοσιακή μας φιλοξενία από τη μια όσο και τα «ερεθίσματα» που μπορεί να σας δώσουν οι ιστορικές  και πολιτιστικές αξίες αυτής της πόλης θα συνδράμουν ώστε το συνέδριό σας να στεφθεί με επιτυχία και αποτέλεσμα.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Εύχομαι οι εργασίες του συνεδρίου σας και τα συμπεράσματα ν’ αποτελέσουν καταλυτικό στοιχείο για την εδραίωση μιας σταθερής και συντεταγμένης συνεργασίας μεταξύ Τοπικής Αυτοδιοίκησης ΜΚΟ και ν’ αποτελέσουν μοχλό πίεσης προς τη κυβέρνηση και τους αρμόδιους φορείς ως μία φωνή αγωνίας των πολιτών αλλά και ως μια πρόταση πολιτικής για μια καλύτερη και ανθρώπινη πόλη που εξυπηρετεί τον άνθρωπο, σέβεται το περιβάλλον και εγγυάται την αειφόρο ανάπτυξη.  </w:t>
      </w:r>
    </w:p>
    <w:p>
      <w:pPr>
        <w:pStyle w:val="Normal"/>
        <w:shd w:fill="FFFFFF" w:val="clear"/>
        <w:jc w:val="center"/>
        <w:rPr>
          <w:rFonts w:ascii="Arial" w:hAnsi="Arial" w:cs="Arial"/>
          <w:b/>
          <w:b/>
          <w:sz w:val="32"/>
          <w:szCs w:val="32"/>
        </w:rPr>
      </w:pPr>
      <w:r>
        <w:rPr>
          <w:rFonts w:cs="Arial" w:ascii="Arial" w:hAnsi="Arial"/>
          <w:b/>
          <w:sz w:val="32"/>
          <w:szCs w:val="32"/>
        </w:rPr>
      </w:r>
    </w:p>
    <w:p>
      <w:pPr>
        <w:pStyle w:val="Normal"/>
        <w:jc w:val="both"/>
        <w:rPr>
          <w:b/>
          <w:b/>
          <w:sz w:val="28"/>
          <w:szCs w:val="28"/>
        </w:rPr>
      </w:pPr>
      <w:r>
        <w:rPr>
          <w:b/>
          <w:sz w:val="28"/>
          <w:szCs w:val="28"/>
        </w:rPr>
        <w:t xml:space="preserve"> </w:t>
      </w:r>
    </w:p>
    <w:p>
      <w:pPr>
        <w:pStyle w:val="TextBody"/>
        <w:ind w:left="1440" w:hanging="0"/>
        <w:jc w:val="center"/>
        <w:rPr>
          <w:b/>
          <w:b/>
          <w:bCs/>
          <w:sz w:val="28"/>
          <w:szCs w:val="28"/>
          <w:lang w:val="el-GR"/>
        </w:rPr>
      </w:pPr>
      <w:r>
        <w:rPr>
          <w:b/>
          <w:bCs/>
          <w:sz w:val="28"/>
          <w:szCs w:val="28"/>
          <w:lang w:val="el-GR"/>
        </w:rPr>
      </w:r>
    </w:p>
    <w:p>
      <w:pPr>
        <w:pStyle w:val="TextBody"/>
        <w:ind w:left="1440" w:hanging="0"/>
        <w:jc w:val="center"/>
        <w:rPr/>
      </w:pPr>
      <w:r>
        <w:rPr>
          <w:rStyle w:val="Style9"/>
          <w:b/>
          <w:sz w:val="28"/>
          <w:szCs w:val="28"/>
          <w:lang w:val="el-GR"/>
        </w:rPr>
        <w:t>ΑΠΟ ΤΟ ΓΡΑΦΕΙΟ ΤΥΠΟΥ</w:t>
      </w:r>
    </w:p>
    <w:sectPr>
      <w:footerReference w:type="default" r:id="rId5"/>
      <w:type w:val="nextPage"/>
      <w:pgSz w:w="11906" w:h="16838"/>
      <w:pgMar w:left="1134" w:right="13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FFFFFF" w:val="clear"/>
    </w:pPr>
    <w:rPr>
      <w:sz w:val="28"/>
    </w:rPr>
  </w:style>
  <w:style w:type="paragraph" w:styleId="Web">
    <w:name w:val="Κανονικό (Web)"/>
    <w:basedOn w:val="Normal"/>
    <w:qFormat/>
    <w:pPr>
      <w:spacing w:before="100" w:after="10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Δήμ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7:00Z</dcterms:created>
  <dc:creator>*</dc:creator>
  <dc:description/>
  <dc:language>en-US</dc:language>
  <cp:lastModifiedBy>gianna</cp:lastModifiedBy>
  <cp:lastPrinted>2010-09-06T10:43:00Z</cp:lastPrinted>
  <dcterms:modified xsi:type="dcterms:W3CDTF">2010-09-06T07:47:00Z</dcterms:modified>
  <cp:revision>2</cp:revision>
  <dc:subject/>
  <dc:title>ΕΛΛΗΝΙΚΗ ΔΗΜΟΚΡΑΤΙΑ</dc:title>
</cp:coreProperties>
</file>