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ΕΛΛΗΝΙΚΗ ΔΗΜΟΚΡΑΤΙΑ</w:t>
        <w:tab/>
        <w:tab/>
        <w:t xml:space="preserve">   ΠΡΟΜΗΘΕΙΑ ΥΛΙΚΩΝ </w:t>
      </w:r>
      <w:r>
        <w:rPr>
          <w:rFonts w:cs="Verdana" w:ascii="Verdana" w:hAnsi="Verdana"/>
          <w:sz w:val="20"/>
          <w:szCs w:val="20"/>
        </w:rPr>
        <w:t xml:space="preserve">ΓΙΑ ΤΟ ΕΡΓΟ: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ΠΕΡΙΦΕΡΕΙΑ ΚΡΗΤΗΣ                    </w:t>
      </w:r>
      <w:r>
        <w:rPr>
          <w:rFonts w:cs="Verdana" w:ascii="Verdana" w:hAnsi="Verdana"/>
          <w:sz w:val="20"/>
          <w:szCs w:val="20"/>
        </w:rPr>
        <w:t xml:space="preserve">ΣΥΝΤΗΡΗΣΗ ΞΥΛΙΝΩΝ ΚΑΤΑΣΚΕΥΩΝ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./ΝΣΗ ΤΕΧΝΙΚΩΝ ΥΠΗΡΕΣΙΩΝ</w:t>
      </w:r>
      <w:r>
        <w:rPr>
          <w:rFonts w:cs="Verdana" w:ascii="Verdana" w:hAnsi="Verdana"/>
          <w:sz w:val="20"/>
          <w:szCs w:val="20"/>
        </w:rPr>
        <w:t xml:space="preserve">    ΣΤΟΥΣ ΚΟΙΝΟΧΡΗΣΤΟΥΣ ΧΩΡΟΥΣ ΤΟΥ 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ΓΡΑΦΕΙΟ ΔΙΕΥΘΥΝΤΗ </w:t>
        <w:tab/>
        <w:tab/>
        <w:t xml:space="preserve">    </w:t>
      </w:r>
      <w:r>
        <w:rPr>
          <w:rFonts w:cs="Verdana" w:ascii="Verdana" w:hAnsi="Verdana"/>
          <w:b w:val="false"/>
          <w:sz w:val="20"/>
          <w:szCs w:val="20"/>
        </w:rPr>
        <w:t>ΔΗΜΟΥ ΧΑΝΙΩΝ»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οφ. Βολάνη Φιλιώ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Τηλ.: 28213 -41718 </w:t>
      </w:r>
      <w:r>
        <w:rPr>
          <w:rFonts w:cs="Verdana" w:ascii="Verdana" w:hAnsi="Verdana"/>
          <w:sz w:val="20"/>
          <w:szCs w:val="20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www.chania.gr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Verdana" w:ascii="Verdana" w:hAnsi="Verdana"/>
          <w:color w:val="000000"/>
        </w:rPr>
        <w:t>Με την μελέτη αυτή προβλέπεται να γίνει η προμήθεια των παρακάτω υλικών</w:t>
      </w:r>
      <w:r>
        <w:rPr/>
        <w:t xml:space="preserve">: 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28"/>
        <w:gridCol w:w="287"/>
        <w:gridCol w:w="2022"/>
        <w:gridCol w:w="1190"/>
        <w:gridCol w:w="1260"/>
      </w:tblGrid>
      <w:tr>
        <w:trPr>
          <w:trHeight w:val="64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6737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</w:t>
            </w:r>
            <w:r>
              <w:rPr>
                <w:rFonts w:cs="Arial" w:ascii="Verdana" w:hAnsi="Verdana"/>
                <w:b/>
                <w:bCs/>
              </w:rPr>
              <w:t>Είδος υλικο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ΠΟΣΟΤΗΤΑ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MAΔΑ ΞΥΛΙΝΑ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ΑΔΕΡΙΑ IROCO ΣΤΕΓΝΩΤΗΡΙΟΥ ΕΙΣΑΓΩΓΗ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ΔΙΑΣΤΑΣΕΩΝ 430Χ30Χ5ΕΚΑΤ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ΑΝΙΔΑ ΣΟΥΗΔΙΚΗ  ΕΚΤΟ ΠΟΙΟΤΗΤΑΣ Γ΄, ΔΙΑΣΤ. 390Χ12,5Χ2,5 ΕΚΑΤ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ΟΝΤΡΑ ΠΛΑΚΕ ΟΚΟΥΜΕ, ΤΥΠΟΥ ΣΕΛΜΑΠΛΕ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ΣΤΑΣΕΩΝ 220Χ170Χ0,4 ΕΚΑΤ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0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DF ΛΑΚΑ ΛΕΥΚΗ,  ΔΙΑΣΤΑΣΕΩΝ 275Χ185 ΕΚΑΤ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ΜΑΔΑ ΧΡΩΜΑΤΑ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λυτικό  Νίτρου  σε συσκευασία των 20λιτ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ΟΧΕΙ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αλυτικό White-spirit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Ι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νέλα φυσικής τρίχας διπλά 3΄΄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νέλα φυσικής τρίχας διπλά 2΄΄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νέλα φυσικής τρίχας διπλά 1΄΄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Ρολά ριπολίνης 20 εκατ.α΄ποιότητας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υαλόχαρτα τροχού για ξύλο κοκ. Νο36 διαμέτρου 15εκ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υαλόχαρτα τροχού για ξύλο κοκ. Νο40 διαμέτρου 15εκ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εροβαφή ξύλου, χρώματος καρυδί, συσκευασία 1κιλού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εροβαφή ξύλου, χρώματος καστανιά, συσκευασία 1κιλού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βρωτικό χρωμάτω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ΛΙΤΡ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στοκος  νερού χρώμ. Ανιγκρέ α΄ποιότητας συσκ.250γ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στοκος νερού χρώμ. Κασταν. α΄ποιότητας συσκ.250γ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στοκος νερού χρώμ. Λευκό α΄ποιότητας  συσκ.250γ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στοκος νερού χρώμ. Καρυδί α΄ποιότητας συσκ.250γ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στοκος νερού χρώμ.φυσικό α΄ποιότητας  συσκ.250γρ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Ξυλόκολα κρυσταλιζέ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ΙΛ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Πετσέτα καθαρισμού ψιλή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φουγγαράκια γυαλόχαρτου, ψιλά Νο1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φουγγαράκια γυαλόχαρτου, μέτρια Νο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ΜΑΔΑ ΣΙΔΗΡΑ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ΚΑΡΦΟΒΕΛΟΝΕ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Χ21, σε κουτιά των 5 κιλώ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Χ36, σε κουτιά των 5 κιλώ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Χ45, σε κουτιά των 5 κιλών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ΚΑΡΟΒΙΔΕΣ ΓΑΛΒΑΝΙΖΕ ΜΕ ΠΑΞΙΜΑΔ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Χ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,0</w:t>
            </w:r>
          </w:p>
        </w:tc>
      </w:tr>
      <w:tr>
        <w:trPr>
          <w:trHeight w:val="22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Χ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ΤΡΥΠΑΝΙΑ ΑΕΡΟ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 3mm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 3,5m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Νο 6m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 7m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 8mm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Διαμαντέ Πνευματικού Νο 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Διαμαντέ Πνευματικού Νο 8Χ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Διαμαντέ Πνευματικού Νο 10Χ2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2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2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2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3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ξύλου (φτερωτή)     Νο 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ύτες κατσαβιδιού PZ2  USA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άσεις γυαλόχαρτου λαστιχένιες για γωνιακό τροχό Φ15εκ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ύρτης ορειχάλκινος   μήκους 10 εκατ. Νο4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ντεσές ορειχάλκινος   75Χ60mm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ύπα Νο10 σε κουτί 50 τεμαχίων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ΟΥΤ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bookmarkStart w:id="0" w:name="RANGE!B75"/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ΒΙΣΜΑΤΑ(ΟΥΠΑ ΜΕ ΒΙΔΑ) σε συσκευασία των 100 τεμαχίων</w:t>
            </w:r>
            <w:bookmarkEnd w:id="0"/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mm X 60mm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mm X 80mm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mm X 100mm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ΕΜΑΧΙ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673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ΟΔΑΡΙΚΑ ΜΑΝΤΕΜ. ΠΑΡΑΔ. ΣΧΕΔΙΟΥ ΓΙΑ ΠΑΓΚΑΚΙΑ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Ε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ab/>
        <w:t>τα οποία απαιτούνται για την συντήρηση των κοινοχρήστων χώρων από το συνεργείο ξύλινων κατασκευών. Η δαπάνη για την προμήθεια έχει προϋπολογισθεί στο ποσό των 20.000,00€ (με το Φ.Π.Α.) για διάστημα ενός έτους και θα χρηματοδοτηθεί από ιδίους πόρους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άρθρων 3 παρ. 10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ην Πι/7446/2002 απόφαση του Υπουργείου Ανάπτυξης(ΦΕΚ 112/Β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συνοδεύονται από εθνικά, ευρωπαϊκά ή άλλα πρότυπα αναγνωρισμένα από την χώρα μα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Αύγουστος 201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Ο ΠΡΟΙΣΤΑΜΕΝΟΣ Τ.Υ.Δ.Χ.                     </w:t>
        <w:tab/>
        <w:tab/>
        <w:t xml:space="preserve">   ΣΥΝΤΑΧΘΗΚ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Σοφοκλής ΤΣΙΡΑΝΤΩΝΑΚΗΣ                    </w:t>
        <w:tab/>
        <w:tab/>
        <w:t xml:space="preserve">   Φιλιώ ΒΟΛΑΝΗ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ΠΟΛΙΤΙΚΟΣ ΜΗΧΑΝΙΚΟΣ                      </w:t>
        <w:tab/>
        <w:tab/>
        <w:t xml:space="preserve"> ΠΟΛΙΤ. ΜΗΧΑΝ. Τ.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21:00Z</dcterms:created>
  <dc:creator>bolani</dc:creator>
  <dc:description/>
  <cp:keywords/>
  <dc:language>en-US</dc:language>
  <cp:lastModifiedBy>user</cp:lastModifiedBy>
  <cp:lastPrinted>2009-04-30T08:24:00Z</cp:lastPrinted>
  <dcterms:modified xsi:type="dcterms:W3CDTF">2010-09-16T11:21:00Z</dcterms:modified>
  <cp:revision>2</cp:revision>
  <dc:subject/>
  <dc:title>ΕΛΛΗΝΙΚΗ ΔΗΜΟΚΡΑΤΙΑ</dc:title>
</cp:coreProperties>
</file>