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  <w:gridCol w:w="20"/>
      </w:tblGrid>
      <w:tr>
        <w:trPr>
          <w:trHeight w:val="2523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40"/>
              <w:gridCol w:w="4859"/>
              <w:gridCol w:w="714"/>
              <w:gridCol w:w="3476"/>
            </w:tblGrid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ΕΛΛΗΝΙΚΗ ΔΗΜΟΚΡΑΤΙΑ</w:t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ΠΕΡΙΦΕΡΕΙΑ ΚΡΗΤΗΣ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ΝΟΜΟΣ ΧΑΝΙΩΝ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Χανιά    08 /10/20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ΔΗΜΟΣ ΧΑΝΙΩΝ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Α.Π.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</w:rPr>
                    <w:t>4987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Δ/ΝΣΗ ΟΙΚΟΝ. ΥΠΗΡΕΣΙΩΝ</w:t>
                  </w:r>
                </w:p>
              </w:tc>
              <w:tc>
                <w:tcPr>
                  <w:tcW w:w="4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ΤΜΗΜΑ ΕΞΟΔΩΝ, ΓΡΑΦΕΙΟ ΠΡΟΜΗΘΕΙΩΝ</w:t>
                  </w:r>
                </w:p>
              </w:tc>
              <w:tc>
                <w:tcPr>
                  <w:tcW w:w="4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Πληρ.: Κουτσουράκη Γεωργία</w:t>
                  </w:r>
                </w:p>
              </w:tc>
              <w:tc>
                <w:tcPr>
                  <w:tcW w:w="4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Δ/νση: Κυδωνίας 29, ΧΑΝΙΑ ΚΡΗΤΗΣ, ΤΚ: 73135</w:t>
                  </w:r>
                </w:p>
              </w:tc>
              <w:tc>
                <w:tcPr>
                  <w:tcW w:w="4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Τηλ.: 28213 41-6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28210-93300</w:t>
                  </w:r>
                </w:p>
              </w:tc>
              <w:tc>
                <w:tcPr>
                  <w:tcW w:w="4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fr-FR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fr-FR"/>
                      </w:rPr>
                      <w:t>g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GB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/>
                    </w:rPr>
                    <w:t>emai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GB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fr-FR"/>
                      </w:rPr>
                      <w:t>dimos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fr-FR"/>
                      </w:rPr>
                      <w:t>chania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  <w:lang w:val="fr-FR"/>
                      </w:rPr>
                      <w:t>gr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rFonts w:cs="Arial"/>
                <w:spacing w:val="106"/>
                <w:sz w:val="22"/>
                <w:szCs w:val="22"/>
                <w:lang w:val="en-GB"/>
              </w:rPr>
            </w:pPr>
            <w:r>
              <w:rPr>
                <w:rFonts w:cs="Arial"/>
                <w:spacing w:val="106"/>
                <w:sz w:val="22"/>
                <w:szCs w:val="22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0143" w:type="dxa"/>
            <w:tcBorders/>
          </w:tcPr>
          <w:p>
            <w:pPr>
              <w:pStyle w:val="Heading1"/>
              <w:jc w:val="center"/>
              <w:rPr>
                <w:rFonts w:cs="Arial"/>
                <w:spacing w:val="106"/>
                <w:sz w:val="22"/>
                <w:szCs w:val="22"/>
              </w:rPr>
            </w:pPr>
            <w:r>
              <w:rPr>
                <w:rFonts w:cs="Arial"/>
                <w:spacing w:val="106"/>
                <w:sz w:val="22"/>
                <w:szCs w:val="22"/>
              </w:rPr>
              <w:t>ΑΠΟΦΑΣΗ</w:t>
            </w:r>
          </w:p>
        </w:tc>
      </w:tr>
      <w:tr>
        <w:trPr>
          <w:trHeight w:val="400" w:hRule="atLeast"/>
        </w:trPr>
        <w:tc>
          <w:tcPr>
            <w:tcW w:w="10143" w:type="dxa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κδοση του ετήσιου τόμου «Εν Χανίοις»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προϋπολογισμού 15.000,00€ με απευθείας ανάθεση.</w:t>
            </w:r>
          </w:p>
        </w:tc>
      </w:tr>
      <w:tr>
        <w:trPr>
          <w:trHeight w:val="286" w:hRule="atLeast"/>
        </w:trPr>
        <w:tc>
          <w:tcPr>
            <w:tcW w:w="1014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Ο ΑΝΤΙΔΗΜΑΡΧΟΣ ΧΑΝΙΩΝ</w:t>
            </w:r>
          </w:p>
        </w:tc>
      </w:tr>
      <w:tr>
        <w:trPr>
          <w:trHeight w:val="260" w:hRule="atLeast"/>
        </w:trPr>
        <w:tc>
          <w:tcPr>
            <w:tcW w:w="10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οντας υπόψη:</w:t>
            </w:r>
          </w:p>
        </w:tc>
      </w:tr>
      <w:tr>
        <w:trPr>
          <w:trHeight w:val="26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διατάξεις του αρ. 2 παρ. 12 και παρ. 13 του Ν 2286/95.</w:t>
            </w:r>
          </w:p>
        </w:tc>
      </w:tr>
      <w:tr>
        <w:trPr>
          <w:trHeight w:val="26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ς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διατάξεις του αρ. 23 του ΕΚΠΟΤΑ</w:t>
            </w:r>
            <w:r>
              <w:rPr>
                <w:rFonts w:cs="Arial" w:ascii="Arial" w:hAnsi="Arial"/>
                <w:color w:val="333399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(Φ.Ε.Κ. Β' 185/93) &amp; τις διατάξεις της παρ. 2 ΥΑ Π1/7446/02.</w:t>
            </w:r>
          </w:p>
        </w:tc>
      </w:tr>
      <w:tr>
        <w:trPr>
          <w:trHeight w:val="273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ις σχετικές διατάξει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 3463/2006 (ΦΕΚ 114 Α/2006).</w:t>
            </w:r>
          </w:p>
        </w:tc>
      </w:tr>
      <w:tr>
        <w:trPr>
          <w:trHeight w:val="52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αρ.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1/2010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φαση Δημοτικού Συμβουλίου πο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φορά την έγκριση έκδοσης του ετήσιου τόμου «ΕΝ ΧΑΝΙΟΙΣ»</w:t>
            </w:r>
          </w:p>
        </w:tc>
      </w:tr>
      <w:tr>
        <w:trPr>
          <w:trHeight w:val="52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οϋπολογισμό του Δήμου έτους 2010 στον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Κ.Α.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10-6611.005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οποίου προβλέπεται πίστωση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5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€ για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την εκτύπωση του «Εν Χανίοις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ν υπ’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αρ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42/2010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φαση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της Δημαρχια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ψήφιση πίστωσης ποσού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.000,00  € </w:t>
            </w:r>
            <w:r>
              <w:rPr>
                <w:rFonts w:cs="Arial" w:ascii="Arial" w:hAnsi="Arial"/>
                <w:sz w:val="22"/>
                <w:szCs w:val="22"/>
              </w:rPr>
              <w:t>για την κάλυψη της δαπάνης.</w:t>
            </w:r>
          </w:p>
        </w:tc>
      </w:tr>
      <w:tr>
        <w:trPr>
          <w:trHeight w:val="533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υπ’ αρ. 22/04-01-2009 απόφαση Δημάρχου Χανίων περί ορισμού Αντιδημάρχων και μεταβίβασης αρμοδιοτήτων.</w:t>
            </w:r>
          </w:p>
        </w:tc>
      </w:tr>
      <w:tr>
        <w:trPr>
          <w:trHeight w:val="236" w:hRule="atLeast"/>
        </w:trPr>
        <w:tc>
          <w:tcPr>
            <w:tcW w:w="10143" w:type="dxa"/>
            <w:tcBorders/>
          </w:tcPr>
          <w:p>
            <w:pPr>
              <w:pStyle w:val="Normal"/>
              <w:ind w:left="2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ς ανάγκες του Δήμου Χανίων που επιβάλλουν την ανωτέρω δαπάνη.</w:t>
            </w:r>
          </w:p>
        </w:tc>
      </w:tr>
      <w:tr>
        <w:trPr>
          <w:trHeight w:val="286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ΦΑΣΙΖΟΥΜΕ</w:t>
            </w:r>
          </w:p>
        </w:tc>
      </w:tr>
      <w:tr>
        <w:trPr>
          <w:trHeight w:val="5497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Έκδοση του ετήσιου τόμου «Εν Χανίοις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προϋπολογισμού 15.000,00€ συμπεριλαμβανομένου του ΦΠΑ, με απευθείας ανάθεση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με τις  εξής τεχνικές προδιαγραφές και όρους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ή                ανά τυπογραφικό (16σέλιδ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ελίδε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τυπογραφικά δεκαεξασέλιδ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στάσεις σελίδας 17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 X25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ί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σωτερικό</w:t>
            </w:r>
            <w:r>
              <w:rPr>
                <w:rFonts w:cs="Arial" w:ascii="Arial" w:hAnsi="Arial"/>
                <w:sz w:val="22"/>
                <w:szCs w:val="22"/>
              </w:rPr>
              <w:t xml:space="preserve">: σαμουά 100γρ με δίχρωμη εκτύπωση,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ξώφυλλο:</w:t>
            </w:r>
            <w:r>
              <w:rPr>
                <w:rFonts w:cs="Arial" w:ascii="Arial" w:hAnsi="Arial"/>
                <w:sz w:val="22"/>
                <w:szCs w:val="22"/>
              </w:rPr>
              <w:t xml:space="preserve"> σκληρό τετραχρωμία 240γ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τυπα: 1500 και 50 ανάτυπα μ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tra</w:t>
            </w:r>
            <w:r>
              <w:rPr>
                <w:rFonts w:cs="Arial" w:ascii="Arial" w:hAnsi="Arial"/>
                <w:sz w:val="22"/>
                <w:szCs w:val="22"/>
              </w:rPr>
              <w:t xml:space="preserve"> εξώφυλλο μονόχρωμο για κάθε συγγραφέ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Χρόνος παράδοσης 20 Νοεμβρίου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α διορθωμένα δοκίμια θα παραδίδονται από το τυπογραφείο  εντός 3 ημερών από την τελευταία διόρθωση στο γραφείο της κας Σημανδηράκη Ζαχαρένιας, η οποία είναι υπεύθυνη για την επιμέλεια της έκδοσης και θα παραλαμβάνονται πάλι από εκεί και πάλι εντός 3 ημερών. Διορθώσεις των δοκιμίων θα γίνουν για όσο διάστημα απαιτηθεί, ώστε να μην παρουσιάζονται λάθη στα κείμενα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θυστέρησης παράδοσης από το τυπογραφείο των διορθωμένων δοκιμίων ή καθυστέρησης παράδοσης του έργου πέραν της καθορισμένης ημερομηνίας (20-11-2010) η προμηθεύτρια εταιρεία υπόκειται στις κατά το νόμο ρήτρε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3" w:leader="none"/>
              </w:tabs>
              <w:ind w:left="9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Σε περίπτωση που ο εκδοθησόμενος τόμος δε θα ανταποκρίνεται στις τεθείσες προδιαγραφές, τα αντίτυπα δεν θα παραληφθούν από το Δήμο και η προμηθεύτρια εταιρεία υποχρεούται για την σωστή επανέκδοση του τόμου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43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Την έγκριση των τεχνικών προδιαγραφών.</w:t>
            </w:r>
          </w:p>
        </w:tc>
      </w:tr>
      <w:tr>
        <w:trPr>
          <w:trHeight w:val="80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ΑΝΤΙΔΗΜΑΡΧΟΣ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ΤΑΛΛΑΣ ΜΙΧΑΛΗΣ</w:t>
            </w:r>
          </w:p>
        </w:tc>
      </w:tr>
      <w:tr>
        <w:trPr>
          <w:trHeight w:val="273" w:hRule="atLeast"/>
        </w:trPr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ΟΠΟΙΗΣΗ:</w:t>
            </w:r>
          </w:p>
        </w:tc>
      </w:tr>
      <w:tr>
        <w:trPr>
          <w:trHeight w:val="26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ήμαρχο Χανίων</w:t>
            </w:r>
          </w:p>
        </w:tc>
      </w:tr>
      <w:tr>
        <w:trPr>
          <w:trHeight w:val="260" w:hRule="atLeast"/>
        </w:trPr>
        <w:tc>
          <w:tcPr>
            <w:tcW w:w="10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τιδήμαρχο Χανίων κ. Ντάλλα Μιχάλη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ΤΡΟΠΗ ΠΡΟΜΗΘΕΙΩΝ ΔΗΜΟΥ ΧΑΝΙΩΝ κ. Μαυρομμάτη Σοφοκλή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user</dc:creator>
  <dc:description/>
  <cp:keywords/>
  <dc:language>en-US</dc:language>
  <cp:lastModifiedBy>tsimperaki_s</cp:lastModifiedBy>
  <cp:lastPrinted>2010-10-08T09:07:00Z</cp:lastPrinted>
  <dcterms:modified xsi:type="dcterms:W3CDTF">2010-10-08T06:16:00Z</dcterms:modified>
  <cp:revision>61</cp:revision>
  <dc:subject/>
  <dc:title/>
</cp:coreProperties>
</file>