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9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ΧΑΝΙΩΝ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Η ΒΙΒΛΙΟΘΗΚΗ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. Χουδαλάκη Παρασκευή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shd w:fill="FFFFFF" w:val="clear"/>
        <w:rPr/>
      </w:pPr>
      <w:r>
        <w:rPr/>
        <w:t xml:space="preserve">Τηλ.: </w:t>
        <w:tab/>
        <w:t>2821- 092000  εσ. 16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fr-FR"/>
        </w:rPr>
        <w:t>Fax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821 -09330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  <w:lang w:val="en-US"/>
        </w:rPr>
        <w:t>library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fr-FR"/>
        </w:rPr>
        <w:t>chani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fr-FR"/>
        </w:rPr>
        <w:t>gr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-2410" w:leader="none"/>
        </w:tabs>
        <w:jc w:val="right"/>
        <w:rPr/>
      </w:pPr>
      <w:r>
        <w:rPr>
          <w:rFonts w:cs="Arial" w:ascii="Arial" w:hAnsi="Arial"/>
          <w:sz w:val="22"/>
        </w:rPr>
        <w:tab/>
        <w:t xml:space="preserve">                    </w:t>
      </w:r>
    </w:p>
    <w:p>
      <w:pPr>
        <w:pStyle w:val="Heading2"/>
        <w:tabs>
          <w:tab w:val="clear" w:pos="720"/>
          <w:tab w:val="left" w:pos="-241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-2410" w:leader="none"/>
        </w:tabs>
        <w:rPr/>
      </w:pPr>
      <w:r>
        <w:rPr/>
        <w:t>ΤΙΤΛΟΣ ΔΙΑΚΗΡΥΞΗΣ : «ΑΝΑΘΕΣΗ ΕΡΓΑΣΙΩΝ ΚΑΤΑΧΩΡΗΣΗΣ ΤΙΤΛΩΝ ΤΩΝ ΒΙΒΛΙΩΝ ΤΗΣ ΔΗΜΟΤΙΚΗΣ ΒΙΒΛΙΟΘΗΚΗΣ ΧΑΝΙΩΝ ΣΤΟ ΠΡΟΓΡΑΜΜΑ ΑΒΕΚΤ 5.5»</w:t>
      </w:r>
      <w:r>
        <w:rPr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ΫΠΟΛΟΓΙΣΜΟ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544"/>
        <w:gridCol w:w="210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ή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ή Μονάδα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απάνη με Φ.Π.Α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2410" w:leader="none"/>
              </w:tabs>
              <w:rPr/>
            </w:pPr>
            <w:r>
              <w:rPr/>
              <w:t>«ΑΝΑΘΕΣΗ ΕΡΓΑΣΙΩΝ ΚΑΤΑΧΩΡΗΣΗΣ ΤΙΤΛΩΝ ΤΩΝ ΒΙΒΛΙΩΝ ΤΗΣ ΔΗΜΟΤΙΚΗΣ ΒΙΒΛΙΟΘΗΚΗΣ ΧΑΝΙΩΝ ΣΤΟ ΠΡΟΓΡΑΜΜΑ ΑΒΕΚΤ 5.5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€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€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ύνολ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,00 €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Χανιά       /0</w:t>
      </w:r>
      <w:r>
        <w:rPr>
          <w:lang w:val="en-US"/>
        </w:rPr>
        <w:t>3</w:t>
      </w:r>
      <w:r>
        <w:rPr/>
        <w:t>/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Ο Συντάξας                                                                  Η Προϊσταμένη της Δημοτικής Βιβλιοθήκ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Χουδαλάκη Παρασκευή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3:00Z</dcterms:created>
  <dc:creator>user</dc:creator>
  <dc:description/>
  <cp:keywords/>
  <dc:language>en-US</dc:language>
  <cp:lastModifiedBy>tsimperaki_s</cp:lastModifiedBy>
  <dcterms:modified xsi:type="dcterms:W3CDTF">2008-02-27T11:35:00Z</dcterms:modified>
  <cp:revision>7</cp:revision>
  <dc:subject/>
  <dc:title>ΕΛΛΗΝΙΚΗ ΔΗΜΟΚΡΑΤΙΑ</dc:title>
</cp:coreProperties>
</file>