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</w:t>
      </w:r>
    </w:p>
    <w:p>
      <w:pPr>
        <w:pStyle w:val="Heading2"/>
        <w:tabs>
          <w:tab w:val="clear" w:pos="720"/>
          <w:tab w:val="left" w:pos="-241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-2410" w:leader="none"/>
        </w:tabs>
        <w:rPr/>
      </w:pPr>
      <w:r>
        <w:rPr/>
        <w:t>ΤΙΤΛΟΣ ΔΙΑΚΗΡΥΞΗΣ : «ΑΝΑΘΕΣΗ ΕΡΓΑΣΙΩΝ ΚΑΤΑΧΩΡΗΣΗΣ ΤΙΤΛΩΝ ΤΩΝ ΒΙΒΛΙΩΝ ΤΗΣ ΔΗΜΟΤΙΚΗΣ ΒΙΒΛΙΟΘΗΚΗΣ ΧΑΝΙΩΝ ΣΤΟ ΠΡΟΓΡΑΜΜΑ ΑΒΕΚΤ 5.5»</w:t>
      </w:r>
      <w:r>
        <w:rPr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ΙΜΟΛΟΓΙΟ ΠΡΟΣΦΟΡΑΣ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600"/>
        <w:gridCol w:w="1200"/>
        <w:gridCol w:w="484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ΤΙΜΗ ΠΡΟΣΦΟΡΑΣ </w:t>
            </w:r>
          </w:p>
        </w:tc>
      </w:tr>
      <w:tr>
        <w:trPr>
          <w:trHeight w:val="4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2410" w:leader="none"/>
              </w:tabs>
              <w:rPr/>
            </w:pPr>
            <w:r>
              <w:rPr/>
              <w:t>«ΑΝΑΘΕΣΗ ΕΡΓΑΣΙΩΝ ΚΑΤΑΧΩΡΗΣΗΣ ΤΙΤΛΩΝ ΤΩΝ ΒΙΒΛΙΩΝ ΤΗΣ ΔΗΜΟΤΙΚΗΣ ΒΙΒΛΙΟΘΗΚΗΣ ΧΑΝΙΩΝ ΣΤΟ ΠΡΟΓΡΑΜΜΑ ΑΒΕΚΤ 5.5»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ΙΜΗ ΧΩΡΙΣ ΦΠΑ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ΦΠΑ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ΝΟΛ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Χανιά         /       /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Ο ΠΡΟΣΦΕΡΩ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υπογραφή –σφραγίδα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4:00Z</dcterms:created>
  <dc:creator>user</dc:creator>
  <dc:description/>
  <cp:keywords/>
  <dc:language>en-US</dc:language>
  <cp:lastModifiedBy>tsimperaki_s</cp:lastModifiedBy>
  <dcterms:modified xsi:type="dcterms:W3CDTF">2008-02-27T11:52:00Z</dcterms:modified>
  <cp:revision>6</cp:revision>
  <dc:subject/>
  <dc:title>ΕΛΛΗΝΙΚΗ ΔΗΜΟΚΡΑΤΙΑ</dc:title>
</cp:coreProperties>
</file>