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15"/>
        <w:gridCol w:w="1358"/>
        <w:gridCol w:w="1358"/>
        <w:gridCol w:w="987"/>
        <w:gridCol w:w="987"/>
      </w:tblGrid>
      <w:tr>
        <w:trPr>
          <w:trHeight w:val="225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16"/>
                <w:szCs w:val="16"/>
              </w:rPr>
            </w:pPr>
            <w:bookmarkStart w:id="0" w:name="RANGE!B1%3AG193"/>
            <w:r>
              <w:rPr>
                <w:b/>
                <w:bCs/>
                <w:kern w:val="0"/>
                <w:sz w:val="16"/>
                <w:szCs w:val="16"/>
              </w:rPr>
              <w:t>ΕΛΛΗΝΙΚΗ ΔΗΜΟΚΡΑΤΙΑ</w:t>
            </w:r>
            <w:bookmarkEnd w:id="0"/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ΠΡΟΜΗΘΕΙΑ ΣΤΟΛΩΝ ΤΟΥ ΕΙΔΙΚΟΥ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ΝΟΜΟΣ ΧΑΝΙΩΝ</w:t>
            </w:r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ΕΝΣΤΟΛΟΥ ΠΡΟΣΩΠΙΚΟΥ ΤΗΣ     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ΔΗΜΟΣ ΧΑΝΙΩΝ</w:t>
            </w:r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ΔΗΜΟΤΙΚΗΣ ΑΣΤΥΝΟΜΙΑΣ XANΙΩΝ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</w:rPr>
            </w:pPr>
            <w:r>
              <w:rPr>
                <w:rFonts w:cs="Arial Greek" w:ascii="Arial Greek" w:hAnsi="Arial Greek"/>
                <w:b/>
                <w:bCs/>
                <w:kern w:val="0"/>
              </w:rPr>
              <w:t>ΤΕΧΝΙΚΕΣ ΠΡΟΔΙΑΓΡΑΦΕ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 xml:space="preserve">Τα ζητούμενα είδη είναι αυτά που ορίζονται στις προδιαγραφές της υπ’αρ. 55572/26-10-2005 (ΦΕΚ 1648 Β’/29-11-2005) και 15945/28-03-2006 (ΦΕΚ 426Β’/ 7-4-2006)αποφάσεις  του Υπουργείου Εσωτερικών , Δημόσιας Διοίκησης και Αποκέντρωσης και στην Απόφαση του Αρχηγού της Ελληνικής Αστυνομίας με την οποία καθορίζονται οι στολές των δικυκλιστών της Δημοτικής Αστυνομίας </w:t>
              <w:br/>
              <w:t xml:space="preserve">  Οι στολές και τα υποδήματα θα κατασκευαστούν στα μέτρα των δικαιούχων.</w:t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) ΚΑΤΗΓΟΡΙΑ 1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- ΕΠΙΣΗΜΗ ΣΤΟΛΗ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ΠΡΟΫΠΟΛΟΓΙΣΜΟΥ 14.634,15€ πλέον ΦΠΑ 23%    3.365,85€ σύνολο 18.000,00€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Χειμ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λτό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Λαιμοδέτης γκρι-γαλάζι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μάλλινες μαύρε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άντια δερμάτινα μαύρα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Χειμ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λτό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μάλλινη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ανφόρμ γκρί-γαλάζι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υλάρι χρώμα γαλάζι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άντια δερμάτινα μαύρα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Θ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βαμβακερές μαύρε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Θ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μακό ανφόρμ γκρί.-γαλάζι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  <w:lang w:val="en-US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  <w:lang w:val="en-US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  <w:lang w:val="en-US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Β) ΚΑΤΗΓΟΡΙΑ 2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-  ΣΤΟΛΗ ΥΠΗΡΕΣΙΑΣ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ΠΡΟΫΠΟΛΟΓΙΣΜΟΥ 24.390,24€ πλέον ΦΠΑ 23%    5.609,76€ σύνολο 30.000,00€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Χειμερινή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λτό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λόβερ με γιακά &amp; δερματάκι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μάλλινες μαύρε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4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Χειμ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λτό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μάλλινη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μακρυμάνικο γαλάζι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σκόλ μάλλινο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ερές μάλλινος μαύρο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Θ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βαμβακερές μαύρε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4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Θ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κάκ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ούστα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κάμισο κοντομάνικο γαλάζι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μακό ανφόρμ γκρί-γαλάζι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αλσόν χρώμα δέρματο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2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) ΚΑΤΗΓΟΡΙΑ 3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-  ΣΤΟΛΗ ΕΙΔΙΚΩΝ ΕΡΓΑΣΙΩΝ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ΠΡΟΫΠΟΛΟΓΙΣΜΟΥ 9.756,10€ πλέον ΦΠΑ 23%   2.243,90€ σύνολο 12.000,00 €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- Γυναικεία Χειμερινή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ουλόβερ με γιακά &amp; δερματάκια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8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ζόκεϊ κυπαρισσ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μάλλινες μαύρε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6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Αδιάβροχο νάιλο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T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ή - Γυναικεία Θερινή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ντελόνι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Φανέλες κοντομάνικες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8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λούζα μακό γκρί-γαλάζι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8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ζόκεϊ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Γιλέκο από καμπαρτίνα κυπαρισσί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4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άλτσες βαμβακερές μαύρε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6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Δ) ΚΑΤΗΓΟΡΙΑ 4 -  ΔΕΡΜΑΤΙΝΑ ΜΠΟΥΦΑΝ 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ΠΡΟΫΠΟΛΟΓΙΣΜΟΥ 17.886,18€ πλέον ΦΠΑ 23%     4.113,82€  σύνολο 22.000,00€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Ανδρικά Χειμερινά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ουφάν δερμάτινο μαύρο υπηρεσίας &amp; ειδικών εργασιώ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Γυναικεία Χειμερινά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ουφάν δερμάτινο μαύρο υπηρεσίας &amp; ειδικών εργασιώ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Ε) ΚΑΤΗΓΟΡΙΑ 5 -  ΠΑΠΟΥΤΣΙΑ 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ΠΡΟΫΠΟΛΟΓΙΣΜΟΥ30.894,31€ πλέον ΦΠΑ 23%     7.105,69€  σύνολο 38.000,00€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Ανδρικά Χειμερινά - Θερινά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οτάκια δερμάτινα μαύρα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0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πούτσια δερμάτινα δετά μαύρα χειμερινά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0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Παπούτσια δερμάτινα δετά μαύρα θερινά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ότες δερμάτινες μαύρες υπηρεσία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ότες δερμάτινες 3/4 μαύρες υπηρ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Γυναικεία Χειμερινά - Θερινά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οτάκια δερμάτινα μαύρα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μαύρες χειμερινές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μαύρες θερινές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Γόβες δερμάτινες (μπαλαρίνα) μαύρες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ότες δερμάτινες μαύρες υπηρεσία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Μπότες δερμάτινες 3/4 μαύρες υπηρ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ΣΤ) ΚΑΤΗΓΟΡΙΑ 6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 - ΤΣΑΝΤΕΣ - ΖΩΝΕΣ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ΠΡΟΫΠΟΛΟΓΙΣΜΟΥ  6.504,07€ πλέον ΦΠΑ 23%     1.495,93€ σύνολο 8.000,00€ 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Ανδρικά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Τσαντάκι δερμάτινο ανδρικό μαύρο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ώνη δερμάτινη μαύρη ασυρμάτο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Ζώνη δερμάτινη μαύρη με πόρπη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3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 xml:space="preserve">Γυναικεία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σάντα δερμάτινη μαύρη επίσημη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σάντα δερμάτινη μαύρη υπηρεσία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σάντα δερμάτινη μαύρη ειδ. εργασ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ώνη δερμάτινη μαύρη ασυρμάτο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 xml:space="preserve">Ζώνη δερμάτινη μαύρη με πόρπη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Ζ) ΚΑΤΗΓΟΡΙΑ 7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vertAlign w:val="superscript"/>
              </w:rPr>
              <w:t>η</w:t>
            </w: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ΣΤΟΛΕΣ ΔΙΚΥΚΛΙΣΤΩΝ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ΠΡΟΫΠΟΛΟΓΙΣΜΟΥ  11.382,11€ πλέον ΦΠΑ 23% 2.617,89€ σύνολο 14.000,00€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ΕΙΔΟΣ- ΠΕΡΙΓΡΑΦ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  <w:t>Μ.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  <w:t>ΠΟΣΟΤΗΤ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Arial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color w:val="333333"/>
                <w:kern w:val="0"/>
                <w:sz w:val="16"/>
                <w:szCs w:val="16"/>
              </w:rPr>
              <w:t>Μπουφάν χρώματος μαύρου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Arial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color w:val="333333"/>
                <w:kern w:val="0"/>
                <w:sz w:val="16"/>
                <w:szCs w:val="16"/>
              </w:rPr>
              <w:t>Παντελόνι χρώματος μαύρο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Arial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color w:val="333333"/>
                <w:kern w:val="0"/>
                <w:sz w:val="16"/>
                <w:szCs w:val="16"/>
              </w:rPr>
              <w:t>Μπότες δερμάτινες χρώματος μαύρο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Arial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color w:val="333333"/>
                <w:kern w:val="0"/>
                <w:sz w:val="16"/>
                <w:szCs w:val="16"/>
              </w:rPr>
              <w:t>Κράνος λευκό (με ανακλαστικά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ΤΕ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  <w:t>Γάντια δερμάτινα χρώματος μαύρο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ΖΕΥΓ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83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Στο παλτό ,στο σακάκι , στο πουκάμισο και στο μπουφάν στο αριστερό μανίκι και στο ύψος του βραχίονα φέρεται το σήμα της Δημοτικής Αστυνομίας κεντητό.</w:t>
              <w:br/>
              <w:t>Το ίδιο σήμα φέρεται και στο αριστερό ημιθωράκιο του γιλέκου καθώς και στην μετωπίδα του μπερέ και του τζόκεϋ</w:t>
              <w:br/>
              <w:t>Το ίδιο σήμα τυπωμένο φέρεται στο πίσω μέρος (πλάτη) της φανέλας και μικρότερο τυπωμένο στο αριστερό ημιθωράκιο.</w:t>
              <w:br/>
              <w:t>Ειδικότερα ότι αφορά τις επιμέρους τεχνικές προδιαγραφές και λεπτομέρειες ραφής καθώς και τα τεχνικά σκίτσα και τη σύνθεση των υφασμάτων επισυνάπτονται οι υπ’αρ. 55572/26-10-2005 ( ΦΕΚ 1648 Β’/29-11-2005) και 15945/28-03-2006 (ΦΕΚ 426Β’/ 7-4-2006) αποφάσεις  του ΥΕΣΔΔΑ καθώς και στην Απόφαση του Αρχηγού της Ελληνικής Αστυνομίας με την οποία καθορίζονται οι στολές των δικυκλιστών της Δημοτικής Αστυνομίας που αποτελούν αναπόσπαστο μέρος  της παρούσης.</w:t>
              <w:br/>
              <w:br/>
            </w: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Ο ΑΝΑΔΟΧΟΣ ΥΠΟΧΡΕΟΥΤΑΙ ΝΑ ΜΕΤΑΒΕΙ ΣΤΑ ΧΑΝΙΑ ΓΙΑ ΝΑ ΠΑΡΕΙ ΜΕΤΡΑ ΤΩΝ ΔΗΜΟΤΙΚΩΝ ΑΣΤΥΝΟΜΩΝ ΜΕΣΑ ΣΕ 10 ΜΕΡΕΣ ΑΠΟ ΤΗΝ ΥΠΟΓΡΑΦΗ ΤΟΥ ΣΥΜΦΩΝΗΤΙΚΟΥ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Ο ΣΥΝΤΑΞΑ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color w:val="FF0000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8"/>
                <w:szCs w:val="18"/>
              </w:rPr>
              <w:t>ΘΕΩΡΗΣΗ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Π ΡΟΪΣΤΑΜΕΝΗ Δ/ΝΣΗΣ ΟΙΚΟΝΟΜΙΚΩΝ ΥΠΗΡΕΣΙΩΝ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  <w:t>ΚΟΥΤΣΟΥΡΑΚΗ ΓΕΩΡΓΙΑ                                                      ΤΣΑΚΑΛΙΔΟΥ ΙΩΑΝΝ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8"/>
                <w:szCs w:val="18"/>
              </w:rPr>
            </w:pPr>
            <w:r>
              <w:rPr>
                <w:rFonts w:cs="Arial Greek" w:ascii="Arial Greek" w:hAnsi="Arial Greek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0000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Greek" w:hAnsi="Arial Greek" w:cs="Arial Greek"/>
      <w:kern w:val="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Greek" w:hAnsi="Arial Greek" w:cs="Arial Greek"/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Greek" w:hAnsi="Arial Greek" w:cs="Arial Greek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Greek" w:hAnsi="Arial Greek" w:cs="Arial Greek"/>
      <w:kern w:val="0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both"/>
    </w:pPr>
    <w:rPr>
      <w:b/>
      <w:bCs/>
      <w:kern w:val="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FF0000"/>
      <w:kern w:val="0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2:00Z</dcterms:created>
  <dc:creator>tsimperaki_s</dc:creator>
  <dc:description/>
  <cp:keywords/>
  <dc:language>en-US</dc:language>
  <cp:lastModifiedBy>tsimperaki_s</cp:lastModifiedBy>
  <dcterms:modified xsi:type="dcterms:W3CDTF">2010-11-22T10:53:00Z</dcterms:modified>
  <cp:revision>10</cp:revision>
  <dc:subject/>
  <dc:title/>
</cp:coreProperties>
</file>