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796290" cy="1656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ΛΛΗΝΙΚΗ ΔΗΜΟΚΡΑΤΙΑ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ΠΕΡΙΦΕΡΕΙΑ ΚΡΗΤΗ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ΔΗΜΟΣ ΧΑΝΙΩΝ</w:t>
      </w:r>
    </w:p>
    <w:p>
      <w:pPr>
        <w:pStyle w:val="Heading2"/>
        <w:rPr/>
      </w:pPr>
      <w:r>
        <w:rPr>
          <w:szCs w:val="24"/>
        </w:rPr>
        <w:t xml:space="preserve"> </w:t>
      </w:r>
      <w:r>
        <w:rPr>
          <w:b/>
          <w:szCs w:val="24"/>
        </w:rPr>
        <w:t>ΔΙΕΥΘΥΝΣΗ ΤΕΧΝΙΚΩΝ ΥΠΗΡΕΣΙΩΝ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ληροφ.: Σοφοκλής Μαυρομμάτη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Γρηγορίου Ε΄ 50 &amp; Κ. Σφακιανάκη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Χανιά  Κρήτης, 73135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Τηλ</w:t>
      </w:r>
      <w:r>
        <w:rPr>
          <w:sz w:val="24"/>
          <w:szCs w:val="24"/>
          <w:lang w:val="en-GB"/>
        </w:rPr>
        <w:t>.: 2821-3-41723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ax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  2821-0-93300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h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gr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fr-FR"/>
        </w:rPr>
        <w:t>ema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i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h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g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2"/>
        <w:ind w:left="0" w:firstLine="720"/>
        <w:jc w:val="center"/>
        <w:rPr>
          <w:sz w:val="24"/>
          <w:szCs w:val="24"/>
        </w:rPr>
      </w:pPr>
      <w:r>
        <w:rPr>
          <w:sz w:val="24"/>
        </w:rPr>
        <w:t>«ΠΡΟΜΗΘΕΙΑ ΕΝΟΣ (</w:t>
      </w:r>
      <w:r>
        <w:rPr>
          <w:sz w:val="24"/>
          <w:szCs w:val="24"/>
        </w:rPr>
        <w:t>1) ΑΥΤΟΚΙΝΟΥΜΕΝΟΥ ΑΝΑΜΙΚΤΗΡΑ ΠΑΡΑΓΩΓΗΣ ΣΚΥΡΟΔΕΜΑΤΟΣ, ΧΩΡΗΤΙΚΟΤΗΤΑΣ 2,50 ΚΥΒΙΚΩΝ ΜΕΤΡΩΝ»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ΤΕΧΝΙΚΗ ΠΕΡΙΓΡΑΦ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Η παρούσα μελέτη αφορά την προμήθεια ενός (1) αυτοκινούμενου αναμικτήρα παραγωγής σκυροδέματος, χωρητικότητας 2,50 κυβικών μέτρων. Η μελέτη συντάχθηκε σύμφωνα με τις διατάξει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l-GR"/>
        </w:rPr>
        <w:t>της υπ΄αριθμόν 11389/1993 απόφασης του Υπουργού  Εσωτερικώ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l-GR"/>
        </w:rPr>
        <w:t>(Ε.Κ.Π.Ο.Τ.Α.) και τις σχετικές ερμηνευτικές εγκυκλίους, τ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l-GR"/>
        </w:rPr>
        <w:t>ις σχετικές διατάξεις του Ν. 2286/1995 «Προμήθειες του δημόσιου τομέα,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l-GR"/>
        </w:rPr>
        <w:t>ρυθμίσεις συναφών θεμάτων» και τις σχετικές διατάξεις του Ν. 3463/2006 «Νέος Δημοτικός και Κοινοτικός Κώδικας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l-GR"/>
        </w:rPr>
        <w:t>Το προς προμήθεια μηχάνημα θα καλύψει τις ανάγκες των συνεργείων της τεχνικής υπηρεσίας του Δήμου Χανίω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Η συνολική δαπάνη για την προμήθεια έχει προϋπολογισθεί στο ποσό των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65.040,65€ πλέον Φ.Π.Α.23% (14.959,35€),  σύνολο 80.000,00€, </w:t>
      </w:r>
      <w:r>
        <w:rPr>
          <w:rFonts w:cs="Times New Roman" w:ascii="Times New Roman" w:hAnsi="Times New Roman"/>
          <w:sz w:val="24"/>
          <w:szCs w:val="24"/>
          <w:lang w:val="el-GR"/>
        </w:rPr>
        <w:t>είναι εγγεγραμμένη στο προϋπολογισμό του έτους 2010 με Κ.Α.30-7131.003 και θα χρηματοδοτηθεί από τη Σ.Α.ΤΑ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l-GR"/>
        </w:rPr>
        <w:t xml:space="preserve">Η σύναψη σύμβασης εκτέλεσης προμήθειας θα πραγματοποιηθεί με ανοικτό δημόσιο διαγωνισμό και με κριτήριο κατακύρωσης τη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l-GR"/>
        </w:rPr>
        <w:t xml:space="preserve">συμφερότερη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l-GR"/>
        </w:rPr>
        <w:t xml:space="preserve">προσφορά. 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tabs>
          <w:tab w:val="clear" w:pos="720"/>
          <w:tab w:val="center" w:pos="2268" w:leader="none"/>
        </w:tabs>
        <w:rPr/>
      </w:pPr>
      <w:r>
        <w:rPr>
          <w:rFonts w:cs="Times New Roman" w:ascii="Times New Roman" w:hAnsi="Times New Roman"/>
          <w:sz w:val="24"/>
          <w:lang w:val="el-GR"/>
        </w:rPr>
        <w:tab/>
        <w:t>ΧΑΝΙΑ 2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el-GR"/>
        </w:rPr>
        <w:t>-12-2010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ab/>
        <w:t>Ο ΣΥΝΤΑΞΑΣ</w:t>
        <w:tab/>
        <w:t xml:space="preserve"> ΘΕΩΡΗΘΗΚΕ</w:t>
      </w:r>
    </w:p>
    <w:p>
      <w:pPr>
        <w:pStyle w:val="Normal"/>
        <w:tabs>
          <w:tab w:val="clear" w:pos="720"/>
          <w:tab w:val="center" w:pos="6237" w:leader="none"/>
        </w:tabs>
        <w:spacing w:lineRule="atLeast" w:line="24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ab/>
        <w:t>Ο ΔΙΕΥΘΥΝΤΗΣ Τ.Υ.Δ.Χ.</w:t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ab/>
        <w:t xml:space="preserve">ΣΟΦΟΚΛΗΣ ΜΑΥΡΟΜΜΑΤΗΣ </w:t>
        <w:tab/>
        <w:t>ΣΟΦΟΚΛΗΣ ΤΣΙΡΑΝΤΩΝΑΚΗΣ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ab/>
        <w:t xml:space="preserve">ΜΗΧΑΝΟΛΟΓΟΣ ΜΗΧΑΝΙΚΟΣ </w:t>
        <w:tab/>
        <w:t>ΠΟΛΙΤΙΚΟΣ  ΜΗΧΑΝΙKΟΣ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Times New Roman" w:hAnsi="Times New Roman" w:cs="Times New Roman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u w:val="single"/>
      <w:lang w:val="el-GR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tLeast" w:line="240"/>
      <w:ind w:left="4253" w:hanging="0"/>
      <w:jc w:val="both"/>
    </w:pPr>
    <w:rPr>
      <w:rFonts w:ascii="Times New Roman" w:hAnsi="Times New Roman" w:cs="Times New Roman"/>
      <w:b/>
      <w:lang w:val="el-GR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1:00Z</dcterms:created>
  <dc:creator>user</dc:creator>
  <dc:description/>
  <cp:keywords/>
  <dc:language>en-US</dc:language>
  <cp:lastModifiedBy>user</cp:lastModifiedBy>
  <dcterms:modified xsi:type="dcterms:W3CDTF">2011-01-05T05:56:00Z</dcterms:modified>
  <cp:revision>4</cp:revision>
  <dc:subject/>
  <dc:title> ΕΛΛΗΝΙΚΗ ΔΗΜΟΚΡΑΤΙΑ</dc:title>
</cp:coreProperties>
</file>