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  <w:tab/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ΕΡΙΦΕΡΕΙΑ ΚΡΗΤΗΣ</w:t>
        <w:tab/>
        <w:tab/>
        <w:tab/>
      </w:r>
      <w:r>
        <w:rPr>
          <w:b/>
          <w:sz w:val="20"/>
          <w:szCs w:val="20"/>
        </w:rPr>
        <w:t>ΕΡΓΟ:ΠΡΟΜΗΘΕΙΑ ΥΛΙΚΩΝ ΓΙΑ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  <w:tab/>
        <w:tab/>
        <w:tab/>
        <w:tab/>
      </w:r>
      <w:r>
        <w:rPr>
          <w:b/>
          <w:sz w:val="20"/>
          <w:szCs w:val="20"/>
        </w:rPr>
        <w:t>ΣΥΝΤΗΡΗΣΗ ΞΥΛΙΝΩΝ ΚΑΤΑΣΚΕΥΩΝ</w:t>
      </w:r>
    </w:p>
    <w:p>
      <w:pPr>
        <w:pStyle w:val="Heading2"/>
        <w:rPr/>
      </w:pPr>
      <w:r>
        <w:rPr/>
        <w:t>ΤΜΗΜΑ ΤΕΧΝΙΚΩΝ ΥΠΗΡΕΣΙΩΝ</w:t>
        <w:tab/>
      </w:r>
      <w:r>
        <w:rPr>
          <w:sz w:val="20"/>
          <w:szCs w:val="20"/>
        </w:rPr>
        <w:t>ΣΤΟΥΣ ΚΟΙΝΟΧΡΗΣΤΟΥΣ ΧΩΡΟΥΣ</w:t>
      </w:r>
    </w:p>
    <w:p>
      <w:pPr>
        <w:pStyle w:val="Heading5"/>
        <w:rPr/>
      </w:pPr>
      <w:r>
        <w:rPr/>
        <w:t>ΓΡΑΦΕΙΟ ΠΡΟΪΣΤΑΜΕΝΟΥ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Πληροφ. Βολάνη Φιλιώ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Normal"/>
        <w:rPr/>
      </w:pPr>
      <w:r>
        <w:rPr/>
        <w:t xml:space="preserve">Τηλ.: </w:t>
        <w:tab/>
        <w:t xml:space="preserve">2821-92000  εσ. </w:t>
      </w:r>
    </w:p>
    <w:p>
      <w:pPr>
        <w:pStyle w:val="Normal"/>
        <w:ind w:left="720" w:firstLine="720"/>
        <w:rPr>
          <w:b/>
          <w:b/>
          <w:bCs/>
          <w:lang w:val="fr-FR"/>
        </w:rPr>
      </w:pPr>
      <w:r>
        <w:rPr>
          <w:lang w:val="fr-FR"/>
        </w:rPr>
        <w:t xml:space="preserve">Fax: </w:t>
        <w:tab/>
        <w:t>0821 -  93300</w:t>
        <w:tab/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color w:val="000000"/>
            <w:lang w:val="fr-FR"/>
          </w:rPr>
          <w:t>www.chania.gr</w:t>
        </w:r>
      </w:hyperlink>
      <w:r>
        <w:rPr>
          <w:lang w:val="fr-FR"/>
        </w:rPr>
        <w:t xml:space="preserve"> , email: </w:t>
      </w:r>
      <w:hyperlink r:id="rId4">
        <w:r>
          <w:rPr>
            <w:rStyle w:val="InternetLink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Με την μελέτη αυτή προβλέπεται η προμήθεια των παρακάτω υλικών: </w:t>
      </w:r>
    </w:p>
    <w:tbl>
      <w:tblPr>
        <w:tblW w:w="8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95"/>
        <w:gridCol w:w="1500"/>
        <w:gridCol w:w="617"/>
        <w:gridCol w:w="89"/>
      </w:tblGrid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AΔΑ ΣΙΔΗΡΙΚ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ΝΟΒΟΠΑΝΟΒΙΔΕ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Χ16ΧΙΛ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Χ20ΧΙΛ  ΚΟΥΤΙ 1000ΤΕ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Χ30ΧΙΛ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Χ40ΧΙΛ 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Χ50ΧΙΛ 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Χ20ΧΙΛ 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Χ25ΧΙΛ 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Χ35ΧΙΛ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Χ45ΧΙΛ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Χ60ΧΙΛ   ΚΟΥΤΙ 1000ΤΕΜ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ΤΡΙΦΩΝΙΑ ΓΑΛΒΑΝΙΖ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Χ60ΧΙΛ  ΚΟΥΤ.100ΤΕΜ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Χ80ΧΙΛ   ΚΟΥΤ.100ΤΕΜ.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Χ100ΧΙΛ   ΚΟΥΤ.100ΤΕΜ.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Χ120ΧΙΛ   ΚΟΥΤ.100ΤΕΜ.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Χ80ΧΙΛ   ΚΟΥΤ.100ΤΕΜ.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ΡΟΒΙΔΕΣ ΓΑΛΒΑΝΙΖΕ ΜΕ ΠΑΞΙΜΑΔ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Χ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Χ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Χ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Χ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Χ6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Χ8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Χ1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Χ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ΡΦΟΒΕΛΟΝΕ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Χ21, σε κουτιά των 5 κιλώ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Χ36, σε κουτιά των 5 κιλώ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Χ45, σε κουτιά των 5 κιλώ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ΕΚΑΤΟΣΤΩΝ ΑΚΕΦΑΛΕ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 ΕΚΑΤΟΣΤΩΝ  ΑΚΕΦΑΛΕ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ΕΚΑΤΟΣΤΩΝ  ΑΚΕΦΑΛΕ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ΟΥΠΑ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12 σε κουτί των 25 τεμαχίω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10 σε κουτί των 50 τεμαχίω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8 σε κουτί των 50 τεμαχίω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6 σε κουτί των 100 τεμαχίω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ΥΠΑΝΙ ΠΝΕΥΜΑΤΙΚΟΥ ΔΙΑΜΑΝΤΕ Φ6 ΚΟΝΤΟ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ΑΛΟΧΑΡΤΑ ΤΡΟΧΟΥ(ΞΥΛΟΥ) Νο36 Φ15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ΕΛΕΣ ΓΑΛΒΑΝΙΖΕ ΕΣ.Φ5 ΕΞ.Φ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ΛΑ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ΧΡΩΜΑΤ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ΡΝΙΚΙ ΝΕΡΟΥ ΚΑΣΤΑΝΙ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ΤΡ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ΛΥΤΙΚΟ Νο 500 ΝΙΤΡΟ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ΤΡ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ΕΛΑ ΦΥΣΙΚΗΣ ΤΡΙΧΑΣ ΔΙΠΛΑ  4΄΄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ΝΕΛΑ ΦΥΣΙΚΗΣ ΤΡΙΧΑΣ ΔΙΠΛΑ  3΄΄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ΡΑΒΟΠΙΝΕΛΟ 2''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ΚΟΡΙΑΚΟ ΣΠΡΕΙ ΤΩΝ 200ΓΡ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ΤΑΙΝΙΕΣ 3ΕΚ. ΠΛΆΤΟ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ΞΥΛΙΝ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ΔΕΡΙΑ IROCO ΔΙΑΣΤ.0,05Χ0,30Χ4,20Μ Α΄ΠΟΙΟΤΗΤΑΣ ΣΤΕΓΝΩΤΗΡΙΟ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ΝΤΡΑ ΠΛΑΚΕ ΘΑΛ. Α΄ΠΟΙΟΤ.-ΤΥΠΟΥ ΣΕΛΜΑ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ΣΤΑΣΕΩΝ 125Χ2,5Χ2 ΕΚ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ΣΤΑΣΕΩΝ 125Χ2,5Χ1,2 ΕΚ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ΒΟΠΑΝ Α΄ΠΟΙΟΤΗΤΑΣ ΔΙΑΣ.366*180*1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ΝΙΔ. ΣΟΥΗΔ. ΤΥΠΟΥ ASORT, ΔΙΑΣΤΑΣ. 330*12,5*2,5 ΕΚ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ΒΙΚΑ ΜΕΤΡΑ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τα οποία απαιτούνται για την συντήρηση των κοινοχρήστων χώρων από τα συνεργεία ξύλινων κατασκευών. Η δαπάνη για την προμήθεια έχει προϋπολογισθεί στο ποσό των 20000,00€ (με το Φ.Π.Α.) για διάστημα ενός έτους και θα χρηματοδοτηθεί από ιδίους πόρους. Η εκτέλεση της προμήθειας διέπεται από: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ης αριθμ. 11389/1993 απόφασης του Υπουργού Εσωτερικών (Ε.Κ.Π.Ο.Τ.Α.) και ιδίως των άρθρων 3 παρ. 10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rPr/>
      </w:pPr>
      <w:r>
        <w:rPr/>
        <w:t>Τις σχετικές διατάξεις του Ν.2286/1995.</w:t>
      </w:r>
    </w:p>
    <w:p>
      <w:pPr>
        <w:pStyle w:val="Normal"/>
        <w:numPr>
          <w:ilvl w:val="0"/>
          <w:numId w:val="2"/>
        </w:numPr>
        <w:rPr/>
      </w:pPr>
      <w:r>
        <w:rPr/>
        <w:t>Τις Πι/7445/22-1-2002 και Π1/7446/14-1-2002 αποφάσεις του Υπουργείου Ανάπτυξης(ΦΕΚ 112/Β)</w:t>
      </w:r>
    </w:p>
    <w:p>
      <w:pPr>
        <w:pStyle w:val="Normal"/>
        <w:numPr>
          <w:ilvl w:val="0"/>
          <w:numId w:val="2"/>
        </w:numPr>
        <w:rPr/>
      </w:pPr>
      <w:r>
        <w:rPr/>
        <w:t>Του Ν3463/06(Δ.Κ.Κ.) και ιδιαίτερα το άρθρο 209</w:t>
      </w:r>
    </w:p>
    <w:p>
      <w:pPr>
        <w:pStyle w:val="Normal"/>
        <w:rPr/>
      </w:pPr>
      <w:r>
        <w:rPr/>
        <w:t xml:space="preserve">Όλα τα παραπάνω υλικά θα είναι Α΄ ποιότητας και  θα συνοδεύονται από εθνικά, ευρωπαϊκά ή άλλα πρότυπα αναγνωρισμένα από την χώρα μας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Χανιά   19-05-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Θ Ε Ω Ρ Η Θ Η Κ 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Ο ΠΡΟΪΣΤΑΜΕΝΟΣ Τ.Υ.Δ.Χ.                     </w:t>
        <w:tab/>
        <w:tab/>
        <w:tab/>
        <w:t xml:space="preserve">    ΣΥΝΤΑΧΘΗΚ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Σοφοκλής ΤΣΙΡΑΝΤΩΝΑΚΗΣ                    </w:t>
        <w:tab/>
        <w:tab/>
        <w:tab/>
        <w:t xml:space="preserve">     Φιλιώ ΒΟΛΑΝ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ΠΟΛΙΤΙΚΟΣ ΜΗΧΑΝΙΚΟΣ                      </w:t>
        <w:tab/>
        <w:tab/>
        <w:tab/>
        <w:t xml:space="preserve"> ΠΟΛΙΤ. ΜΗΧΑΝ. Τ.Ε.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26:00Z</dcterms:created>
  <dc:creator>bolani_filio</dc:creator>
  <dc:description/>
  <dc:language>en-US</dc:language>
  <cp:lastModifiedBy>bolani_filio</cp:lastModifiedBy>
  <cp:lastPrinted>2008-05-21T12:12:00Z</cp:lastPrinted>
  <dcterms:modified xsi:type="dcterms:W3CDTF">2008-06-02T05:26:00Z</dcterms:modified>
  <cp:revision>2</cp:revision>
  <dc:subject/>
  <dc:title>Η παρούσα Τεχνική έκθεση συντάχθηκε από την Τεχνική Υπηρεσία του Δήμου και συνοδεύει την μελέτη του έργου «Προμήθεια υλικώνγια</dc:title>
</cp:coreProperties>
</file>