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96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24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2105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el-GR"/>
              </w:rPr>
              <w:t>ΡΓΑΝΙΣΜΟΣ ΔΗΜΟΤΙΚΗ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 xml:space="preserve">ΚΟΙΝΩΝΙΚΗΣ ΠΟΛΙΤΙΚΗΣ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(Ο.ΔΗ.ΚΟΙ.Π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color w:val="FF0000"/>
                <w:sz w:val="28"/>
                <w:lang w:val="el-GR"/>
              </w:rPr>
            </w:pPr>
            <w:r>
              <w:rPr>
                <w:color w:val="FF0000"/>
                <w:sz w:val="28"/>
                <w:lang w:val="el-GR"/>
              </w:rPr>
              <w:t>ΠΑΙΔΙΚΟΙ ΣΤΑΘΜΟΙ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00835" cy="151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l-G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82550</wp:posOffset>
                </wp:positionV>
                <wp:extent cx="8235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6.5pt;width:64.8pt;height:28.8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</w:t>
      </w:r>
      <w:r>
        <w:rPr>
          <w:b/>
          <w:color w:val="FF0000"/>
          <w:spacing w:val="80"/>
          <w:sz w:val="28"/>
          <w:lang w:val="el-GR"/>
        </w:rPr>
        <w:t xml:space="preserve">ΑΙΤΗΣΗ ΕΠΑΝ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b/>
          <w:color w:val="FF0000"/>
          <w:spacing w:val="80"/>
          <w:sz w:val="28"/>
          <w:lang w:val="el-GR"/>
        </w:rPr>
        <w:t xml:space="preserve">  </w:t>
      </w:r>
      <w:r>
        <w:rPr>
          <w:b/>
          <w:color w:val="FF0000"/>
          <w:spacing w:val="80"/>
          <w:sz w:val="28"/>
          <w:lang w:val="el-GR"/>
        </w:rPr>
        <w:t>ΣΕ ΠΑΙΔΙΚΟ ΣΤΑΘΜΟ</w:t>
      </w:r>
      <w:r>
        <w:rPr>
          <w:b/>
          <w:color w:val="FF0000"/>
          <w:spacing w:val="80"/>
          <w:sz w:val="24"/>
          <w:lang w:val="el-GR"/>
        </w:rPr>
        <w:t xml:space="preserve">                 ΑΡ.ΠΡΩΤ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72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επαν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1785404187" r:id="rId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</w:t>
            </w:r>
            <w:r>
              <w:rPr>
                <w:i/>
                <w:lang w:val="el-GR"/>
              </w:rPr>
              <w:t>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2134286225" r:id="rId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Γ’ Παιδικός Σταθμός </w:t>
            </w:r>
            <w:r>
              <w:rPr>
                <w:i/>
                <w:lang w:val="el-GR"/>
              </w:rPr>
              <w:t>Παπαναστασίου-Ρ. 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1355975611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Δ’ Παιδικός Σταθμός         </w:t>
            </w:r>
            <w:r>
              <w:rPr>
                <w:i/>
                <w:lang w:val="el-GR"/>
              </w:rPr>
              <w:t xml:space="preserve">   Αν. Μάντακα 86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935303005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Ε’ Παιδικός Σταθμός         </w:t>
            </w:r>
            <w:r>
              <w:rPr>
                <w:i/>
                <w:lang w:val="el-GR"/>
              </w:rPr>
              <w:t xml:space="preserve">Γερ. Παρδάλη  Νέα Χώρα </w:t>
            </w: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163703542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ΣΤ’ Βρεφονηπιακός Σταθμός   </w:t>
            </w:r>
            <w:r>
              <w:rPr>
                <w:i/>
                <w:lang w:val="el-GR"/>
              </w:rPr>
              <w:t xml:space="preserve">Αγ. Τριάδος 11-13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979964083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Ζ’ Παιδικός Σταθμός       Ελ. Βενιζέλου168 Α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Μαζί υποβάλλω τα παρακάτω δικαιολογητικά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1) Βεβαίωση εργασίας γονέων (για τους μισθωτούς) ή βεβαίωση   απασχόλησης από το ασφαλιστικό ταμείο (ΤΕΒΕ, ΤΣΜΕΔΕ, ΤΣΑΥ,ΤΥΔΥ)  για τους ελεύθερους επαγγελματίε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2) Για τους ασφαλισμένους στο ΙΚΑ γονείς, βεβαίωση εργοδότη αναλυτική ανά μήνα με τα ημερομίσθια και θεωρημένη από το ΙΚΑ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3) Ατομικό δελτίο υγείας και ιατρική Βεβαίωση για την καλή υγεία του παιδιού και τους πλήρεις εμβολιασμούς το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4)  Φωτοτυπία του Ε1,Ε9 (και Ε3 για τους ελεύθερους επαγγελ- ματίες) της φετινής φορολογικής δήλωσης (2008) και υπεύθυνη δήλωση του Ν. 1599/86 που να δηλώνει ότι τα στοιχεία που αναφέρονται είναι αληθή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5)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Φωτοτυπία εκκαθαριστικού προηγούμενου έτους (2007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6)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α έχουν εξοφληθεί τα τροφεία της προηγούμενης σχολικής περιόδου   (2007/2008) 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/>
      </w:pPr>
      <w:r>
        <w:rPr>
          <w:rFonts w:cs="Arial" w:ascii="Arial" w:hAnsi="Arial"/>
          <w:color w:val="000000"/>
          <w:lang w:val="el-GR"/>
        </w:rPr>
        <w:t xml:space="preserve">ΧΑΝΙΑ _______________                </w:t>
      </w:r>
      <w:r>
        <w:rPr>
          <w:color w:val="000000"/>
          <w:lang w:val="el-GR"/>
        </w:rPr>
        <w:t xml:space="preserve">    Υπογραφή γονέα ή κηδεμόνα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color w:val="FF0000"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πανεγγραφής στα Γραφεία του Οργανισμού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</w:t>
      </w:r>
      <w:r>
        <w:rPr>
          <w:rFonts w:cs="Arial" w:ascii="Arial" w:hAnsi="Arial"/>
          <w:b/>
          <w:lang w:val="el-GR"/>
        </w:rPr>
        <w:t>από  Δευτέρα  2 έως και Παρασκευή  14 Ιουνίου 2008 (9.00΄ π.μ.-12.00΄ μ.μ.)</w:t>
      </w:r>
    </w:p>
    <w:sectPr>
      <w:footerReference w:type="default" r:id="rId16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92.000 εσ 172 -173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95.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>Email: odikip@chania.g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1:00Z</dcterms:created>
  <dc:creator>xxxxxxxxxxxxxxxxxxxxxx</dc:creator>
  <dc:description/>
  <cp:keywords/>
  <dc:language>en-US</dc:language>
  <cp:lastModifiedBy>user</cp:lastModifiedBy>
  <cp:lastPrinted>2007-05-30T10:11:00Z</cp:lastPrinted>
  <dcterms:modified xsi:type="dcterms:W3CDTF">2008-04-29T09:12:00Z</dcterms:modified>
  <cp:revision>13</cp:revision>
  <dc:subject/>
  <dc:title> 	</dc:title>
</cp:coreProperties>
</file>