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ΕΡΙΛΗΨΗ ΠΡΟΚΗΡΥΞΗΣ (Αρ.Φύλλου ΦΕΚ193/29-4-2008, τ. ΑΣΕΠ)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Πλήρωσης οργανικών θέσεων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μόνιμου προσωπικού με σειρά προτεραιότητας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Ο προεδροσ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του  οργανισμου δημοτικησ κοινωνικησ πολιτικησ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(Ο.ΔΗ.ΚΟΙ.Π.) ΔΗΜΟΥ ΧΑΝΙΩΝ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pacing w:val="102"/>
          <w:sz w:val="18"/>
          <w:szCs w:val="18"/>
          <w:u w:val="thick"/>
        </w:rPr>
      </w:pPr>
      <w:r>
        <w:rPr>
          <w:rFonts w:cs="Arial" w:ascii="Arial" w:hAnsi="Arial"/>
          <w:spacing w:val="102"/>
          <w:sz w:val="18"/>
          <w:szCs w:val="18"/>
          <w:u w:val="thick"/>
        </w:rPr>
        <w:t>ΠΡΟΚΗΡΥΣΣΕΙ</w:t>
      </w:r>
    </w:p>
    <w:p>
      <w:pPr>
        <w:pStyle w:val="TextBody"/>
        <w:spacing w:before="120" w:after="0"/>
        <w:jc w:val="left"/>
        <w:rPr>
          <w:rFonts w:ascii="Arial" w:hAnsi="Arial" w:cs="Arial"/>
          <w:spacing w:val="102"/>
          <w:sz w:val="18"/>
          <w:szCs w:val="18"/>
          <w:u w:val="thick"/>
        </w:rPr>
      </w:pPr>
      <w:r>
        <w:rPr>
          <w:rFonts w:cs="Arial" w:ascii="Arial" w:hAnsi="Arial"/>
          <w:spacing w:val="102"/>
          <w:sz w:val="18"/>
          <w:szCs w:val="18"/>
          <w:u w:val="thick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pacing w:val="102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Την πλήρωση με σειρά προτεραιότητας (9) συνολικώς θέσεων των κατηγοριών Πανεπιστημιακής Εκπαίδευσης (ΠΕ), Τεχνολογικής Εκπαίδευσης (ΤΕ) και Δευτεροβάθμιας Εκπαίδευσης (ΔΕ) 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ΠΕ:  δύο (2) θέσεις,  ΤΕ: πέντε (5) θέσεις  και ΔΕ:  δύο (2) θέσεις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color w:val="000000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</w:rPr>
        <w:t>Οι προς πλήρωση θέσεις κατά κατηγορία, ειδικότητα και αριθμό είναι οι εξής: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ΚΛΑΔΟΣ : ΠΕ10 Ψυχολόγων,  Θέση: μία (1)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ΚΛΑΔΟΣ : ΠΕ10 Θεατρικών Σπουδών,  Θέση: μία (1)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ΚΛΑΔΟΣ : ΤΕ9 Βρεφονηπιοκομίας, Θέσεις: τέσσερις (4)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ΚΛΑΔΟΣ : ΤΕ17 Διοικητικού-Λογιστικού (Λογιστικού), Θέση: μία (1)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ΚΛΑΔΟΣ:  ΔΕ8 Βοηθών Βρεφοκόμων,  Θέση μία (1).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>ΛΑΔΟΣ:  ΔΕ32 Μαγείρων, Θέση μία (1).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before="4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ΤΗΓΟΡΙΑ ΠΕ </w:t>
            </w:r>
          </w:p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ΑΔΟΣ : ΠΕ10 Ψυχολόγων,  Θέση: μία (1)</w:t>
            </w:r>
          </w:p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4573"/>
              <w:gridCol w:w="1980"/>
              <w:gridCol w:w="1620"/>
            </w:tblGrid>
            <w:tr>
              <w:trPr>
                <w:trHeight w:val="1335" w:hRule="atLeast"/>
                <w:cantSplit w:val="true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ΤΥΠΙΚΑ ΠΡΟΣΟΝΤΑ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Κύρια   Προσόντα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κύριος πίνακας κατάταξης)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Επικουρικά προσόντ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Επικουρικός πίνακας κατάταξης, εφόσον η θέση δεν καλυφθεί από υποψήφιο του κύριου πίνακα)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τυχίο ή δίπλωμα Ψυχολογίας ή Φιλοσοφίας Παιδαγωγικής και Ψυχολογίας με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ειδίκευση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στην Ψυχολογία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*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Χ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Άδεια άσκησης επαγγέλματος Ψυχολόγου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Χ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Γνώση Χειρισμού Η/Υ στα αντικείμενα: (i) επεξεργασίας κειμένων, (ii) υπολογιστικών φύλλων και (iii) υπηρεσιών διαδικτύου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ΛΑΔΟΣ : ΠΕ10 Θεατρικών Σπουδών,  Θέση: μία (1)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20"/>
        <w:gridCol w:w="1440"/>
        <w:gridCol w:w="1620"/>
      </w:tblGrid>
      <w:tr>
        <w:trPr>
          <w:trHeight w:val="13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ΥΠΙΚΑ ΠΡΟΣΟΝΤ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ύρια   Προσόντα </w:t>
            </w:r>
            <w:r>
              <w:rPr>
                <w:rFonts w:cs="Arial" w:ascii="Arial" w:hAnsi="Arial"/>
                <w:sz w:val="16"/>
                <w:szCs w:val="16"/>
              </w:rPr>
              <w:t>(κύριος πίνακας κατάταξης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υρικά προσό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πικουρικός πίνακας κατάταξης, εφόσον η θέση δεν καλυφθεί από υποψήφιο του κύριου πίνακα)</w:t>
            </w:r>
          </w:p>
        </w:tc>
      </w:tr>
      <w:tr>
        <w:trPr>
          <w:trHeight w:val="85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Πτυχίο ή δίπλωμα Θεάτρου ή Θεατρικών Σπουδών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*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Γνώση Χειρισμού Η/Υ στα αντικείμενα: (i) επεξεργασίας κειμένων, (ii) υπολογιστικών φύλλων και (iii) υπηρεσιών διαδικτύου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0" w:after="0"/>
        <w:ind w:left="-1260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ΚΑΤΗΓΟΡΙΑ ΤΕ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ΛΑΔΟΣ : ΤΕ9 Βρεφονηπιοκομίας, Θέσεις: τέσσερις (4)</w:t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20"/>
        <w:gridCol w:w="1440"/>
        <w:gridCol w:w="1620"/>
      </w:tblGrid>
      <w:tr>
        <w:trPr>
          <w:trHeight w:val="13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ΥΠΙΚΑ ΠΡΟΣΟΝΤ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ύρια   Προσόντα </w:t>
            </w:r>
            <w:r>
              <w:rPr>
                <w:rFonts w:cs="Arial" w:ascii="Arial" w:hAnsi="Arial"/>
                <w:sz w:val="16"/>
                <w:szCs w:val="16"/>
              </w:rPr>
              <w:t>(κύριος πίνακας κατάταξης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υρικά προσό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πικουρικός πίνακας κατάταξης, εφόσον οι θέσεις δεν καλυφθούν από υποψήφιους του κύριου πίνακα)</w:t>
            </w:r>
          </w:p>
        </w:tc>
      </w:tr>
      <w:tr>
        <w:trPr>
          <w:trHeight w:val="104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Πτυχίο ή δίπλωμα τμήματος Βρεφονηπιοκομίας ή Προσχολικής Αγωγής ΤΕΙ  ή το ομώνυμο πτυχίο ή δίπλωμα Προγραμμάτων Σπουδών Επιλογής (Π.Σ.Ε.) ΤΕ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τίστοιχο κατά ειδικότητα</w:t>
            </w:r>
            <w:r>
              <w:rPr>
                <w:rFonts w:cs="Arial" w:ascii="Arial" w:hAnsi="Arial"/>
                <w:sz w:val="18"/>
                <w:szCs w:val="18"/>
              </w:rPr>
              <w:t xml:space="preserve">  πτυχίο ή δίπλωμα ΤΕΙ ή Προγραμμάτων  Σπουδών Επιλογής (Π.Σ.Ε.) ΤΕΙ της ημεδαπής ή ισότιμος τίτλος σχολών της ημεδαπής ή αλλοδαπής, αντίστοιχης ειδικότητας* ή το ομώνυμ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ή αντίστοιχο κατά ειδικότητα</w:t>
            </w:r>
            <w:r>
              <w:rPr>
                <w:rFonts w:cs="Arial" w:ascii="Arial" w:hAnsi="Arial"/>
                <w:sz w:val="18"/>
                <w:szCs w:val="18"/>
              </w:rPr>
              <w:t xml:space="preserve"> πτυχίο ΚΑΤΕΕ ή ισότιμος τίτλος της ημεδαπής ή αλλοδαπής, αντίστοιχης ειδικότητας*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Γνώση Χειρισμού Η/Υ στα αντικείμενα: (i) επεξεργασίας κειμένων, (ii) υπολογιστικών φύλλων και (iii) υπηρεσιών διαδικτύου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before="40" w:after="0"/>
        <w:ind w:hanging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 w:val="18"/>
          <w:szCs w:val="18"/>
        </w:rPr>
        <w:t>ΚΛΑΔΟΣ : ΤΕ17 Διοικητικού-Λογιστικού (Λογιστικού), Θέση: μία (1)</w:t>
      </w:r>
    </w:p>
    <w:p>
      <w:pPr>
        <w:pStyle w:val="TextBody"/>
        <w:spacing w:before="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627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728"/>
        <w:gridCol w:w="949"/>
        <w:gridCol w:w="1620"/>
      </w:tblGrid>
      <w:tr>
        <w:trPr>
          <w:trHeight w:val="133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" w:firstLine="10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ΥΠΙΚΑ ΠΡΟΣΟΝΤΑ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ύρια   Προσόντα </w:t>
            </w:r>
            <w:r>
              <w:rPr>
                <w:rFonts w:cs="Arial" w:ascii="Arial" w:hAnsi="Arial"/>
                <w:sz w:val="16"/>
                <w:szCs w:val="16"/>
              </w:rPr>
              <w:t>(κύριος πίνακας κατάταξης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υρικά προσό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πικουρικός πί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άταξης, εφόσον η θέ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ν καλυφθεί από υποψήφ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 κύριου πίνακα)</w:t>
            </w:r>
          </w:p>
        </w:tc>
      </w:tr>
      <w:tr>
        <w:trPr>
          <w:trHeight w:val="1044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0" w:firstLine="10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Πτυχίο ή δίπλωμα Διοίκησης Επιχειρήσεων ή Διοίκησης Κοινωνικών- Συνεταιριστικών Επιχειρήσεων και Οργανώσεων ή Διεθνούς Εμπορίου ή Διοίκησης Παραγωγικών Μονάδων ή Διοίκησης Μονάδων Τοπικής Αυτοδιοίκησης ή Τοπικής Αυτοδιοίκησης ή Διοίκησης Μονάδων Υγείας και Πρόνοιας ή Διοίκησης και Διαχείρισης Εργων ή Διοίκησης Συστημάτων Εφοδιασμού ή Εμπορίας και Διαφήμισης ή Ελεγκτικών και Ασφαλιστικών Εργασιών ή Λογιστικής ή Ναυτιλιακών Επιχειρήσεων και Μεταφορών ή  Στελεχών Συνεταιριστικών Οργανώσεων και Εκμεταλλεύσεων ή Χρηματοοικονομικής και Ασφαλιστικής ή Χρηματοοικονομικής και Ελεγκτικής ή Χρηματοοικονομικών Εφαρμογών ή Χρηματοοικονομικών Υπηρεσιών – Επιχειρήσεων στις Ανατολικοευρωπαικές Χώρε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ΕΙ ή το ομώνυμο πτυχίο ή δίπλωμα Προγραμμάτων Σπουδών Επιλογής (ΠΣΕ) ΤΕΙ της ημεδαπής ή ισότιμος τίτλος σχολών της ημεδαπής ή αλλοδαπής, αντίστοιχης ειδικότητας* ή το ομώνυμο πτυχίο ΚΑΤΕΕ ή ισότιμος τίτλος της ημεδαπής ή αλλοδαπής, αντίστοιχης ειδικότητας*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>
          <w:trHeight w:val="481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0" w:firstLine="10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Γνώση Χειρισμού Η/Υ στα αντικείμενα: (i) επεξεργασίας κειμένων, (ii) υπολογιστικών φύλλων και (iii) υπηρεσιών διαδικτύου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10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before="40" w:after="0"/>
        <w:ind w:lef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4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ΚΑΤΗΓΟΡΙΑ ΔΕ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 w:val="18"/>
          <w:szCs w:val="18"/>
        </w:rPr>
        <w:t>ΚΛΑΔΟΣ:  ΔΕ8 Βοηθών Βρεφοκόμων,</w:t>
      </w:r>
      <w:r>
        <w:rPr/>
        <w:t xml:space="preserve">  Θέση μία (1).</w:t>
      </w:r>
    </w:p>
    <w:tbl>
      <w:tblPr>
        <w:tblW w:w="79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1620"/>
      </w:tblGrid>
      <w:tr>
        <w:trPr>
          <w:trHeight w:val="735" w:hRule="atLeast"/>
          <w:cantSplit w:val="true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ΥΠΙΚΟ ΠΡΟΣΟ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αραίτητο Προσό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Πτυχίο ή δίπλωμα ή απολυτήριος τίτλος ειδικότητας  Βοηθών Βρεφονηπιοκόμων-Παιδοκόμων ή Βοηθών Βρεφοκόμων ή Βοηθών Βρεφονηπιοκόμων ή Προσχολικής Αγωγής Δραστηριοτήτων Δημιουργίας και Εκφρασης ή Επιμελητών Πρόνοιας 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: ΙΕΚ  ή  Τεχνικού Επαγγελματικού Εκπαιδευτηρίου Α’ ή Β’ κύκλου σπουδών ή Ενιαίου Πολυκλαδικού Λυκείου ή  Τεχνικού Επαγγελματικού Λυκείου ή Τεχνικής Επαγγελματικής Σχολής δευτεροβάθμιας εκπαίδευσης  ή σχολής μαθητείας του ΟΑΕΔ του Ν. 1346/1983 ή άλλος ισότιμος τίτλος σχολικής μονάδας της ημεδαπής ή αλλοδαπής, αντίστοιχης ειδικότητας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>ΛΑΔΟΣ:  ΔΕ32 Μαγείρων, Θέση μία (1).</w:t>
      </w:r>
    </w:p>
    <w:tbl>
      <w:tblPr>
        <w:tblW w:w="7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996"/>
        <w:gridCol w:w="900"/>
        <w:gridCol w:w="900"/>
        <w:gridCol w:w="720"/>
      </w:tblGrid>
      <w:tr>
        <w:trPr>
          <w:trHeight w:val="128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ΥΠΙΚΑ  ΠΡΟΣΟΝΤ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ύρια   Προσόντα </w:t>
            </w:r>
            <w:r>
              <w:rPr>
                <w:rFonts w:cs="Arial" w:ascii="Arial" w:hAnsi="Arial"/>
                <w:sz w:val="16"/>
                <w:szCs w:val="16"/>
              </w:rPr>
              <w:t>(κύριος πίνακας κατάταξης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κουρικά προσόντα </w:t>
            </w:r>
            <w:r>
              <w:rPr>
                <w:rFonts w:cs="Arial" w:ascii="Arial" w:hAnsi="Arial"/>
                <w:sz w:val="16"/>
                <w:szCs w:val="16"/>
              </w:rPr>
              <w:t>(επικουρικοί πίνακες κατάταξης κατά ΣΕΙΡΑ εφόσον δεν καλυφθεί η θέση από υποψήφιο με τα προσόντα του κύριου πίνακα)</w:t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</w:t>
            </w:r>
          </w:p>
        </w:tc>
      </w:tr>
      <w:tr>
        <w:trPr>
          <w:trHeight w:val="8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142" w:right="55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Πτυχίο ή δίπλωμα ή απολυτήριος τίτλος ειδικότητας  Μαγειρικής Τέχνης ή Τεχνικός Μαγειρικής Τέχνης ή αντίστοιχο πτυχίο ή δίπλωμα ή απολυτήριος τίτλος των παρακάτω σχολικών μονάδων : ΙΕΚ  ή  Τεχνικού Επαγγελματικού Εκπαιδευτηρίου Α’ ή Β’ κύκλου σπουδών ή Ενιαίου Πολυκλαδικού Λυκείου ή  Τεχνικού Επαγγελματικού Λυκείου ή Τεχνικής Επαγγελματικής Σχολής δευτεροβάθμιας εκπαίδευσης  ή σχολής μαθητείας του ΟΑΕΔ του Ν. 1346/1983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ind w:left="142" w:right="5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ομώνυμος ή αντίστοιχος,  απολυτήριος τίτλος αναγνωρισμένης κατώτερης τεχνικής σχολής της ημεδαπής  ή ισότιμος και αντίστοιχος  τίτλος σχολής της αλλοδαπή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 απολυτήριο  τίτλο κατώτερης Τεχνικής Σχολής του Ν.Δ. 580/1970 ή απολυτήριο τίτλο Εργαστηρίων Ειδικής Επαγγελματικής Εκπαίδευσης και Κατάρτισης του άρθρου 1 του Ν. 2817/2000 της ημεδαπής ή άλλος ισότιμος τίτλος της αλλοδαπής και αντίστοιχη εμπειρία τουλάχιστον τριών (3) ετών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</w:tbl>
    <w:p>
      <w:pPr>
        <w:pStyle w:val="TextBody"/>
        <w:spacing w:before="40" w:after="0"/>
        <w:ind w:hanging="72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spacing w:before="40" w:after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spacing w:before="40" w:after="0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ΓΕΝΙΚΑ ΠΡΟΣΟΝΤΑ ΠΡΟΣΛΗΨΗΣ</w:t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Οι υποψήφιοι πρέπει :</w:t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Να είναι Έλληνες πολίτες.</w:t>
      </w:r>
    </w:p>
    <w:p>
      <w:pPr>
        <w:pStyle w:val="TextBody"/>
        <w:spacing w:before="40" w:after="0"/>
        <w:ind w:firstLine="284"/>
        <w:jc w:val="both"/>
        <w:rPr/>
      </w:pPr>
      <w:r>
        <w:rPr>
          <w:rFonts w:cs="Arial" w:ascii="Arial" w:hAnsi="Arial"/>
          <w:b w:val="false"/>
          <w:color w:val="000000"/>
          <w:sz w:val="18"/>
        </w:rPr>
        <w:t xml:space="preserve">Για όσους έχουν αποκτήσει την ελληνική ιθαγένεια με πολιτογράφηση θα πρέπει να έχει παρέλθει </w:t>
      </w:r>
      <w:r>
        <w:rPr>
          <w:rFonts w:cs="Arial" w:ascii="Arial" w:hAnsi="Arial"/>
          <w:color w:val="000000"/>
          <w:sz w:val="18"/>
        </w:rPr>
        <w:t>ένα (1) τουλάχιστον</w:t>
      </w:r>
      <w:r>
        <w:rPr>
          <w:rFonts w:cs="Arial" w:ascii="Arial" w:hAnsi="Arial"/>
          <w:b w:val="false"/>
          <w:color w:val="000000"/>
          <w:sz w:val="18"/>
        </w:rPr>
        <w:t xml:space="preserve"> έτος από την απόκτησή της, μέχρι την ημερομηνία λήξεως της προθεσμίας υποβολής των αιτήσεων.</w:t>
      </w:r>
    </w:p>
    <w:p>
      <w:pPr>
        <w:pStyle w:val="TextBody"/>
        <w:spacing w:before="40" w:after="0"/>
        <w:ind w:firstLine="284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.  Να έχουν  γεννηθεί : 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Για τις κατηγορίες ΠΕ, ΤΕ και ΔΕ έως και το έτος 1987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 w:val="false"/>
          <w:sz w:val="18"/>
          <w:szCs w:val="18"/>
        </w:rPr>
        <w:t>Να έχουν την υγεία και τη φυσική καταλληλότητα που τους επιτρέπει την εκτέλεση των καθηκόντων της θέσης που επιλέγουν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 w:val="false"/>
          <w:sz w:val="18"/>
          <w:szCs w:val="18"/>
        </w:rPr>
        <w:t xml:space="preserve"> Κατά τον χρόνο λήξεως της προθεσμίας υποβολής των αιτήσεων και κατά τον χρόνο του διορισμού να μην έχουν κώλυμα διορισμού για λόγους που αναφέρονται στα άρθρα 15-17 του ν. 3584/2007.</w:t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 w:val="false"/>
          <w:sz w:val="18"/>
          <w:szCs w:val="18"/>
        </w:rPr>
        <w:t>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.</w:t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 w:val="false"/>
          <w:sz w:val="18"/>
          <w:szCs w:val="18"/>
        </w:rPr>
        <w:t>Τακτικοί υπάλληλοι του Δημοσίου, των Ν.Π.Δ.Δ. και των ΟΤΑ α΄ και β΄ βαθμίδας και των Ανεξάρτητων αρχών  οι οποίοι διορίστηκαν βάσει του ν. 2190/94 δεν έχουν δικαίωμα συμμετοχής σε διαδικασία πλήρωσης θέσεων του δημοσίου και ευρύτερου δημόσιου τομέα πριν συμπληρωθεί πενταετία από την ημερομηνία διορισμού τους. Η απαγόρευση αυτή αφορά αποκλειστικά τους μόνιμους υπαλλήλους των ανωτέρω φορέων η υπηρεσιακή κατάσταση των οποίων ρυθμίζεται από τον Υπαλληλικό Κώδικα.</w:t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Η απαγόρευση δεν ισχύει για τους υπαλλήλους που απασχολούνται στους ανωτέρω φορείς με σύμβαση εργασίας ιδιωτικού δικαίου αορίστου ή ορισμένου χρόνου, ακόμη κι αν αυτοί έχουν προσληφθεί βάσει του ν. 2190/94 και κατέχουν οργανικές θέσεις.</w:t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ΤΟΠΟΣ ΚΑΙ ΠΡΟΘΕΣΜΙΑ ΥΠΟΒΟΛΗΣ ΤΩΝ ΑΙΤΗΣΕΩΝ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Η αίτηση απευθύνεται και υποβάλλεται στον Οργανισμό Δημοτικής Κοινωνικής Πολιτικής (Ο.ΔΗ.ΚΟΙ.Π.) του Δήμου Χανίων στην ταχυδρομική διεύθυνση : Κυδωνίας 29 ΤΚ 73100 Χανιά και στο γραφείο του Οργανισμού στο ισόγειο του Δημαρχείου Χανίων επί της οδού Καραϊσκάκη (πληροφορίες: Ζεκάκη Σοφία , τηλ. 2821092000 (εσωτ. 169) και Φουντουλάκη Μαρία, τηλ. 2821092000 (εσωτ. 172)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ιτήσεις θα γίνονται δεκτές από τη Δευτέρα 26 Μαΐου 2008   έως και τη Δευτέρα  16 Ιουνίου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Ο ΠΡΟΕΔΡΟΣ ΤΟΥ ΟΔΗΚΟΙΠ </w:t>
      </w:r>
    </w:p>
    <w:p>
      <w:pPr>
        <w:pStyle w:val="Normal"/>
        <w:jc w:val="center"/>
        <w:rPr/>
      </w:pPr>
      <w:r>
        <w:rPr/>
        <w:t xml:space="preserve">ΑΝΤΙΔΗΜΑΡΧΟΣ ΧΑΝΙΩ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ΥΑΓΓΕΛΟΣ ΣΑΜΑΤ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1:00Z</dcterms:created>
  <dc:creator>user</dc:creator>
  <dc:description/>
  <cp:keywords/>
  <dc:language>en-US</dc:language>
  <cp:lastModifiedBy>msarris</cp:lastModifiedBy>
  <cp:lastPrinted>2008-05-19T15:46:00Z</cp:lastPrinted>
  <dcterms:modified xsi:type="dcterms:W3CDTF">2008-05-22T07:12:00Z</dcterms:modified>
  <cp:revision>2</cp:revision>
  <dc:subject/>
  <dc:title>ΠΕΡΙΛΗΨΗ ΠΡΟΚΗΡΥΞΗΣ (Αρ</dc:title>
</cp:coreProperties>
</file>