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  <w:tab w:val="left" w:pos="11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  <w:tab w:val="left" w:pos="11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  <w:tab w:val="left" w:pos="11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2385</wp:posOffset>
            </wp:positionV>
            <wp:extent cx="6908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ΕΡΙΦΕΡΕΙΑ ΚΡΗΤΗ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ΧΑΝΙΩΝ</w:t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ΗΜΟΣ ΧΑΝΙΩΝ                                                               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Δ/ΝΣΗ ΟΙΚΟΝΟΜΙΚΩΝ ΥΠΗΡΕΣΙΩΝ                  </w:t>
      </w:r>
    </w:p>
    <w:p>
      <w:pPr>
        <w:pStyle w:val="Heading6"/>
        <w:rPr>
          <w:bCs/>
          <w:szCs w:val="20"/>
        </w:rPr>
      </w:pPr>
      <w:r>
        <w:rPr>
          <w:bCs/>
          <w:szCs w:val="20"/>
        </w:rPr>
        <w:t>ΤΜΗΜΑ ΕΞΟΔ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ληροφ. Τσιμπεράκη Στέλλ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Λεωφ.Κυδωνίας 29  Χανιά Κρήτης  73135</w:t>
      </w:r>
    </w:p>
    <w:p>
      <w:pPr>
        <w:pStyle w:val="Heading3"/>
        <w:ind w:right="-58" w:hanging="0"/>
        <w:jc w:val="left"/>
        <w:rPr>
          <w:lang w:val="en-GB"/>
        </w:rPr>
      </w:pPr>
      <w:r>
        <w:rPr>
          <w:bCs/>
        </w:rPr>
        <w:t>Τηλ</w:t>
      </w:r>
      <w:r>
        <w:rPr>
          <w:bCs/>
          <w:lang w:val="en-GB"/>
        </w:rPr>
        <w:t xml:space="preserve">.: </w:t>
        <w:tab/>
        <w:t xml:space="preserve">28210-92000 </w:t>
      </w:r>
      <w:r>
        <w:rPr>
          <w:bCs/>
        </w:rPr>
        <w:t>εσωτ</w:t>
      </w:r>
      <w:r>
        <w:rPr>
          <w:bCs/>
          <w:lang w:val="en-GB"/>
        </w:rPr>
        <w:t xml:space="preserve">. 133 </w:t>
      </w:r>
      <w:r>
        <w:rPr>
          <w:bCs/>
          <w:lang w:val="fr-FR"/>
        </w:rPr>
        <w:t>Fax</w:t>
      </w:r>
      <w:r>
        <w:rPr>
          <w:bCs/>
          <w:lang w:val="en-GB"/>
        </w:rPr>
        <w:t xml:space="preserve">:28210 -  93.300 </w:t>
      </w:r>
      <w:hyperlink r:id="rId3">
        <w:r>
          <w:rPr>
            <w:rStyle w:val="InternetLink"/>
            <w:rFonts w:cs="Arial" w:ascii="Arial" w:hAnsi="Arial"/>
            <w:b/>
            <w:bCs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Cs w:val="20"/>
            <w:lang w:val="fr-FR"/>
          </w:rPr>
          <w:t>gr</w:t>
        </w:r>
      </w:hyperlink>
      <w:r>
        <w:rPr>
          <w:lang w:val="en-GB"/>
        </w:rPr>
        <w:t xml:space="preserve"> , </w:t>
      </w:r>
      <w:r>
        <w:rPr>
          <w:lang w:val="fr-FR"/>
        </w:rPr>
        <w:t>email</w:t>
      </w:r>
      <w:r>
        <w:rPr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Cs w:val="20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Cs w:val="20"/>
            <w:lang w:val="fr-FR"/>
          </w:rPr>
          <w:t>gr</w:t>
        </w:r>
      </w:hyperlink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ΠΡΟΜΗΘΕΙΑ ΜΕΣΩΝ ΑΤΟΜΙΚΗΣ ΠΡΟΣΤΑΣΙΑΣ ΓΙΑ ΤΙΣ ΑΝΑΓΚΕΣ ΤΟΥ ΠΡΟΣΩΠΙΚΟΥ  ΤΟΥ ΔΗΜΟΥ ΧΑΝΙΩΝ</w:t>
      </w:r>
    </w:p>
    <w:p>
      <w:pPr>
        <w:pStyle w:val="Normal"/>
        <w:tabs>
          <w:tab w:val="clear" w:pos="720"/>
          <w:tab w:val="left" w:pos="10800" w:leader="none"/>
          <w:tab w:val="left" w:pos="11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  <w:tab w:val="left" w:pos="111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ΝΔΕΙΚΤΙΚΟΣ ΠΡΟΫΠΟΛΟΓΙΣΜΟΣ</w:t>
      </w:r>
    </w:p>
    <w:p>
      <w:pPr>
        <w:pStyle w:val="Normal"/>
        <w:tabs>
          <w:tab w:val="clear" w:pos="720"/>
          <w:tab w:val="left" w:pos="10800" w:leader="none"/>
          <w:tab w:val="left" w:pos="111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Μ.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ΠΟΣΟΣ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 xml:space="preserve">ΤΙΜΗ ΜΟΝΑΔ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ΣΕ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 xml:space="preserve">ΣΥΝΟΛ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ΣΕ €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ΗΓΟΡΙΑ 1 ΠΡΟΣΤΑΣΙΑ ΧΕΡ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ΑΝΤ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ΡΜΑΤΟΠΑΝ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5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 ΝΙΤΡΙΛ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ΥΦΑΣΜΑ  &amp; ΝΙΤΡΙΛ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38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ΑΣΤΙΚΑ ΜΙΑΣ Χ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ΓΚΟΛΛΗ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ΩΤΙ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.7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ΟΛ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11.02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2.095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ΣΥΝΟΛΟ ΚΑΤΗΓΟΡΙΑ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13.124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ΗΓΟΡΙΑ 2 ΠΡΟΣΤΑΣΙΑ ΚΕΦΑΛΗΣ - ΟΦΘΑΛ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 xml:space="preserve">ΠΡΟΣΤΑΣΙΑ ΚΕΦΑΛΗΣ </w:t>
            </w:r>
            <w:r>
              <w:rPr>
                <w:rFonts w:cs="Arial" w:ascii="Arial" w:hAnsi="Arial"/>
                <w:b/>
                <w:position w:val="-2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 xml:space="preserve"> ΚΡΑ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ΚΡΑ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ΣΤΑΣΙΑ ΟΦΘΑΛΜΩΝ ΓΥΑΛΙΑ-ΑΣΠΙΔΙΑ  -ΜΑΣΚ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ΥΑΛΙΑ –ΜΑΣΚ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GG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ΑΛΙΑ ΠΡΟΣΤΑΣΙΑΣ ΑΠΟ ΗΛΙΑΚΗ ΑΚΤΙΝΟΒΟΛ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ΑΣΠΙΔΙΟ ΠΡΟΣΤΑΣΙΑΣ ΑΠΟ ΥΓ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ΚΡΑΝΟΣ ΜΕ ΕΝΣΩΜ.ΑΣΠΙΔΙΟ ΠΡΟΣΤΑΣΙΑΣ ΑΠΟ ΗΛΕΚΤΡ.ΤΟΞ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ΑΣΠΙΔΙΟ ΠΡΟΣΤΑΣΙΑΣ ΣΕ ΚΛΑΔΕΜΤΑ ΜΕ ΒΕΝΖΙΝΟΠΡΙΟΝ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ΑΛΙΑ ΜΑΣΚΑΣ ΓΙΑ ΟΞΥΓΟΝΟΚΟΛΛ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ΟΛ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7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ΣΥΝΟΛΟ ΚΑΤΗΓΟΡΙΑΣ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48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ΚΑΤΗΓΟΡΙΑ 3 ΠΡΟΣΤΑΣΙΑ ΑΝΑΠΝΟ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ΣΤΑΣΙΑ ΑΝΑΠΝΟΗ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ΜΑΣΚ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ΚΑ ΗΛΕΚΤΡΟΣΥΓΚΟΛΛΗ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ΤΡΟΜΑΣΚΑ Ρ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ΚΑ ΗΜΙΣΕΩΣ ΠΡΟΣΩΠΟΥ Α1Ρ3 Ή Α2Ρ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ΑΣΚΑ ΟΛΟΚΛ.ΠΡΟΣΩΠΟΥ ΜΕ ΦΙΛΤΡΑ ΑΒΕΚ2 Ρ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ΠΝΕΥΣΤΙΚΗ ΣΥΣΚΕΥ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ΟΛ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1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36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 ΚΑΤΗΓΟΡΙΑΣ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47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ΚΑΤΗΓΟΡΙΑ 4 ΠΡΟΣΤΑΤΕΥΤΙΚΗ ΕΝΔΥΜΑΣΙΑ – ΥΠΟΔΗΜΑΤΑ- ΛΟΙΠ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ΣΤΑΤΕΥΤΙΚΗ ΕΝΔΥΜΑΣΙ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ΓΙΛΕΚΑ-ΠΟΔΙ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ΑΝΑΚΛΑΣΤΙΚΑ ΓΙΛΕ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ΑΔΙΑΒΡΟΧΕΣ ΠΟΔΙ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  <w:t>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  <w:t>495,0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position w:val="-24"/>
                <w:sz w:val="20"/>
                <w:szCs w:val="20"/>
              </w:rPr>
              <w:t>ΠΟΔΙΕΣ ΣΥΓΚΟΛΛΗ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ΣΤΟΛΕΣ ΠΡΟΣΤΑΣΙΑΣ ΑΠΟ ΧΗΜΙ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8"/>
                <w:sz w:val="20"/>
                <w:szCs w:val="20"/>
              </w:rPr>
            </w:pPr>
            <w:r>
              <w:rPr>
                <w:rFonts w:cs="Arial" w:ascii="Arial" w:hAnsi="Arial"/>
                <w:position w:val="-2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8"/>
                <w:sz w:val="20"/>
                <w:szCs w:val="20"/>
              </w:rPr>
            </w:pPr>
            <w:r>
              <w:rPr>
                <w:rFonts w:cs="Arial" w:ascii="Arial" w:hAnsi="Arial"/>
                <w:position w:val="-28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ΥΠΟΔΗ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ΓΑΛΟΤΣ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2.300,00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ΑΡΒΥΛΑ ΑΣΦΑΛ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  <w:t>6.795,00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 xml:space="preserve">ΑΡΒΥΛΑ ΑΣΦΑΛΕΙΑΣ ΗΛΕΚΤΡΟΛΟΓ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  <w:t>440,00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ΛΛΑ ΑΤΟΜΙΚΑ ΜΕΣΑ ΠΡΟΣΤΑ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ΩΤΟΑΣΠΙ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ΝΙΤΣΕΡΑ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ΕΠΙΓΟΝΑΤΙ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 xml:space="preserve">ΚΑΠΕΛΑ ΨΑΘΙΝ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ΖΩΝΕΣ ΑΣΦΑΛΕΙΑΣ ΓΙΑ ΕΡΓΑΣΙΕΣ ΣΕ ΥΨ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ΟΛ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6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36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 ΚΑΤΗΓΟΡΙΑΣ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99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ΚΑΤΗΓΟΡΙΑ 5 ΑΛΛΑ ΓΕΝΙΚΑ ΜΕΣΑ ΠΡΟΣΤΑΣΙ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ΑΛΛΑ ΓΕΝΙΚΑ ΜΕΣΑ ΠΡΟΣΤΑ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ΜΟΝΩΤΙΚΑ ΕΡΓΑΛΕΙΑ ΣΤΟΥΣ ΗΛΕΚΤΡΟΛΟΓ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position w:val="-20"/>
                <w:sz w:val="20"/>
                <w:szCs w:val="20"/>
                <w:lang w:val="en-US"/>
              </w:rPr>
              <w:t>V PH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position w:val="-20"/>
                <w:sz w:val="20"/>
                <w:szCs w:val="20"/>
                <w:lang w:val="en-US"/>
              </w:rPr>
              <w:t>V PH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position w:val="-20"/>
                <w:sz w:val="20"/>
                <w:szCs w:val="20"/>
                <w:lang w:val="en-US"/>
              </w:rPr>
              <w:t>V PH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 4X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  5,5X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  6,5X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ΠΕΝΣΑ 1000</w:t>
            </w:r>
            <w:r>
              <w:rPr>
                <w:rFonts w:cs="Arial" w:ascii="Arial" w:hAnsi="Arial"/>
                <w:position w:val="-20"/>
                <w:sz w:val="20"/>
                <w:szCs w:val="20"/>
                <w:lang w:val="en-US"/>
              </w:rPr>
              <w:t>V 18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ΦΤΗΣ ΠΛΑΓΙΟΣ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1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ΦΤΗΣ ΗΜΙΚΥΚΛΙΚΟΣ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16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/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ν.κο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ΦΤΗΣ ΚΑΣΤΑΝΙΑ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/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ΚΑΖΟΝΤΑΝΑΛΙΑ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2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(παξιμάδια έως 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ΛΕΙΔΙ ΓΑΛΛΙΚΟ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2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(παξιμάδια έως 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πογυμνωτής Καλωδίων 6-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Δυν.κο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ΟΚΙΜΑΣΤΙΚΟ ΤΑΣΗΣ 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 – 7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ΥΛΛΟΓΗ από καρυδακια 6γωνα 6-2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+καστανια+σταυρ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2Χ100για βίδες τερμα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Ζ2Χ100 για βίδες τερμα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ΑΝΑΚΛΑΣΤΙΚΟΙ ΚΩΝΟΙ ΣΗΜΑΝΣΗΣ ΥΨΟΥΣ 50</w:t>
            </w:r>
            <w:r>
              <w:rPr>
                <w:rFonts w:cs="Arial" w:ascii="Arial" w:hAnsi="Arial"/>
                <w:b/>
                <w:position w:val="-20"/>
                <w:sz w:val="20"/>
                <w:szCs w:val="20"/>
                <w:lang w:val="en-US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ΠΡΟΣΑΡΤΗΜΑΤΑ ΑΣΦΑΛΕΙΑΣ ΣΥΣΚΕΥΩΝ &amp; ΦΙΑΛΩΝ ΟΞΥΓΟΝΟΚΟΛΛΗΣΗΣ /ΚΟΠΗΣ ΜΕΤΑ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 xml:space="preserve">ΦΛΟΓΟΠΑΓΙΔΕΣ ΑΣΦΑΛΕΙΑΣ ΕΡΓΑΛΕΙΩΝ ΓΙΑ ΣΥΣΚΕΥΕΣ ΑΣΕΤΙΛΙΝ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 xml:space="preserve">ΦΛΟΓΟΠΑΓΙΔΕΣ ΑΣΦΑΛΕΙΑΣ ΕΡΓΑΛΕΙΩΝ ΓΙΑ  ΣΥΣΚΕΥΕΣ ΟΞΥΓΟΝ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ΒΑΛΒΙΔΕΣ  ΑΣΦΑΛΕΙΑΣ ΑΕΡΙΩΝ ΜΑΝΟΜΕΤΡΩΝ ΣΥΣΚΕΥΩΝ  ΑΣΕΤΙΛΙ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 xml:space="preserve">ΒΑΛΒΙΔΕΣ  ΑΣΦΑΛΕΙΑΣ ΑΕΡΙΩΝ ΜΑΝΟΜΕΤΡΩΝ ΣΥΣΚΕΥΩΝ  ΟΞΥΓΟΝ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ΟΛ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 ΚΑΤΗΓΟΡΙΑΣ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21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position w:val="-20"/>
              </w:rPr>
              <w:t xml:space="preserve">ΓΕΝΙΚΟ ΣΥΝΟΛΟ ΠΡΟ ΦΠΑ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7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17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001,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</w:rPr>
            </w:pPr>
            <w:r>
              <w:rPr>
                <w:rFonts w:cs="Arial" w:ascii="Arial" w:hAnsi="Arial"/>
                <w:b/>
                <w:position w:val="-20"/>
              </w:rPr>
              <w:t>ΦΠΑ 19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7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17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.640,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</w:rPr>
            </w:pPr>
            <w:r>
              <w:rPr>
                <w:rFonts w:cs="Arial" w:ascii="Arial" w:hAnsi="Arial"/>
                <w:b/>
                <w:position w:val="-20"/>
              </w:rPr>
              <w:t>ΓΕΝΙΚΟ ΣΥΝΟΛ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7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17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641,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ΣΥΝΤΑΞΑΣ                                                               ΘΕΩΡΗΘΕ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Η ΠΡΟΪΣΤΑΜΕΝΗ Δ/ΝΣΗΣ ΟΙΚΟΝΟΜΙΚΩΝ ΥΠΗΡΕΣΙ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ΣΙΜΠΕΡΑΚΗ ΣΤΕΛΛΑ                                        ΤΣΑΚΑΛΙΔΟΥ ΙΩΑΝΝ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58" w:hanging="0"/>
      <w:jc w:val="center"/>
      <w:outlineLvl w:val="2"/>
    </w:pPr>
    <w:rPr>
      <w:rFonts w:ascii="CG Times (W1);Times New Roman" w:hAnsi="CG Times (W1);Times New Roman" w:cs="CG Times (W1);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5:00Z</dcterms:created>
  <dc:creator>tsimperaki_s</dc:creator>
  <dc:description/>
  <cp:keywords/>
  <dc:language>en-US</dc:language>
  <cp:lastModifiedBy>tsimperaki_s</cp:lastModifiedBy>
  <cp:lastPrinted>2008-05-13T11:43:00Z</cp:lastPrinted>
  <dcterms:modified xsi:type="dcterms:W3CDTF">2008-05-14T06:25:00Z</dcterms:modified>
  <cp:revision>2</cp:revision>
  <dc:subject/>
  <dc:title>ΠΡΟΜΗΘΕΙΑ ΕΙΔΩΝ  ΑΤΟΜΙΚΗΣ ΠΡΟΣΤΑΣΙΑΣ 2008</dc:title>
</cp:coreProperties>
</file>