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ΧΑΝΙΩ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/νση Οικονομικών Υπηρεσιώ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. Τσιμπεράκη Στέλλα τηλ,28210-92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ανιά   09/05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Δήμος Χανίων , σύμφωνα με  την υπ’αρ. 18334/08-05-2008 απόφαση Αντιδημάρχου Χανίων ,  δύναται να προβεί στην απ’ ευθείας ανάθεση  γνήσιων αναλωσίμων ειδών - </w:t>
      </w:r>
      <w:r>
        <w:rPr>
          <w:rFonts w:cs="Arial" w:ascii="Arial" w:hAnsi="Arial"/>
          <w:sz w:val="22"/>
          <w:szCs w:val="22"/>
          <w:lang w:val="en-US"/>
        </w:rPr>
        <w:t>toner</w:t>
      </w:r>
      <w:r>
        <w:rPr>
          <w:rFonts w:cs="Arial" w:ascii="Arial" w:hAnsi="Arial"/>
          <w:sz w:val="22"/>
          <w:szCs w:val="22"/>
        </w:rPr>
        <w:t xml:space="preserve"> όχι ανακυκλώσιμα ή συμβατά  , προϋπολογισμού 895,00€ € για τις ανάγκες των  υπηρεσιών του Δήμου Χανίων.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ι ενδιαφερόμενοι μπορούν να απευθύνονται  στο Γραφείο Προμηθειών κα Τσιμπεράκη Στέλλα   τηλ.28210-92000 εσωτ. 133 για πληροφορίες και για να λάβουν γνώση των τεχνικών προδιαγραφών . Οι προσφορές μπορούν να κατατεθούν μέσα σε εως  την Πέμπτη 15 Μαίου  2008 και ώρα 12,00 στο γραφείο προμηθειώ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ΟΪΣΤΑΜΕΝΗ Δ/ΝΣΗΣ ΟΙΚΟΝΟΜΙΚΩΝ ΥΠΗΡΕΣΙΩ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ΣΑΚΑΛΙΔΟΥ ΙΩΑΝΝ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685800" cy="1417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ΠΕΡΙΦΕΡΕΙΑ ΚΡΗΤΗΣ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ΝΟΜΟΣ ΧΑΝΙΩΝ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Χανιά  08/05/200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ΔΗΜΟΣ ΧΑΝΙΩΝ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Α. Π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1833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Δ/ΝΣΗ  ΟΙΚΟΝ.ΥΠΗΡΕΣΙΩΝ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ΜΗΜΑ ΕΞΟΔΩΝ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ΓΡΑΦΕΙΟ ΠΡΟΜΗΘΕΙΩΝ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Πληρ. </w:t>
      </w:r>
      <w:r>
        <w:rPr>
          <w:rFonts w:cs="Arial" w:ascii="Arial" w:hAnsi="Arial"/>
          <w:color w:val="000000"/>
          <w:sz w:val="22"/>
          <w:szCs w:val="22"/>
          <w:lang w:val="en-US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σιμπεράκη Στέλλα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Κυδωνίας 29, ΧΑΝΙΑ ΚΡΗΤΗΣ 73 135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</w:rPr>
        <w:t>Τηλ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:28210-92000 </w:t>
      </w:r>
      <w:r>
        <w:rPr>
          <w:rFonts w:cs="Arial" w:ascii="Arial" w:hAnsi="Arial"/>
          <w:color w:val="000000"/>
          <w:sz w:val="22"/>
          <w:szCs w:val="22"/>
        </w:rPr>
        <w:t>ΕΣΩΤ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 133, </w:t>
      </w:r>
      <w:r>
        <w:rPr>
          <w:rFonts w:cs="Arial" w:ascii="Arial" w:hAnsi="Arial"/>
          <w:color w:val="000000"/>
          <w:sz w:val="22"/>
          <w:szCs w:val="22"/>
          <w:lang w:val="fr-FR"/>
        </w:rPr>
        <w:t>Fax</w:t>
      </w:r>
      <w:r>
        <w:rPr>
          <w:rFonts w:cs="Arial" w:ascii="Arial" w:hAnsi="Arial"/>
          <w:color w:val="000000"/>
          <w:sz w:val="22"/>
          <w:szCs w:val="22"/>
          <w:lang w:val="en-GB"/>
        </w:rPr>
        <w:t>:28210-9330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fr-FR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fr-FR"/>
          </w:rPr>
          <w:t>chani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fr-FR"/>
          </w:rPr>
          <w:t>gr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 xml:space="preserve"> , </w:t>
      </w:r>
      <w:r>
        <w:rPr>
          <w:rFonts w:cs="Arial" w:ascii="Arial" w:hAnsi="Arial"/>
          <w:color w:val="000000"/>
          <w:sz w:val="22"/>
          <w:szCs w:val="22"/>
          <w:lang w:val="fr-FR"/>
        </w:rPr>
        <w:t>email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fr-FR"/>
          </w:rPr>
          <w:t>dimo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fr-FR"/>
          </w:rPr>
          <w:t>chani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fr-FR"/>
          </w:rPr>
          <w:t>g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Heading1"/>
        <w:jc w:val="center"/>
        <w:rPr>
          <w:rFonts w:cs="Arial"/>
          <w:sz w:val="28"/>
          <w:szCs w:val="28"/>
        </w:rPr>
      </w:pPr>
      <w:r>
        <w:rPr>
          <w:rFonts w:eastAsia="Arial"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ΑΠΟΦΑΣΗ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ΘΕΜΑ: ΠΡΟΜΗΘΕΙΑ ΤΟΝΕ</w:t>
      </w:r>
      <w:r>
        <w:rPr>
          <w:rFonts w:cs="Arial"/>
          <w:sz w:val="22"/>
          <w:szCs w:val="22"/>
          <w:lang w:val="en-US"/>
        </w:rPr>
        <w:t>R</w:t>
      </w:r>
      <w:r>
        <w:rPr>
          <w:rFonts w:cs="Arial"/>
          <w:sz w:val="22"/>
          <w:szCs w:val="22"/>
        </w:rPr>
        <w:t xml:space="preserve"> ΓΙΑ ΤΙΣ ΑΝΑΓΚΕΣ ΤΩΝ ΦΩΤΟΤΥΠΙΚΩΝ ΜΗΧΑΝΗΜΑΤΩΝ  ΤΩΝ ΥΠΗΡΕΣΙΩΝ ΤΟΥ ΔΗΜΟΥ ΧΑΝΙΩΝ, ΜΕ ΑΠΕΥΘΕΙΑΣ  ΑΝΑΘΕΣΗ .</w:t>
      </w:r>
    </w:p>
    <w:p>
      <w:pPr>
        <w:pStyle w:val="Heading4"/>
        <w:rPr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Ο ΑΝΤΙΔΗΜΑΡΧΟΣ ΧΑΝΙΩ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Τις διατάξεις του αρ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2 παρ. 12  και παρ. 13 του Ν 2286/95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Τις διατάξεις του αρ.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23 του ΕΚΠΟΤΑ</w:t>
        </w:r>
      </w:hyperlink>
      <w:r>
        <w:rPr>
          <w:rFonts w:cs="Arial" w:ascii="Arial" w:hAnsi="Arial"/>
          <w:sz w:val="22"/>
          <w:szCs w:val="22"/>
        </w:rPr>
        <w:t xml:space="preserve"> (Φ.Ε.Κ. Β' 185/93), &amp; τις διατάξεις της παρ.2ΥΑ Π1/7446/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Τις σχετικές διατάξεις του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3463/2006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Τον προϋπολογισμό του Δήμου έτους 2008 στον Κ.Α. 10-6699 του οποίου προβλέπεται πίστωση 10.000,00ΕΥΡΩ για λοιπές δαπάνες προμήθειας αναλωσίμω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υπ’αρ. 304/2008  απόφαση της Δημαρχιακής Επιτροπής για την ψήφιση πίστωσης ποσού 1.180,00€ για την προμήθεια αναλωσίμων ειδών –τόνερ για τα φωτοτυπικά μηχανήματα των υπηρεσιών του  Δήμου Χανί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Την υπ’αρ. 670/31-12-2007 απόφαση Δημάρχου Χανίων περί ορισμού Αντιδημάρχων και μεταβίβασης αρμοδιοτήτων 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ανάγκες του Δήμου, που επιβάλλουν τις προμήθειε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ΟΦΑΣΙΖΟΥΜ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)Τη  διενέργεια  προμήθειας γνήσιων αναλωσίμων ειδών -Τ</w:t>
      </w:r>
      <w:r>
        <w:rPr>
          <w:rFonts w:cs="Arial" w:ascii="Arial" w:hAnsi="Arial"/>
          <w:sz w:val="22"/>
          <w:szCs w:val="22"/>
          <w:lang w:val="en-US"/>
        </w:rPr>
        <w:t>oner</w:t>
      </w:r>
      <w:r>
        <w:rPr>
          <w:rFonts w:cs="Arial" w:ascii="Arial" w:hAnsi="Arial"/>
          <w:sz w:val="22"/>
          <w:szCs w:val="22"/>
        </w:rPr>
        <w:t xml:space="preserve"> (όχι ανακυκλώσιμα ή συμβατά)  για τις ανάγκες των φωτοτυπικών μηχανημάτων του Δήμου Χανίων συνολικού προϋπολογισμού 895,00€, με απευθείας  ανάθεση ως κάτωθι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10"/>
        <w:gridCol w:w="2663"/>
        <w:gridCol w:w="3780"/>
        <w:gridCol w:w="12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Α/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ΥΠΗΡΕΣΙΑ ΔΗΜΟΥ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ΜΑΡΚΑ ΦΩΤΟΤΥΠΙΚΟΥ ΜΗΧΑΝΗΜΑΤ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ΜΟΝΤΕ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ΤΕΜΑΧΙΑ ΤΟΝΕ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ΔΗΜΟΤΙΚΗ ΑΣΤΥΝΟΜΙ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KYOSE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KM 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ΒΙΒΛΙΟΘΗΚ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NASON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DP-151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ΛΗΞΙΑΡΧΕΙ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NASON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DP-151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ΦΩΤΟΤΥΠΙΚ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RICO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AFICIO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Σε περίπτωση απόσυρσης  παλαιών φωτοτυπικών  , ο Δήμος Χανίων δύναται να ζητήσει την αντικατάσταση μέρους των  αναλωσίμων ειδών με άλλα ίσης αξίας , τα οποία θα είναι συμβατά με τα νέα μηχανήματα. Όσοι  καταθέσουν προσφορές θα  πρέπει να  δεσμεύονται για αυτό με υπεύθυνη δήλωση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) Την έγκριση των τεχνικών προδιαγραφών που επισυνάπτονται και αποτελούν αναπόσπαστο μέρος της παρούσης.      </w:t>
      </w:r>
    </w:p>
    <w:p>
      <w:pPr>
        <w:pStyle w:val="Heading1"/>
        <w:jc w:val="center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1"/>
        <w:jc w:val="center"/>
        <w:rPr/>
      </w:pPr>
      <w:r>
        <w:rPr>
          <w:rFonts w:cs="Arial"/>
          <w:szCs w:val="24"/>
        </w:rPr>
        <w:t xml:space="preserve">Ο ΑΝΤΙΔΗΜΑΡΧΟΣ ΧΑΝΙΩ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ΝΤΑΛΛΑΣ  ΜΙΧΑΛ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ash"/>
        </w:rPr>
      </w:pPr>
      <w:r>
        <w:rPr>
          <w:rFonts w:cs="Arial" w:ascii="Arial" w:hAnsi="Arial"/>
          <w:b/>
          <w:sz w:val="22"/>
          <w:szCs w:val="22"/>
          <w:u w:val="das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ash"/>
        </w:rPr>
      </w:pPr>
      <w:r>
        <w:rPr>
          <w:rFonts w:cs="Arial" w:ascii="Arial" w:hAnsi="Arial"/>
          <w:b/>
          <w:sz w:val="22"/>
          <w:szCs w:val="22"/>
          <w:u w:val="dash"/>
        </w:rPr>
      </w:r>
    </w:p>
    <w:sectPr>
      <w:type w:val="nextPage"/>
      <w:pgSz w:w="12240" w:h="15840"/>
      <w:pgMar w:left="1440" w:right="9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00"/>
      <w:numFmt w:val="decimal"/>
      <w:lvlText w:val="%2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hyperlink" Target="../in/2286_95ar2.doc" TargetMode="External"/><Relationship Id="rId6" Type="http://schemas.openxmlformats.org/officeDocument/2006/relationships/hyperlink" Target="../in/11389_93ar23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13:00Z</dcterms:created>
  <dc:creator>PLATO_PC</dc:creator>
  <dc:description/>
  <cp:keywords/>
  <dc:language>en-US</dc:language>
  <cp:lastModifiedBy>tsimperaki_s</cp:lastModifiedBy>
  <cp:lastPrinted>2008-05-07T10:00:00Z</cp:lastPrinted>
  <dcterms:modified xsi:type="dcterms:W3CDTF">2008-05-09T08:13:00Z</dcterms:modified>
  <cp:revision>2</cp:revision>
  <dc:subject/>
  <dc:title>ΕΛΛΗΝΙΚΗ ΔΗΜΟΚΡΑΤΙΑ</dc:title>
</cp:coreProperties>
</file>