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ΧΑΝΙΩΝ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ΧΑΝΙΩΝ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ΟΙΚΟΝΟΜΙΚΩΝ ΥΠΗΡΕΣΙΩΝ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ΕΞΟΔ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. Τσιμπεράκη Στέλλ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εωφ.Κυδωνίας 29  Χανιά Κρήτης  7313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Τηλ.: </w:t>
        <w:tab/>
        <w:t xml:space="preserve">28210-92000 εσωτ. 133 Fax: 28210 -  93.3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hania.gr</w:t>
        </w:r>
      </w:hyperlink>
      <w:r>
        <w:rPr>
          <w:rFonts w:cs="Arial" w:ascii="Arial" w:hAnsi="Arial"/>
          <w:b/>
          <w:sz w:val="20"/>
          <w:szCs w:val="20"/>
        </w:rPr>
        <w:t xml:space="preserve"> , e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dimos@chania.g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ΧΝΙΚΕΣ ΠΡΟΔΙΑΓΡΑΦΕΣ ΓΙΑ ΠΡΟΜΗΘΕΙΑ  ΣΤΟΛΩΝ ΓΙΑ ΤΟ ΕΙΔΙΚΟ ΕΝΣΤΟΛΟ ΠΡΟΣΩΠΙΚΟ ΤΗΣ ΔΗΜΟΤΙΚΗΣ ΑΣΤΥΝΟΜΙΑΣ ΔΗΜΟΥ ΧΑΝΙΩΝ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ζητούμενα είδη είναι αυτά που ορίζονται στις προδιαγραφές της υπ’αρ. 55572/26-10-2005 ( ΦΕΚ 1648 Β’/29-11-2005) και 15945/28-03-2006 (ΦΕΚ 426Β’/ 7-4-2006)αποφάσεις  του Υπουργείου Εσωτερικών , Δημόσιας Διοίκησης και Αποκέντρωσης.  Οι στολές και τα υποδήματα θα κατασκευαστούν στα μέτρα των δικαιούχω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)  ΚΑΤΗΓΟΡΙΑ 1 ΕΠΙΣΗΜΗ ΣΤΟΛΗ ΠΡΟΫΠΟΛΟΓΙΣΜΟΥ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26.331,00€ πλέον ΦΠΑ 19% 5.002,89€ σύνολο 31.333,89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ΔΡΙΚΗ   ΕΠΙΣΗΜΗ  ΧΕΙΜΕΡΙΝΗ  ΤΕΜΑΧΙΑ  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Ένα (1) σακάκ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Ένα (1) παντελόν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Ένα (1) πουκάμισο μακρυμάνικο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Ένα (1) κασκόλ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Ένας (1) μπερές μάλλινο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Ένας (1) λαιμοδέτης (γραβάτα) χρώματος γκρι -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Ένα (1) ζεύγος κάλτσες μάλλινε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Ένα (1) ζεύγος γάντια δερμάτινα χρώματος μαύρ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ΓΥΝΑΙΚΕΙΑ  ΕΠΙΣΗΜΗ  ΧΕΙΜΕΡΙΝΗ  ΤΕΜΑΧΙΑ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Ένα (1) σακάκ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Ένα (1) παντελόν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Μία (1) φούστα μάλλινη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Ένα (1) πουκάμισο μακρυμάνικο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Μία (1) μπλούζα μακό ανφόρμ χρώματος γκρι -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Ένα (1) κασκόλ μάλλινο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Ένας (1) μπερές μάλλινο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Ένα (1) φουλάρι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Ένα (1) καλσόν στο χρώμα του δέρματο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Ένα (1) ζεύγος γάντια δερμάτινα χρώματος μαύρ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ΔΡΙΚΗ  ΕΠΙΣΗΜΗ  ΘΕΡΙΝΗ  ΤΕΜΑΧΙΑ   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σακάκι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Ένα (1) παντελόνι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Ένα (1) πουκάμισο κοντομάνικο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Ένα (1) ζεύγος κάλτσες βαμβακερές χρώματος μαύρ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ΓΥΝΑΙΚΕΙΑ  ΕΠΙΣΗΜΗ  ΘΕΡΙΝΗ  ΤΕΜΑΧΙΑ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σακάκι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Ένα (1) παντελόνι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Μία (1) φούστα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Ένα (1) πουκάμισο κοντομάνικο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Μία (1) μπλούζα μακό ανφόρμ χρώματος γκρι -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Ένα (1) ζεύγος καλσόν στο χρώμα του δέρματο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sz w:val="20"/>
          <w:szCs w:val="20"/>
        </w:rPr>
        <w:t xml:space="preserve">Β) ΚΑΤΗΓΟΡΙΑ 2  ΣΤΟΛΗ  ΥΠΗΡΕΣΙΑΣ    ΠΡΟΫΠΟΛΟΓΙΣΜΟΥ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44.148,00€ πλέον ΦΠΑ 19% 8.388,12€ σύνολο 52.536,12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ΔΡΙΚΗ  ΧΕΙΜΕΡΙΝΗ  ΤΕΜΑΧΙΑ  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σακάκ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Ένα (1) γιλέκο με αποσπώμενα μανίκια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Δύο (2) παντελόνια μάλλινα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Δύο (2) πουκάμισα μακρυμάνικα χρώματος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Ένα (1) πουλόβερ με σηκωτό γιακά και δερματάκι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Δύο (2) φανέλες κοντομάνικες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Ένα (1) κασκόλ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Ένας (1) μπερές μάλλινο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Τέσσερα (4) ζεύγη κάλτσες μάλλινες χρώματος μαύρ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ΥΝΑΙΚΕΙΑ ΣΤΟΛΗ  ΧΕΙΜΕΡΙΝΗ  ΤΕΜΑΧΙΑ 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σακάκι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Ένα (1) γιλέκο με αποσπώμενα μανίκια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Δύο (2) παντελόνια μάλλινα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Μία (1) φούστα μάλλινη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Δύο (2) πουκάμισα μακρυμάνικα χρώματος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Δύο (2) φανέλες κοντομάνικες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Ένα (1) κασκόλ μάλλινο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Ένας (1) μπερές μάλλινο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Τέσσερα (4) καλσόν στο χρώμα του δέρματο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ΔΡΙΚΗ ΣΤΟΛΗ ΘΕΡΙΝΗ ΤΕΜΑΧΙΑ  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γιλέκο με αποσπώμενα μανίκια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Δύο (2) παντελόνια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Ένα (1) σακάκι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Δύο (2) πουκάμισα κοντομάνικα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έσσερα (4) ζεύγη κάλτσες βαμβακερές χρώματος μαύρ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ΥΝΑΙΚΕΙΑ ΣΤΟΛΗ ΘΕΡΙΝΗ ΤΕΜΑΧΙΑ 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σακάκι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Ένα (1) παντελόνι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Δύο (2) φούστες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Δύο (2) πουκάμισα κοντομάνικα χρώματος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Ένα (1) γιλέκο με αποσπώμενα μανίκια από καμπαρτίνα βαμβακερή χρώματος κυπαρισσ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Μία (1) μπλούζα μακό ανφόρμ χρώματος γκρι - γαλάζι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Τέσσερα (4) καλσόν στο χρώμα του δέρματο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sz w:val="20"/>
          <w:szCs w:val="20"/>
        </w:rPr>
        <w:t xml:space="preserve">Γ) ΚΑΤΗΓΟΡΙΑ 3  ΣΤΟΛΗ ΕΙΔΙΚΩΝ ΕΡΓΑΣΙΩΝ  ΠΡΟΫΠΟΛΟΓΙΣΜΟΥ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25.300,00€ πλέον ΦΠΑ 19% 4.807,00€ σύνολο 30.107,00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ΔΡΙΚΗ - ΓΥΝΑΙΚΕΙΑ  ΣΤΟΛΗ  ΧΕΙΜΕΡΙΝΗ  ΤΕΜΑΧΙΑ  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παντελόνι (με τσέπες)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Ένα (1) πουλόβερ με σηκωτό γιακά και δερματάκ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Δύο (2) φανέλες κοντομάνικες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Ένα (1) τζόκεϊ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Ένα (1) γιλέκο με αποσπώμενα μανίκια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7.  Τέσσερα (4) ζεύγη κάλτσες μάλλινες χρώματος μαύρο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Ένα (1) αδιάβροχο νάιλο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ΝΔΡΙΚΗ – ΓΥΝΑΙΚΕΙΑ  ΣΤΟΛΗ  ΘΕΡΙΝΗ ΤΕΜΑΧΙΑ  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κάθε στολή  αποτελείται από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Ένα (1) παντελόνι (με τσέπες)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Δύο (2) φανέλες κοντομάνικες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Δύο (2) μπλούζες μακό χρώματος γκρι - γαλάζι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Ένα (1) τζόκεϊ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Ένα (1) γιλέκο με αποσπώμενα μανίκια από καμπαρτίνα βαμβακερή χρώματος κυπαρισσ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Τέσσερα (4) ζεύγη κάλτσες βαμβακερές χρώματος μαύρο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Δ) ΚΑΤΗΓΟΡΙΑ 4 ΠΑΠΟΥΤΣΙΑ </w:t>
      </w:r>
      <w:r>
        <w:rPr/>
        <w:t>30.320,00€ πλέον ΦΠΑ 19% 5.760,80€ σύνολο 36.080,80€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1260"/>
      </w:tblGrid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ικά Χειμερινά – Θεριν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άκια δερμάτινα μαύ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ούτσια δερμάτινα δετά μαύρα χειμεριν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ούτσια δερμάτινα δετά μαύρα θεριν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τες δερμάτινες μαύρες υπηρεσί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τες δερμάτινες 3/4 μαύρες υπη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υναικεία Χειμερινά – Θεριν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τάκια δερμάτινα μαύ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όβες δερμάτινες μαύρες χειμερινές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όβες δερμάτινες μαύρες θερινές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όβες δερμάτινες (μπαλαρίνα) μαύρες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τες δερμάτινες μαύρες υπηρεσί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τες δερμάτινες 3/4 μαύρες υπηρ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ΥΓ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Heading5"/>
        <w:rPr>
          <w:rFonts w:cs="Arial"/>
          <w:spacing w:val="-14"/>
          <w:sz w:val="20"/>
          <w:szCs w:val="20"/>
        </w:rPr>
      </w:pPr>
      <w:r>
        <w:rPr>
          <w:rFonts w:cs="Arial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Ε) ΚΑΤΗΓΟΡΙΑ 5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-  ΔΕΡΜΑΤΙΝΑ ΜΠΟΥΦΑΝ  ΠΡΟΫΠΟΛΟΓΙΣΜΟΥ </w:t>
      </w:r>
      <w:r>
        <w:rPr/>
        <w:t>22.000,00€ πλέον ΦΠΑ 19% 4.180,00€ σύνολο 26.180,00€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1260"/>
      </w:tblGrid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ικά Χειμερινά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φάν δερμάτινο μαύρο υπηρεσίας &amp; ειδικών εργασιώ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υναικεία Χειμερινά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φάν δερμάτινο μαύρο υπηρεσίας &amp; ειδικών εργασιώ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Heading5"/>
        <w:rPr>
          <w:rFonts w:cs="Arial"/>
          <w:spacing w:val="-14"/>
          <w:sz w:val="20"/>
          <w:szCs w:val="20"/>
        </w:rPr>
      </w:pPr>
      <w:r>
        <w:rPr>
          <w:rFonts w:cs="Arial"/>
          <w:spacing w:val="-1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64" w:leader="dot"/>
        </w:tabs>
        <w:rPr/>
      </w:pP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>ΣΤ) ΚΑΤΗΓΟΡΙΑ 6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ΤΣΑΝΤΕΣ – ΖΩΝΕΣ  ΠΡΟΫΠΟΛΟΓΙΣΜΟΥ  5.785,00€ </w:t>
      </w:r>
      <w:r>
        <w:rPr/>
        <w:t>πλέον ΦΠΑ 19% 1.099,15€ σύνολο 6.884,15€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1260"/>
      </w:tblGrid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ικά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αντάκι δερμάτινο ανδρικό μαύρο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ώνη δερμάτινη μαύρη ασυρμάτο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ώνη δερμάτινη μαύρη με πόρπη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υναικεία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ντα δερμάτινη μαύρη επίσημ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ντα δερμάτινη μαύρη υπηρεσία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ντα δερμάτινη μαύρη ειδ. εργασ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ώνη δερμάτινη μαύρη ασυρμάτο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ώνη δερμάτινη μαύρη με πόρπη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παλτό ,στο σακάκι , στο πουκάμισο και στο μπουφάν στο αριστερό μανίκι και στο ύψος του βραχίονα φέρεται το σήμα της Δημοτικής Αστυνομίας κεντητ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ίδιο σήμα φέρεται και στο αριστερό ημιθωράκιο του γιλέκου καθώς και στην μετωπίδα του μπερέ και του τζόκε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ίδιο σήμα τυπωμένο φέρεται στο πίσω μέρος (πλάτη) της φανέλας και μικρότερο τυπωμένο στο αριστερό ημιθωράκιο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Ειδικότερα ότι αφορά τις επιμέρους τεχνικές προδιαγραφές και λεπτομέρειες ραφής καθώς και τα τεχνικά σκίτσα και τη σύνθεση των υφασμάτων επισυνάπτονται οι υπ’αρ. 55572/26-10-2005 ( ΦΕΚ 1648 Β’/29-11-2005) και 15945/28-03-2006 (ΦΕΚ 426Β’/ 7-4-2006) αποφάσεις  του ΥΕΣΔΔΑ που αποτελούν αναπόσπαστο μέρος  της παρούσ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Ο ΑΝΑΔΟΧΟΣ ΥΠΟΧΡΕΟΥΤΑΙ ΝΑ ΜΕΤΑΒΕΙ ΣΤΑ ΧΑΝΙΑ ΓΙΑ ΝΑ ΠΑΡΕΙ ΜΕΤΡΑ ΤΩΝ ΔΗΜΟΤΙΚΩΝ ΑΣΤΥΝΟΜΩΝ ΜΕΣΑ ΣΕ 10 ΜΕΡΕΣ ΑΠΟ ΤΗΝ ΥΠΟΓΡΑΦΗ ΤΟΥ ΣΥΜΦΩΝΗΤ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ΣΙΜΠΕΡΑΚΗ ΣΤΕΛΛ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821" w:leader="none"/>
        <w:tab w:val="left" w:pos="3864" w:leader="dot"/>
      </w:tabs>
      <w:autoSpaceDE w:val="false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821" w:leader="none"/>
        <w:tab w:val="left" w:pos="3864" w:leader="dot"/>
      </w:tabs>
      <w:autoSpaceDE w:val="false"/>
    </w:pPr>
    <w:rPr>
      <w:rFonts w:ascii="Arial" w:hAnsi="Arial" w:cs="Arial"/>
      <w:b/>
      <w:bCs/>
      <w:color w:val="000000"/>
      <w:sz w:val="19"/>
      <w:szCs w:val="19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7:00Z</dcterms:created>
  <dc:creator>a</dc:creator>
  <dc:description/>
  <cp:keywords/>
  <dc:language>en-US</dc:language>
  <cp:lastModifiedBy>tsimperaki_s</cp:lastModifiedBy>
  <cp:lastPrinted>2008-03-27T12:01:00Z</cp:lastPrinted>
  <dcterms:modified xsi:type="dcterms:W3CDTF">2008-04-02T07:37:00Z</dcterms:modified>
  <cp:revision>2</cp:revision>
  <dc:subject/>
  <dc:title>Ι) ΓΙΑ ΕΝΔΥΣΗ</dc:title>
</cp:coreProperties>
</file>