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51"/>
              <w:gridCol w:w="4900"/>
              <w:gridCol w:w="239"/>
              <w:gridCol w:w="717"/>
              <w:gridCol w:w="2340"/>
            </w:tblGrid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ΕΛΛΗΝΙΚΗ ΔΗΜΟΚΡΑΤΙΑ</w:t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ΠΕΡΙΦΕΡΕΙΑ ΚΡΗΤΗ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ΝΟ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Χανιά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>21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/ 03 /11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ΔΗ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Α.Π.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17490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Δ/ΝΣΗ ΟΙΚΟΝ. ΥΠΗΡΕΣ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ΤΜΗΜΑ ΕΞΟΔΩΝ, ΓΡΑΦΕΙΟ ΠΡΟΜΗΘΕ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Πληρ.: Κακλέα Παναγιώτα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: Κυδωνίας 29, ΧΑΝΙΑ ΚΡΗΤΗΣ, ΤΚ 731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Τηλ.: 28213-41682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: 28213,-4167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dimos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pacing w:val="106"/>
                <w:sz w:val="28"/>
                <w:szCs w:val="28"/>
                <w:lang w:val="en-GB"/>
              </w:rPr>
            </w:pPr>
            <w:r>
              <w:rPr>
                <w:rFonts w:cs="Arial"/>
                <w:spacing w:val="10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pacing w:val="106"/>
                <w:sz w:val="12"/>
                <w:szCs w:val="12"/>
                <w:lang w:val="en-GB"/>
              </w:rPr>
            </w:pPr>
            <w:r>
              <w:rPr>
                <w:rFonts w:cs="Arial"/>
                <w:color w:val="000000"/>
                <w:spacing w:val="106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jc w:val="center"/>
              <w:rPr>
                <w:rFonts w:cs="Arial"/>
                <w:spacing w:val="106"/>
                <w:sz w:val="28"/>
                <w:szCs w:val="28"/>
              </w:rPr>
            </w:pPr>
            <w:r>
              <w:rPr>
                <w:rFonts w:cs="Arial"/>
                <w:spacing w:val="106"/>
                <w:sz w:val="28"/>
                <w:szCs w:val="28"/>
              </w:rPr>
              <w:t>ΑΠΟΦΑΣΗ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106"/>
                <w:sz w:val="6"/>
                <w:szCs w:val="6"/>
              </w:rPr>
            </w:pPr>
            <w:r>
              <w:rPr>
                <w:rFonts w:cs="Arial"/>
                <w:b w:val="false"/>
                <w:spacing w:val="106"/>
                <w:sz w:val="6"/>
                <w:szCs w:val="6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ΘΕΜΑ: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</w:rPr>
              <w:t xml:space="preserve">Παράθεση μπουφέ στο </w:t>
            </w:r>
            <w:r>
              <w:rPr>
                <w:rFonts w:cs="Arial"/>
                <w:spacing w:val="-8"/>
                <w:szCs w:val="22"/>
              </w:rPr>
              <w:t>μνημόσυνο που θα τελεστεί στη μνήμη Ελευθερίου και Σοφοκλή Βενιζέλου</w:t>
            </w:r>
            <w:r>
              <w:rPr>
                <w:rFonts w:cs="Arial"/>
                <w:b w:val="false"/>
                <w:spacing w:val="-8"/>
                <w:szCs w:val="22"/>
              </w:rPr>
              <w:t xml:space="preserve">, το οποίο συνδιοργανώνουν ο Δήμος Χανίων και το Εθνικό Ίδρυμα «Ελευθέριος Κ. Βενιζέλος», </w:t>
            </w:r>
            <w:r>
              <w:rPr>
                <w:rFonts w:cs="Arial"/>
                <w:b w:val="false"/>
              </w:rPr>
              <w:t xml:space="preserve">στον Ιερό Ναό Προφήτη Ηλία, </w:t>
            </w:r>
            <w:r>
              <w:rPr>
                <w:rFonts w:cs="Arial"/>
                <w:b w:val="false"/>
                <w:spacing w:val="-8"/>
                <w:szCs w:val="22"/>
              </w:rPr>
              <w:t xml:space="preserve">την Κυριακή 27 Μαρτίου 2011, ώρα 11:00, </w:t>
            </w:r>
            <w:r>
              <w:rPr>
                <w:rFonts w:cs="Arial"/>
                <w:b w:val="false"/>
              </w:rPr>
              <w:t>με απευθείας ανάθεση</w:t>
            </w:r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Cs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 w:val="false"/>
                <w:sz w:val="24"/>
                <w:szCs w:val="24"/>
              </w:rPr>
              <w:t>Ο ΑΝΤΙΔΗΜΑΡΧΟΣ ΧΑΝΙΩΝ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pacing w:val="106"/>
                <w:sz w:val="12"/>
                <w:szCs w:val="12"/>
              </w:rPr>
            </w:pPr>
            <w:r>
              <w:rPr>
                <w:rFonts w:cs="Arial"/>
                <w:b/>
                <w:spacing w:val="106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οντας υπόψη: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σχετικές διατάξεις του ΠΔ 28/80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Τις σχετικές διατάξεις του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>. 3463/2006 (ΦΕΚ 114 Α/2006), του Ν. 2286/1995 και άρθρ. 83 του Ν. 2362/1995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ις σχετικές διατάξεις του Ν. 3731/2008 (</w:t>
            </w:r>
            <w:r>
              <w:rPr>
                <w:rFonts w:cs="Arial" w:ascii="Arial" w:hAnsi="Arial"/>
              </w:rPr>
              <w:t>ΦΕΚ A 263/23-12-2008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αρ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2</w:t>
            </w:r>
            <w:r>
              <w:rPr>
                <w:rFonts w:cs="Arial" w:ascii="Arial" w:hAnsi="Arial"/>
                <w:sz w:val="22"/>
                <w:szCs w:val="22"/>
              </w:rPr>
              <w:t xml:space="preserve">/11 απόφαση του Δημοτικού Συμβουλίου για την ψήφιση πίστωσης ποσού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7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€ εις βάρος του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Κ.Α.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0-6443</w:t>
            </w:r>
            <w:r>
              <w:rPr>
                <w:rFonts w:cs="Arial" w:ascii="Arial" w:hAnsi="Arial"/>
                <w:sz w:val="22"/>
                <w:szCs w:val="22"/>
              </w:rPr>
              <w:t xml:space="preserve"> των εξόδων για την τέλεση μνημοσύνου στη μνήμη των Ελευθερίου και Σοφοκλή Βενιζέλου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υπ’ αρ. 1/03-01-2011 απόφαση Δημάρχου Χανίων περί ορισμού Αντιδημάρχων και μεταβίβασης αρμοδιοτήτων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ις ανάγκες του Δήμου Χανίων που επιβάλλουν την ανωτέρω δαπάνη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ΟΦΑΣΙΖΟΥΜΕ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Τη διενέργεια διαδικασίας για την απευθείας ανάθε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άθεσης μπουφέ </w:t>
            </w:r>
            <w:r>
              <w:rPr>
                <w:rFonts w:cs="Arial" w:ascii="Arial" w:hAnsi="Arial"/>
                <w:sz w:val="22"/>
                <w:szCs w:val="22"/>
              </w:rPr>
              <w:t>για 250 περίπου άτο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το μνημόσυνο </w:t>
            </w:r>
            <w:r>
              <w:rPr>
                <w:rFonts w:cs="Arial" w:ascii="Arial" w:hAnsi="Arial"/>
                <w:sz w:val="22"/>
                <w:szCs w:val="22"/>
              </w:rPr>
              <w:t>που θα τελεστεί στη μνήμη Ελευθερίου και Σοφοκλή Βενιζέλου, το οποίο συνδιοργανώνουν ο Δήμος Χανίων και το Εθνικό Ίδρυμα «Ελευθέριος Κ. Βενιζέλος», στον Ιερό Ναό Προφήτη Ηλία, την Κυριακή 27 Μαρτίου 2011, ώρα 11:00, ο οποίος θα περιλαμβάνει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λυκά,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ηστίσιμα γλυκά,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σικουδιά παγωμένη,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ρτοκαλάδες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ηρούς καρπούς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ού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00,00</w:t>
            </w:r>
            <w:r>
              <w:rPr>
                <w:rFonts w:cs="Arial" w:ascii="Arial" w:hAnsi="Arial"/>
                <w:sz w:val="22"/>
                <w:szCs w:val="22"/>
              </w:rPr>
              <w:t>€ συμπεριλαμβανομένου του ΦΠ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υποβάλλονται στο Πρωτόκολλο του Δήμου Χανίων έως την Τρίτη 22-03-2011 και ώρα 14,00 μέσα σε κλειστό φάκελο με την ένδειξη «ΠΡΟΣ ΤΟ ΓΡΑΦΕΙΟ ΠΡΟΜΗΘΕΙΩΝ ΠΡΟΣΦΟΡΑ ΓΙΑ ΠΑΡΑΘΕ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>ΜΠΟΥΦΕ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Ο ΜΝΗΜΟΣΥΝΟ ΤΩΝ ΒΕΝΙΖΕΛΩΝ»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Την έγκριση των τεχνικών προδιαγραφών.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 ΑΝΤΙΔΗΜΑΡΧΟΣ ΧΑΝΙΩΝ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ΩΤΟΠΑΠΑΔΑΚΗΣ ΚΩΝΣΤΑΝΤΙΝΟΣ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: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ρχο Χανίων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Πρωτοπαπαδάκη Κωνσταντίνο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Επιτροπή Αξιολόγησης Προσφορών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για απευθείας ανάθεση παροχής υπηρεσιών και εργασιών,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κ. Χατζηκυριάκο Μιχάλη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41:00Z</dcterms:created>
  <dc:creator>user</dc:creator>
  <dc:description/>
  <cp:keywords/>
  <dc:language>en-US</dc:language>
  <cp:lastModifiedBy>tsimperaki_s</cp:lastModifiedBy>
  <cp:lastPrinted>2008-12-02T10:41:00Z</cp:lastPrinted>
  <dcterms:modified xsi:type="dcterms:W3CDTF">2011-03-21T12:40:00Z</dcterms:modified>
  <cp:revision>84</cp:revision>
  <dc:subject/>
  <dc:title/>
</cp:coreProperties>
</file>