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    21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 / 03 /1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   17492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Πληρ.: Κακλέα Παναγιώτ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-41682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3,-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ΘΕΜΑ: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 xml:space="preserve">Παράθεση γεύματος  επισήμων, </w:t>
            </w:r>
            <w:r>
              <w:rPr>
                <w:rFonts w:cs="Arial"/>
                <w:b w:val="false"/>
              </w:rPr>
              <w:t xml:space="preserve">στο </w:t>
            </w:r>
            <w:r>
              <w:rPr>
                <w:rFonts w:cs="Arial"/>
                <w:spacing w:val="-8"/>
                <w:szCs w:val="22"/>
              </w:rPr>
              <w:t>μνημόσυνο</w:t>
            </w:r>
            <w:r>
              <w:rPr>
                <w:rFonts w:cs="Arial"/>
                <w:b w:val="false"/>
                <w:spacing w:val="-8"/>
                <w:szCs w:val="22"/>
              </w:rPr>
              <w:t xml:space="preserve"> που θα τελεστεί στη μνήμη Ελευθερίου και Σοφοκλή Βενιζέλου, το οποίο συνδιοργανώνουν ο Δήμος Χανίων και το Εθνικό Ίδρυμα «Ελευθέριος Κ. Βενιζέλος», </w:t>
            </w:r>
            <w:r>
              <w:rPr>
                <w:rFonts w:cs="Arial"/>
                <w:b w:val="false"/>
              </w:rPr>
              <w:t xml:space="preserve">στον Ιερό Ναό Προφήτη Ηλία, </w:t>
            </w:r>
            <w:r>
              <w:rPr>
                <w:rFonts w:cs="Arial"/>
                <w:b w:val="false"/>
                <w:spacing w:val="-8"/>
                <w:szCs w:val="22"/>
              </w:rPr>
              <w:t xml:space="preserve">την Κυριακή 27 Μαρτίου 2011, ώρα 11:00, </w:t>
            </w:r>
            <w:r>
              <w:rPr>
                <w:rFonts w:cs="Arial"/>
                <w:b w:val="false"/>
              </w:rPr>
              <w:t>με απευθείας ανάθεση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</w:rPr>
            </w:pPr>
            <w:r>
              <w:rPr>
                <w:rFonts w:cs="Arial"/>
                <w:b/>
                <w:spacing w:val="106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ΠΔ 28/80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. 3463/2006 (ΦΕΚ 114 Α/2006), του Ν. 2286/1995 και άρθρ. 83 του Ν. 2362/1995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Ν. 3731/2008 (</w:t>
            </w:r>
            <w:r>
              <w:rPr>
                <w:rFonts w:cs="Arial" w:ascii="Arial" w:hAnsi="Arial"/>
              </w:rPr>
              <w:t>ΦΕΚ A 263/23-12-2008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2</w:t>
            </w:r>
            <w:r>
              <w:rPr>
                <w:rFonts w:cs="Arial" w:ascii="Arial" w:hAnsi="Arial"/>
                <w:sz w:val="22"/>
                <w:szCs w:val="22"/>
              </w:rPr>
              <w:t xml:space="preserve">/11 απόφαση του Δημοτικού Συμβουλίου για την ψήφιση πίστωσης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7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εις βάρος του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0-6443</w:t>
            </w:r>
            <w:r>
              <w:rPr>
                <w:rFonts w:cs="Arial" w:ascii="Arial" w:hAnsi="Arial"/>
                <w:sz w:val="22"/>
                <w:szCs w:val="22"/>
              </w:rPr>
              <w:t xml:space="preserve"> των εξόδων για την τέλεση μνημοσύνου στη μνήμη των Ελευθερίου και Σοφοκλή Βενιζέλο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1/03-01-2011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η διενέργεια διαδικασίας για την απευθείας ανάθε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άθεσης γεύματος  </w:t>
            </w:r>
            <w:r>
              <w:rPr>
                <w:rFonts w:cs="Arial" w:ascii="Arial" w:hAnsi="Arial"/>
                <w:sz w:val="22"/>
                <w:szCs w:val="22"/>
              </w:rPr>
              <w:t>για περίπου 20 άτο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το μνημόσυνο </w:t>
            </w:r>
            <w:r>
              <w:rPr>
                <w:rFonts w:cs="Arial" w:ascii="Arial" w:hAnsi="Arial"/>
                <w:sz w:val="22"/>
                <w:szCs w:val="22"/>
              </w:rPr>
              <w:t>που θα τελεστεί στη μνήμη Ελευθερίου και Σοφοκλή Βενιζέλου, το οποίο συνδιοργανώνουν ο Δήμος Χανίων και το Εθνικό Ίδρυμα «Ελευθέριος Κ. Βενιζέλος», στον Ιερό Ναό Προφήτη Ηλία, την Κυριακή 27 Μαρτίου 2011, ώρα 11:00, το οποίο θα περιλαμβάνει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ραμοσαλάτα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άτα εποχή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ταπόδι με μακαρονάκι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μαράκια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πιές με μάραθα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ίδε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όρτα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ψυκτικό - ποτό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ύ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0,00</w:t>
            </w:r>
            <w:r>
              <w:rPr>
                <w:rFonts w:cs="Arial" w:ascii="Arial" w:hAnsi="Arial"/>
                <w:sz w:val="22"/>
                <w:szCs w:val="22"/>
              </w:rPr>
              <w:t>€ ανά άτομο συμπεριλαμβανομένου του ΦΠΑ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υποβάλλονται στο Πρωτόκολλο του Δήμου Χανίων έως την Τρίτη 22-03-2011 και ώρα 14,00 μέσα σε κλειστό φάκελο με την ένδειξη «ΠΡΟΣ ΤΟ ΓΡΑΦΕΙΟ ΠΡΟΜΗΘΕΙΩΝ ΠΡΟΣΦΟΡΑ ΓΙΑ ΠΑΡΑΘΕΣΗ ΓΕΥΜΑΤΟΣ ΣΤΟ ΜΝΗΜΟΣΥΝΟ ΤΩΝ ΒΕΝΙΖΕΛΩΝ» 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>
          <w:trHeight w:val="256" w:hRule="atLeast"/>
        </w:trPr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ΩΤΟΠΑΠΑΔΑΚΗΣ ΚΩΝΣΤΑΝΤΙΝΟΣ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Πρωτοπαπαδάκη Κωνσταντίνο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Επιτροπή Αξιολόγησης Προσφορών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για απευθείας ανάθεση παροχής υπηρεσιών και εργασιών,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  Χατζηκυριάκο Μιχάλη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9:00Z</dcterms:created>
  <dc:creator>user</dc:creator>
  <dc:description/>
  <cp:keywords/>
  <dc:language>en-US</dc:language>
  <cp:lastModifiedBy>tsimperaki_s</cp:lastModifiedBy>
  <cp:lastPrinted>2008-12-02T10:41:00Z</cp:lastPrinted>
  <dcterms:modified xsi:type="dcterms:W3CDTF">2011-03-21T12:39:00Z</dcterms:modified>
  <cp:revision>5</cp:revision>
  <dc:subject/>
  <dc:title/>
</cp:coreProperties>
</file>