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84"/>
        <w:gridCol w:w="1174"/>
        <w:gridCol w:w="1080"/>
        <w:gridCol w:w="1140"/>
        <w:gridCol w:w="960"/>
      </w:tblGrid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ΟΡΑ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ΑΝΙ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     ………………………………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/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ίδος -τεχνική περιγραφή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οσότητ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ιμή μονάδα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ύνολ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λυσίδα αλυσοπρίονου 53 γλώσσε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λυσίδα αλυσοπρίονου 44  pm      ( 44 γλώσσες  3/8 βήμα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λυσίδα αλυσοπρίονου 72  -   3/8  ( 72 γλώσσες 3/8 βήμα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λυσίδα αλυσοπρίονου 66   -  3/8  (66  γλώσσες 3/8 βήμα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λυσίδα αλυσοπρίονου oregon  91-53   (91 τύπος  53γλώσσες 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λυσίδα αλυσοπρίονου 73 - 72   ( 73 τύπος 72 γλώσσες 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λυσίδα αλυσοπρίονου 91 - 45  ( 91 τύπος 45 γλώσσες 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ίμες oregon        5/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&gt;       &gt;&gt;           7/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&gt;      &gt;&gt;            3/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σινέζα αστερι 4,4mm 160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άμες αλυσοπρίονου 16΄΄ ech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άμα 30αρα για το αλυσοπρίονο STIHL-  MS-192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άμα 45αρα για το αλυσοπρίονο STIHL-  MS-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πουζί  c j 7 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πουζί τύπου oregon  , 77-324-1μοντέλ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πουζί τύπου oregon  , 77-305-1 μοντέλ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άσο χορτοκοπτικού σωληναριο 80g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χαίρια θαμνοκοπτικών δύο δοντιών ευθεία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305Χ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εφαλή θαμνοκοπτικού ATTILINA 4 εξόδων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αλουνινένια βάση με  πλαστική κεφαλή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Φ.Π.Α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Ο ΣΥΝΟΛ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Ο  ΠΡΟΣΦΕΡΩΝ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7:00Z</dcterms:created>
  <dc:creator>Panos</dc:creator>
  <dc:description/>
  <cp:keywords/>
  <dc:language>en-US</dc:language>
  <cp:lastModifiedBy>Panos</cp:lastModifiedBy>
  <dcterms:modified xsi:type="dcterms:W3CDTF">2011-06-16T10:08:00Z</dcterms:modified>
  <cp:revision>1</cp:revision>
  <dc:subject/>
  <dc:title>ΠΡΟΣΦΟΡΑ</dc:title>
</cp:coreProperties>
</file>