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hanging="0"/>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ab/>
        <w:tab/>
        <w:tab/>
        <w:tab/>
        <w:tab/>
        <w:tab/>
        <w:tab/>
        <w:tab/>
        <w:tab/>
        <w:t xml:space="preserve">Χανιά  06/09/2011    </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ab/>
        <w:tab/>
        <w:tab/>
        <w:tab/>
        <w:tab/>
        <w:tab/>
        <w:tab/>
        <w:tab/>
        <w:tab/>
        <w:t>Αρ.πρωτ.:   75153</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hd w:fill="FFFFFF" w:val="clear"/>
        <w:jc w:val="center"/>
        <w:rPr>
          <w:rFonts w:ascii="Verdana" w:hAnsi="Verdana" w:cs="Verdana"/>
          <w:b/>
          <w:b/>
          <w:sz w:val="28"/>
          <w:szCs w:val="28"/>
          <w:lang w:val="el-GR"/>
        </w:rPr>
      </w:pP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ΟΙΚΟΔΟΜΙΚΩΝ ΚΑΤΑΣΚΕΥΩΝ ΣΤΟΥΣ ΚΟΙΝΟΧΡΗΣΤΟΥΣ ΧΩΡΟΥΣ» προϋπολογισμού 62500,00€ με Φ.Π.Α.</w:t>
      </w:r>
    </w:p>
    <w:p>
      <w:pPr>
        <w:pStyle w:val="Normal"/>
        <w:shd w:fill="FFFFFF" w:val="clear"/>
        <w:spacing w:before="370" w:after="60"/>
        <w:ind w:left="5" w:hanging="0"/>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ΟΙΚΟΔΟΜΙΚ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pPr>
      <w:r>
        <w:rPr>
          <w:rFonts w:cs="Verdana" w:ascii="Verdana" w:hAnsi="Verdana"/>
          <w:sz w:val="24"/>
          <w:szCs w:val="24"/>
          <w:lang w:val="el-GR"/>
        </w:rPr>
        <w:t>Τον προϋπολογισμό του Δήμου, στον Κ.Α. 30-7331.025 στον οποίο προβλέπεται πίστωση 62500,00 ΕΥΡΩ για την προμήθεια υλικών για το έργο συντήρηση οικοδομικώ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661/11 Απόφαση του Δημοτικού Συμβουλίου για την έγκριση του έργου «Συντήρηση οικοδομικώ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pPr>
      <w:r>
        <w:rPr>
          <w:rFonts w:cs="Verdana" w:ascii="Verdana" w:hAnsi="Verdana"/>
          <w:sz w:val="24"/>
          <w:szCs w:val="24"/>
          <w:lang w:val="el-GR"/>
        </w:rPr>
        <w:t>Την640/2011 απόφαση της Οικονομικής επιτροπής με την οποία εγκρίθηκαν: η παρούσα διακήρυξη, οι τεχνικές προδιαγραφές και ψηφίστηκε η πίστωση για την εκτέλεση της εν λόγω προμήθειας με την υπ΄ αριθμό Α-2236/11-7-2011 Πρόταση Ανάληψης υποχρέωσ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tbl>
      <w:tblPr>
        <w:tblW w:w="9598" w:type="dxa"/>
        <w:jc w:val="left"/>
        <w:tblInd w:w="-17" w:type="dxa"/>
        <w:tblLayout w:type="fixed"/>
        <w:tblCellMar>
          <w:top w:w="0" w:type="dxa"/>
          <w:left w:w="108" w:type="dxa"/>
          <w:bottom w:w="0" w:type="dxa"/>
          <w:right w:w="108" w:type="dxa"/>
        </w:tblCellMar>
      </w:tblPr>
      <w:tblGrid>
        <w:gridCol w:w="522"/>
        <w:gridCol w:w="5979"/>
        <w:gridCol w:w="1738"/>
        <w:gridCol w:w="1359"/>
      </w:tblGrid>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5979"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OMAΔΑ 1-ΑΔΡΑΝΗ</w:t>
            </w:r>
          </w:p>
        </w:tc>
        <w:tc>
          <w:tcPr>
            <w:tcW w:w="1738"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σιμέντο κοινό σε σακκιά</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σιμέντο άσπρο σε σακκιά</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3</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Υποκατάστατο ασβέστη σε σακί 40κιλ</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σακιά</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4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4</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Ασβέσ. σε πολτό σβημ. σε σακιά 30κιλών</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σακιά</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7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5</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Αμμος νταμαρίσια</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6</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Αμμος θαλάσση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7</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Χαλίκι</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8</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Υπόβαση</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9</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Μαρμαρόσκονη</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70"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0</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Ψηφίδα</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5979"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ΟΜΑΔΑ 2-ΧΡΩΜΑΤΑ</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Διαλυτικό White-spirit</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Διαλυτικό Νο 500 Νίτρου</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3</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ιπολίνι χρώματος Κυπαρισί Α΄Ποιότητα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4</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ιπολίνι χρώματος γκρι  Α΄Ποιότητα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5</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ιπολίνι χρώματος κίτρινη  Α΄Ποιότητα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6</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ιπολίνι χρώματος μπλέ Α΄Ποιότητα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7</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ιπολίνι χρώματος κόκκινη Α΄Ποιότητα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8</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ιπολίνι χρώματος μαύρη Α΄Ποιότητα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9</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Πλαστικό ακρυλικό χρώμα, λευκό Α΄Ποιότητα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0</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Πλαστικό  χρώμα, λευκό Α΄Ποιότητα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λίτρ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1</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Ωχρα σε σκόνη κίτρινη</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ιλό</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2</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Ωχρα σε σκόνη μαύρη</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ιλό</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3</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Ωχρα σε σκόνη πράσινη</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ιλό</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4</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Ωχρα σε σκόνη μπλέ</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ιλό</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5</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Αρμόστοκος σε σωληνάρια των 280ml</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4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6</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Σιλικόνη  σε σωληναρίο των 280ml</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4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7</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αινίες σήμανση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88,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8</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Γράσσο σε σπρέι 400 ml</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9</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Αντισκωριακά σπρέι των 200 ml</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0</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ολά  Ριπολίνης 10 εκ. μακριά τρίχα</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1</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ολά  Ριπολίνης 8 εκ. κοντή τρίχα</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2</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ολά πλαστικού 18 εκ.</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3</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Ρολά πλαστικού 24 εκ.</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70"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4</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Πινέλα φυσικής τρίχας διπλά 2,0΄΄</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5</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Πινέλα φυσικής τρίχας διπλά 2,5΄΄</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6</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Πινέλα φυσικής τρίχας διπλά 3΄΄</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7</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οντάρια βαφής- πτυσόμ. αλουμ.μήκ.2Μ</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8</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οντάρια βαφής- πτυσόμ. αλουμ.μήκ.1,5Μ</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w:t>
            </w:r>
          </w:p>
        </w:tc>
      </w:tr>
      <w:tr>
        <w:trPr>
          <w:trHeight w:val="270"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9</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Πλαστικα 2μετρα</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5979"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ΟΜΑΔΑ 3-ΠΛΑΚΕ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υβόλιθοι Α΄ποιότητας ορθογων. Διατ.</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τρ. μέτρα</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Πλάκες  τσιμέντου 40Χ40 ραβδωτές ενχρωμε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τρ. μέτρα</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50,00</w:t>
            </w:r>
          </w:p>
        </w:tc>
      </w:tr>
      <w:tr>
        <w:trPr>
          <w:trHeight w:val="270"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3</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Πλάκες καρύστου ακανόνιστες</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τρ. μέτρα</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5979"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ΟΜΑΔΑ 4-ΣΙΔΗΡΙΚΑ</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αρφιά Νο 16Χ21</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ιλό</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αρφιά Νο 19Χ45</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ιλό</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3</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Ατσαλόκαρφο ριγ. 50mm  σε κουτ.100τεμ</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4</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Δίσκος κοπής μαρμάρου Φ250</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1,00</w:t>
            </w:r>
          </w:p>
        </w:tc>
      </w:tr>
      <w:tr>
        <w:trPr>
          <w:trHeight w:val="270"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5</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Σύρμα για δεσιές Νο7</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ιλό</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5979"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ΟΜΑΔΑ 5-ΑΣΦΑΛΤΙΚΑ</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Ψυχρή άσφαλτος, σε κουτιά των 25κιλών</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ουτιά</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375,00</w:t>
            </w:r>
          </w:p>
        </w:tc>
      </w:tr>
      <w:tr>
        <w:trPr>
          <w:trHeight w:val="270"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w:t>
            </w:r>
          </w:p>
        </w:tc>
        <w:tc>
          <w:tcPr>
            <w:tcW w:w="5979"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ώνοι απλοί pvc με υποδοχή για ταινία σημ.</w:t>
            </w:r>
          </w:p>
        </w:tc>
        <w:tc>
          <w:tcPr>
            <w:tcW w:w="1738"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τεμάχια</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10,00</w:t>
            </w:r>
          </w:p>
        </w:tc>
      </w:tr>
    </w:tbl>
    <w:p>
      <w:pPr>
        <w:pStyle w:val="Normal"/>
        <w:rPr>
          <w:rFonts w:ascii="Verdana" w:hAnsi="Verdana" w:cs="Arial"/>
          <w:sz w:val="24"/>
          <w:szCs w:val="24"/>
          <w:lang w:val="el-GR"/>
        </w:rPr>
      </w:pPr>
      <w:r>
        <w:rPr>
          <w:rFonts w:cs="Arial" w:ascii="Verdana" w:hAnsi="Verdana"/>
          <w:sz w:val="24"/>
          <w:szCs w:val="24"/>
          <w:lang w:val="el-GR"/>
        </w:rPr>
        <w:tab/>
        <w:t>Η δαπάνη για την προμήθεια έχει προϋπολογισθεί στο ποσό των 62500,00€ με το Φ.Π.Α.(50813,00€ συν Φ.Π.Α. 11687,00€) για διάστημα ενός έτους, και θα χρηματοδοτηθεί από ΣΑΤΑ.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Arial"/>
          <w:sz w:val="24"/>
          <w:szCs w:val="24"/>
          <w:lang w:val="el-GR"/>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640/11 Απόφαση της Οικονομι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23</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Σεπτεμβρίου ημέρα Παρασκευή και</w:t>
      </w:r>
      <w:r>
        <w:rPr>
          <w:rFonts w:cs="Verdana" w:ascii="Verdana" w:hAnsi="Verdana"/>
          <w:sz w:val="24"/>
          <w:szCs w:val="24"/>
          <w:lang w:val="el-GR"/>
        </w:rPr>
        <w:t xml:space="preserve"> </w:t>
      </w:r>
      <w:r>
        <w:rPr>
          <w:rFonts w:cs="Verdana" w:ascii="Verdana" w:hAnsi="Verdana"/>
          <w:bCs/>
          <w:spacing w:val="-8"/>
          <w:sz w:val="24"/>
          <w:szCs w:val="24"/>
          <w:lang w:val="el-GR"/>
        </w:rPr>
        <w:t>ώρα 09,30 πμ έως 10,00 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rFonts w:ascii="Verdana" w:hAnsi="Verdana" w:cs="Verdana"/>
          <w:bCs/>
          <w:spacing w:val="-9"/>
          <w:sz w:val="24"/>
          <w:szCs w:val="24"/>
          <w:lang w:val="el-GR"/>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Cs/>
          <w:spacing w:val="-2"/>
          <w:sz w:val="24"/>
          <w:szCs w:val="24"/>
          <w:lang w:val="el-GR"/>
        </w:rPr>
      </w:pPr>
      <w:r>
        <w:rPr>
          <w:rFonts w:cs="Arial"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rPr>
          <w:rFonts w:ascii="Verdana" w:hAnsi="Verdana" w:cs="Arial"/>
          <w:b/>
          <w:b/>
          <w:bCs/>
          <w:spacing w:val="-2"/>
          <w:sz w:val="24"/>
          <w:szCs w:val="24"/>
          <w:lang w:val="el-GR"/>
        </w:rPr>
      </w:pPr>
      <w:r>
        <w:rPr>
          <w:rFonts w:cs="Arial" w:ascii="Verdana" w:hAnsi="Verdana"/>
          <w:b/>
          <w:bCs/>
          <w:spacing w:val="-2"/>
          <w:sz w:val="24"/>
          <w:szCs w:val="24"/>
          <w:lang w:val="el-GR"/>
        </w:rPr>
      </w:r>
    </w:p>
    <w:p>
      <w:pPr>
        <w:pStyle w:val="Normal"/>
        <w:spacing w:before="60" w:after="60"/>
        <w:rPr>
          <w:rFonts w:ascii="Verdana" w:hAnsi="Verdana" w:cs="Arial"/>
          <w:sz w:val="24"/>
          <w:szCs w:val="24"/>
          <w:lang w:val="el-GR"/>
        </w:rPr>
      </w:pPr>
      <w:r>
        <w:rPr>
          <w:rFonts w:cs="Arial" w:ascii="Verdana" w:hAnsi="Verdana"/>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Fonts w:cs="Tahoma" w:ascii="Tahoma" w:hAnsi="Tahoma"/>
        <w:i/>
        <w:sz w:val="16"/>
        <w:szCs w:val="16"/>
      </w:rPr>
      <w:tab/>
      <w:t xml:space="preserve">                         </w:t>
    </w:r>
    <w:r>
      <w:rPr>
        <w:rStyle w:val="PageNumber"/>
        <w:rFonts w:cs="Tahoma" w:ascii="Tahoma" w:hAnsi="Tahoma"/>
        <w:i/>
        <w:sz w:val="16"/>
        <w:szCs w:val="16"/>
        <w:lang w:val="el-G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0:00Z</dcterms:created>
  <dc:creator>nikolozaki</dc:creator>
  <dc:description/>
  <cp:keywords/>
  <dc:language>en-US</dc:language>
  <cp:lastModifiedBy>tsimperaki_s</cp:lastModifiedBy>
  <cp:lastPrinted>2011-09-06T14:41:00Z</cp:lastPrinted>
  <dcterms:modified xsi:type="dcterms:W3CDTF">2011-09-06T11:41:00Z</dcterms:modified>
  <cp:revision>5</cp:revision>
  <dc:subject/>
  <dc:title>ΕΛΛΗΝΙΚΗ ΔΗΜΟΚΡΑΤΙΑ</dc:title>
</cp:coreProperties>
</file>