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«ΠΡΟΜΗΘΕΙΑ ΥΛΙΚΩΝ για το έργο 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ΧΑΝΙΩΝ</w:t>
        <w:tab/>
        <w:tab/>
        <w:t xml:space="preserve">  συντήρηση Σιδηρών κατασκευών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Δ/νση ΤΕΧΝ. ΥΠΗΡΕΣΙΩΝ    στους κοιν./στους χώρους»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ΓΡΑΦΕΙΟ ΔΙΕΥΘΥΝΤΗ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ροφ. Βολάνη Φιλι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λ.: 28213-41718 </w:t>
      </w:r>
      <w:r>
        <w:rPr>
          <w:rFonts w:cs="Verdana" w:ascii="Verdana" w:hAnsi="Verdana"/>
          <w:lang w:val="fr-FR"/>
        </w:rPr>
        <w:t xml:space="preserve">Fax: </w:t>
        <w:tab/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fr-FR"/>
        </w:rPr>
        <w:t>821</w:t>
      </w:r>
      <w:r>
        <w:rPr>
          <w:rFonts w:cs="Verdana" w:ascii="Verdana" w:hAnsi="Verdana"/>
        </w:rPr>
        <w:t>0-41709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ind w:firstLine="720"/>
        <w:rPr>
          <w:rFonts w:ascii="Verdana" w:hAnsi="Verdana" w:cs="Verdana"/>
          <w:b/>
          <w:b/>
          <w:bCs/>
          <w:lang w:val="en-GB"/>
        </w:rPr>
      </w:pPr>
      <w:hyperlink r:id="rId3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 </w:t>
      </w: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Οι παρακάτω τεχνικές προδιαγραφές αφορούν την προμήθεια υλικών για το έργο «Συντήρηση ΣΙΔΗΡΩΝ κατασκευών στους κοινόχρηστους χώρους» με την οποία προβλέπεται να πάρουμε τα υλικά</w:t>
      </w:r>
      <w:r>
        <w:rPr>
          <w:rFonts w:cs="Verdana" w:ascii="Verdana" w:hAnsi="Verdana"/>
        </w:rPr>
        <w:t xml:space="preserve">: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41"/>
        <w:gridCol w:w="2600"/>
        <w:gridCol w:w="2049"/>
        <w:gridCol w:w="1188"/>
      </w:tblGrid>
      <w:tr>
        <w:trPr>
          <w:trHeight w:val="30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MAΔΑ ΣΙΔΗΡΑ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ΡΑΝΤΖΑ 40Χ40 Β.Τ. ΓΑΛΒΑΝΙΖΕ ΨΥΧΡΗ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ind w:left="252" w:hanging="252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ΡΑΝΤΖΑ 30Χ30 Β.Τ. ΓΑΛΒΑΝΙΖΕ ΨΥΧΡΗ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ΡΑΝΤΖΑ 40Χ30Χ1,5 ΓΑΛΒΑΝΙΖΕ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ΡΑΝΤΖΑ 25Χ25Χ1,5 ΓΑΛΒΑΝΙΖΕ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ΡΑΝΤΖΑ  38Χ20Χ1,5 ΓΑΛΒΑΝΙΖΕ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ΡΑΝΤΖΑ 20Χ20Χ1,5 ΓΑΛΒΑΝΙΖΕ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ΜΠΟΪ ΚΛΕΙΔΑΡΙΑΣ 40Χ40 ΒΑΡΥ ΓΑΛΒΑΝΙΖΕ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ΟΪ ΚΛΕΙΔΑΡΙΑΣ 40Χ30 ΕΝΙΣΧ. ΓΑΛΒΑΝΙΖΕ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ΩΛΗΝΑ ΓΑΛΒΑΝΙΖΕ ΠΡΑΣΙΝΗ 4,0''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ΩΛΗΝΑ ΓΑΛΒΑΝΙΖΕ ΠΡΑΣΙΝΗ 2 1/2''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ΩΛΗΝΑ ΜΑΥΡΗ ΚΟΚΚΙΝΗ 2''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ΩΛΗΝΑ ΓΑΛΒΑΝΙΖΕ ΚΟΚΚΙΝΗ 1 1/2''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ΩΛΗΝΑ ΓΑΛΒΑΝΙΖΕ ΠΡΑΣΙΝΗ 1 1/4''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ΩΛΗΝΑ ΓΑΛΒΑΝΙΖΕ ΚΟΚΚΙΝΗ 1''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ΩΛΗΝΑ ΓΑΛΒΑΝΙΖΕ ΚΟΚΚΙΝΗ  3/4''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ΩΛΗΝΑ ΜΑΥΡΗ  ΚΟΚΚΙΝΗ 3/4''</w:t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ΜΕΤΡΑ ΜΗΚΟ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ΛΑΜΑΡΙΝΑ  ΜΑΥΡΗ  2,00Χ1,00    12mm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ΛΑΜΑΡΙΝΑ ΓΑΛΒΑΝΙΖΕ 2,00Χ1,00   12mm 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ΛΑΜΑΡΙΝA ΓΑΛΒΑΝΙΖΕ 1,25X2,50    3mm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ΛΑΜΑΡΙΝA ΓΑΛΒΑΝΙΖΕ 1,00X2,00    3mm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ΛΑΜΑΡΙΝA ΓΑΛΒΑΝΙΖΕ 1,00X2,00    0,70mm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ΡΙΝΑ ΚΡΙΘ/ ΜΠΑΚΛ. 1,00Χ2,00  3mm  ΜΑΥΡΗ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ΤΕΤΡΑΓΩΝΟ ΜΑΣΙΦ ΜΑΥΡΟ 12mm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ΤΕΤΡΑΓΩΝΟ ΓΑΛΒΑΝΙΖΕ  12mm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ΩΝΙΑ ΜΑΥΡΗ  40Χ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ΩΝΙΑ ΓΑΛΒΑΝΙΖΕ  40Χ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ΩΝΙΑ ΜΑΥΡΗ  30Χ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ΓΩΝΙΑ ΜΑΥΡΗ  25Χ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ΜΑΥΡΗ 20Χ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ΜΑΥΡΗ 40Χ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ΜΑΥΡΗ 40Χ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ΜΑΥΡΗ 40Χ2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ΜΑΥΡΗ 30Χ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ΜΑΥΡΗ 20Χ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ΜΑΥΡΗ 20Χ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ΑΜΑ ΜΑΥΡΗ 120Χ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ΠΙΛΙΑ ΔΙΑΚΟΣΜΗΤΙΚΗ Φ50 ΜΑΥΡΗ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ΡΟΖΕΤΑ ΚΙΝΕΖΑΚΙ Φ50  ΜΑΥΡΗ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ΡΟΧΟΣ ΚΟΠΗΣ METAΛΛΩΝ INOX 115Χ1,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ΡΟΧΟΣ ΚΟΠΗΣ ΜΕΤΑΛΛΩΝ INOX 125Χ1,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ΗΛΕΚΤΡΟΔΙΑ ΚΟΙΝΑ Φ25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ΛΕΙΔΑΡΙΑ ΓΛΩΣΣΟΥ 20αρα ΧΡΩΜΙΟ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ΜΟΛΟ ΔΙΠΛΟ ΜΕ ΒΙΔΑ ΑΣΗΜΙ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ΓΥΑΛΙ ΜΑΣΚΑΣ ΗΛΕΚΤΡΟΣΥΓΚΟΛΛΗΣΗΣ ΜΑΥΡΟ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ΓΥΑΛΙ ΜΑΣΚΑΣ ΗΛΕΚΤΡΟΣΥΓΚΟΛΛΗΣΗΣ ΔΙΑΦΑΝΕΣ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ΥΣΙΔΑ ΓΑΛΒΑΝΙΖΕ Νο60 ΜΑΚΡΙΑ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ΥΣΤΟΛΗ ΑΓΓΛ. ΓΑΛΒΑΝΙΖΕ 4''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ΙΣΚΟΣ ΚΟΠΗΣ Φ25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ΙΣΚΟΣ ΚΟΠΗΣ Φ3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ΑΠΟΥΝΕΛΑΙΟ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ΡΟΖΕΤΑ ΚΙΝΕΖΑΚΙ ΜΑΥΡΗ Φ6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ΝΤΙΖΑ  ΓΑΛΒΑΝΙΖΕ 18mm-7/16''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ΞΙΜΑΔΙ  ΓΑΛΒΑΝΙΖΕ Μ2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ΥΡΜΑ (ΟΥΓΙΑ) Νο10 ΓΑΛΒΑΝΙΖΕ (1,5mm)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ΥΡΜΑ (ΟΥΓΙΑ) Νο17 ΓΑΛΒΑΝΙΖΕ (3,0mm)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ΣΙΔΗΡΟΣ-ΚΥΚΛΙΚΗΣ ΔΙΑΤΟΜΗΣ  STIII-Φ18 200ΜΕΤ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ΙΛ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ΕΝΤΕΣΕΔΕΣ ΜΕ ΑΥΤΙΑ Φ16Χ07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ΕΝΤΕΣΕΔΕΣ ΜΕ ΑΥΤΙΑ Φ16Χ075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ΤΕΜΑΧΙΑ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α υλικά αυτά απαιτούνται για την συντήρηση των Σιδηρών κατασκευών σε όλους τους κοινόχρηστους χώρους μέσα στα όρια του νέου Καλλικρατικού Δήμου Χανίων, από το Δημοτικό συνεργείο σιδηρών κατασκευώ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Η δαπάνη για την προμήθεια έχει προϋπολογισθεί στο ποσό των 40000,00€ (με το Φ.Π.Α.) για διάστημα ενός έτους και θα χρηματοδοτηθεί από ΣΑΤΑ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συνοδεύονται από εθνικά, ευρωπαϊκά ή άλλα πρότυπα αναγνωρισμένα από την χώρα μας.-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Ιούλιος 201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Ο ΠΡΟΙΣΤΑΜΕΝΟΣ Τ.Υ.Δ.Χ.      </w:t>
        <w:tab/>
        <w:tab/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οφοκλής ΤΣΙΡΑΝΤΩΝΑΚΗΣ       </w:t>
        <w:tab/>
        <w:tab/>
        <w:tab/>
        <w:tab/>
        <w:t xml:space="preserve">   Φιλιώ ΒΟΛΑΝΗ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Πολιτικός Μηχανικός</w:t>
        <w:tab/>
        <w:tab/>
        <w:tab/>
        <w:tab/>
        <w:tab/>
        <w:t xml:space="preserve"> Πολιτικός Μηχ. Τ.Ε.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6:00Z</dcterms:created>
  <dc:creator>bolani</dc:creator>
  <dc:description/>
  <cp:keywords/>
  <dc:language>en-US</dc:language>
  <cp:lastModifiedBy>user</cp:lastModifiedBy>
  <cp:lastPrinted>2011-07-13T12:02:00Z</cp:lastPrinted>
  <dcterms:modified xsi:type="dcterms:W3CDTF">2011-08-26T06:56:00Z</dcterms:modified>
  <cp:revision>2</cp:revision>
  <dc:subject/>
  <dc:title>ΕΛΛΗΝΙΚΗ ΔΗΜΟΚΡΑΤΙΑ</dc:title>
</cp:coreProperties>
</file>