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ΠΕΡΙΦΕΡΕΙΑ ΚΡΗΤΗ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ΜΗΜΑ ΕΞΟΔ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Πληρ. Σιώμπου Αγλαΐ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Κυδωνιάς 29, Χάνια Κρήτης 73 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Τηλ. 28213 41760, Φαξ 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ΠΡΟΜΗΘΕΙΑ ΕΙΔΩΝ ΚΑΘΑΡΙΟΤΗΤΑΣ ΕΥΠΡΕΠΙΣΜΟΥ ΚΑΙ ΛΟΙΠΩΝ ΕΙΔΩΝ  ΥΓΙΕΙΝΗΣ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ΓΙΑ Τ</w:t>
            </w:r>
            <w:r>
              <w:rPr>
                <w:b/>
                <w:color w:val="3366FF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3366FF"/>
                <w:sz w:val="22"/>
                <w:szCs w:val="22"/>
              </w:rPr>
              <w:t>Σ ΑΝΑΓΚΕΣ ΤΩΝ ΥΠΗΡΕΣΙΩΝ ΤΟΥ ΔΗΜΟΥ ΧΑΝΙΩΝ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ροϋπολογισμός: </w:t>
            </w:r>
            <w:r>
              <w:rPr>
                <w:b/>
                <w:color w:val="3366FF"/>
                <w:sz w:val="22"/>
                <w:szCs w:val="22"/>
              </w:rPr>
              <w:t>50.</w:t>
            </w:r>
            <w:r>
              <w:rPr>
                <w:b/>
                <w:color w:val="3366FF"/>
                <w:sz w:val="22"/>
                <w:szCs w:val="22"/>
                <w:lang w:val="en-US"/>
              </w:rPr>
              <w:t>500</w:t>
            </w:r>
            <w:r>
              <w:rPr>
                <w:b/>
                <w:color w:val="3366FF"/>
                <w:sz w:val="22"/>
                <w:szCs w:val="22"/>
              </w:rPr>
              <w:t>,00</w:t>
            </w:r>
            <w:r>
              <w:rPr>
                <w:sz w:val="22"/>
                <w:szCs w:val="22"/>
              </w:rPr>
              <w:t xml:space="preserve"> € (με ΦΠ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ηματοδότηση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3366FF"/>
                <w:sz w:val="22"/>
                <w:szCs w:val="22"/>
              </w:rPr>
              <w:t>ΙΔΙΟΙ ΠΟΡΟ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Κωδ. Προϋπολογισμού:</w:t>
            </w:r>
            <w:r>
              <w:rPr>
                <w:b/>
                <w:color w:val="3366FF"/>
                <w:sz w:val="22"/>
                <w:szCs w:val="22"/>
              </w:rPr>
              <w:t>10-6634, 10-6635, 15-6634,20-6634, 20-6635.001, 35-6634.001, 70-6634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position w:val="12"/>
        </w:rPr>
        <w:tab/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widowControl w:val="false"/>
        <w:autoSpaceDE w:val="false"/>
        <w:jc w:val="center"/>
        <w:rPr>
          <w:b/>
          <w:b/>
          <w:position w:val="11"/>
          <w:sz w:val="20"/>
          <w:u w:val="single"/>
        </w:rPr>
      </w:pPr>
      <w:r>
        <w:rPr>
          <w:b/>
          <w:position w:val="11"/>
          <w:sz w:val="20"/>
          <w:u w:val="single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850"/>
        <w:gridCol w:w="1701"/>
        <w:gridCol w:w="1701"/>
        <w:gridCol w:w="1559"/>
      </w:tblGrid>
      <w:tr>
        <w:trPr>
          <w:trHeight w:val="1035" w:hRule="atLeast"/>
        </w:trPr>
        <w:tc>
          <w:tcPr>
            <w:tcW w:w="1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ΤΗΓΟΡΙΑ 1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Ν</w:t>
            </w:r>
            <w:r>
              <w:rPr>
                <w:b/>
                <w:bCs/>
                <w:sz w:val="20"/>
                <w:lang w:val="en-US"/>
              </w:rPr>
              <w:t>.M</w:t>
            </w:r>
            <w:r>
              <w:rPr>
                <w:b/>
                <w:bCs/>
                <w:sz w:val="20"/>
              </w:rPr>
              <w:t>ΕΤ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ΟΣΜHTIKO ΧΩΡΟΥ ΣΕ ΣΠΡΕΥ ΤΩΝ 250 g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ΤΟΜΟΚΤΟΝΟ ΣΠΡΕΙ των 250 g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ΣΑΡΙΔΟΚΤΟΝΟ ΣΠΡΕΥ των 300g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ΙΚΡΟΒΙΟΚΤΟΝΟ ΣΥΜΠΥΚΝ ΑΠΟΛΥΜΑΝΣΗΣ ΚΑΘ.ΠΛΥΣ.ΚΑΔΩΝ ANAΛ.ΔΙΑΛΥΣΗΣ 1/1000 συσκ 5λίτρ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ΚΕΤΙΝΗ 1l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ΑΠΟΥΝΙ ΥΓΡΟ ΠΙΑΤΩΝ ΕΩΣ 5 ΛΙΤΡ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ΑΠΟΥΝΙ ΥΓΡΟ ΤΟΥΑΛΕΤΑΣ(ΓΙΑ ΤΑ ΧΕΡΙΑ) ΕΩΣ 5 ΛΙΤΡ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ΟΝΗ ΠΛΥΣΙΜΑΤΟΣ ΧΕΡΙΩΝ συσκευασία 15 κιλώ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ΤΑΜΠΛΕΤΕΣ ΓΙΑ ΠΛΥΝΤΗΡΙΟ ΠΙΑΤΩΝ(συσκευασία των 3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ΓΡΟ ΚΑΘΑΡΙΣΜΟΥ ΠΑΤΩΜΑΤΟΣ ως 4l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ΓΡΟ ΚΑΘΑΡΙΣΜΟΥ ΤΖΑΜΙΩΝ ΕΩΣ 5 ΛΙΤΡ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ΓΡΟ ΚΑΘΑΡΙΣΜΟΥ ΤΟΥΑΛΕΤΑΣ ΓΙΑ ΤΟ ΠΟΥΡΙ  των 750 ml ΤΥΠΟΥ VELVET ΠΑΠ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ΥΓΡΟ ΠΑΡΚΕΤΕΖΑΣ (ΛΑΔΙ) ΤΥΠΟΥ CARBAC 200cc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ΓΡΟ ΚΑΘΑΡΙΣΜΟΥ ΤΟΥΑΛΕΤΑΣ ως 4l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ΛΩΡΙΟ  ΧΥΜΑ ΚΑΝΙΣΤΡΑ ΕΩΣ 20 L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ΟΝΗ ΓΕΝΙΚΟΥ ΚΑΘΑΡΙΣΜΟΥ 10 ΚΙ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ΑΡΙΣΤΙΚΟ ΕΙΔΩΝ ΥΓΙΕΙΝΗΣ ΣΠΡΕΥ 500Γ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ΔΡΟΧΛΩΡΙΚΟ ΟΞ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Συσκευασία 20 li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ΤΡ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ΟΧΛΩΡΙΚΟ ΟΞΥ μπουκάλι 450γ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ΤΕΛ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3"/>
        <w:gridCol w:w="850"/>
        <w:gridCol w:w="1701"/>
        <w:gridCol w:w="1701"/>
        <w:gridCol w:w="1559"/>
      </w:tblGrid>
      <w:tr>
        <w:trPr>
          <w:trHeight w:val="1035" w:hRule="atLeast"/>
        </w:trPr>
        <w:tc>
          <w:tcPr>
            <w:tcW w:w="1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ΚΑΤΗΓΟΡΙΑ 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ΜΟΝ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>ΕΤ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ΟΥΜΙΝΕΝΙΟ ΚΟΝΤΑΡΙ ΣΚΟΥΠΑΣ 1,40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ΑΘΑΡΙΣΤΙΚΟ ΤΖΑΜΙΩΝ (ΓΟΥΝΑΚΙΑ) περίπου 50 cm για υαλοκαθαριστήρα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ΚΑΘΑΡΙΣΤΙΚΟ ΤΖΑΜΙΩΝ (ΓΟΥΝΑΚΙΑ)περίπου 40 cm για υαλοκαθαριστήρα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ΡΟΤΣΙ ΣΦΟΥΓΓΑΡΙΣΜΑΤΟΣ (1 ΚΑΔΟ – ΠΡΕΣΑ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ΝΤΑΡΙΑ ΑΛΟΥΜΙΝΙΟΥ ΓΙΑ ΤΙΣ ΣΚΟΥΠΕΣ 1,50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ΒΑΣ ΣΦΟΥΓΓΑΡΙΣΜΑΤΟΣ ΜΕ ΣΦΙΚΤΗΡΑ ΑΠΛ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ΝΑΚΙΑ ΞΕΣΚΟΝΙΣΜΑΤΟΣ (ΟΙΚΟΛΟΓΙΚΑ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ΝΕΣ ΚΑΘΑΡΙΣΜΟΥ ΑΠΟΡΡΟΦ. ΤΥΠΟΥ VETTEX (30Χ4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ΚΕΤΕΖΑ 1m περίπου ΜΕ ΒΑΜΒΑΚΕΡΟ ΝΗΜΑ+κοντάρι αλουμ +παν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ΟΥΠΑ ΜΑΛΑΚΗ ΓΙΑ ΑΛΟΥΜΙΝ. ΚΟΝΤΑΡΙ (βεντάλια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ΟΥΠΑ ΜΑΛΑΚΗ ΔΙΠΛΗ ΓΙΑ ΑΛΟΥΜ. ΚΟΝΤΑΡ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ΟΥΠΑ ΠΛΑΣΤΙΚΗ ΜΕ ΜΕΤΑΛΛΙΚΟ ΚΟΝΤΑΡ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ΟΥΠΑ ΧΟΡΤΟΥ ΜΕ ΚΟΝΤΑΡΙ ΞΥΛΙΝ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ΠΟΓΓΟΣ ΜΕ  ΦΙΜΠΡΑ ΕΠΩΝΥΜ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ΣΚΕΥΗ ΕΠΙΤΟΙΧΙΑ ΑΣΠΡΗ ΓΙΑ ΡΟΛΛΟ ΧΑΡΤ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ΦΟΥΓΓΑΡΑΚΙ ΓΕΝ.ΧΡΗΣΕΩΣ ΜΕ ΦΙΜΠΡ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ΦΟΥΓΓΑΡΙΣΤΡΑ ΕΠΑΓΓΕΛΜ.ΑΚΡΥΛΙΚΗ 400gr ΣΤΡΟΓΓΥΛΗ κόκκινη βιδωτή μαζί με το κοντάρι 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ΑΛΟΚΑΘΑΡΙΣΤΗΡΑΣ ανοξείδωτος ΠΕΡΙΠΟΥ 30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ΥΑΛΟΚΑΘΑΡΙΣΤΗΡΑ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ανοξείδωτος ΠΕΡΙΠΟΥ 50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ΑΡΑΣΙ ΠΛΑΣΤΙΚΟ ΑΝΟΙΚΤΟ ΜΕ ΟΡΘΟΣΤΆΤΗ ΑΝΑΤΟΜΙΚ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ΑΝΤΙΑ ΕΛΑΣΤΙΚΑ ΜΙΑΣ ΧΡΗΣΗΣ ΚΟΥΤΙ ΤΩΝ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ΟΥΤ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ΑΝΤΙΑ ΚΟΥΖΙΝΑΣ ΠΛΑΣΤΙΚ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ΕΥΓ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ΤΕΛ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850"/>
        <w:gridCol w:w="1701"/>
        <w:gridCol w:w="1701"/>
        <w:gridCol w:w="1559"/>
      </w:tblGrid>
      <w:tr>
        <w:trPr>
          <w:trHeight w:val="1035" w:hRule="atLeast"/>
        </w:trPr>
        <w:tc>
          <w:tcPr>
            <w:tcW w:w="1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ΚΑΤΗΓΟΡΙΑ 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Ν</w:t>
            </w:r>
            <w:r>
              <w:rPr>
                <w:b/>
                <w:bCs/>
                <w:sz w:val="20"/>
                <w:lang w:val="en-US"/>
              </w:rPr>
              <w:t>.M</w:t>
            </w:r>
            <w:r>
              <w:rPr>
                <w:b/>
                <w:bCs/>
                <w:sz w:val="20"/>
              </w:rPr>
              <w:t>ΕΤ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ΤΙ  ΚΟΥΖΙΝΑΣ ΡΟΛ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περίπου  800 g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ΤΙ ΒΙΟΜΗΧΑΝΙΚΟ ΚΑΘΑΡΙΣΜΟΥ ΡΟΛΟ των 5 κιλώ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ΤΙ ΥΓΕΙΑΣ 500 GR/ΤΕΜ ΑΠΟ ΑΝΑΚΥΚΛ. ΠΟΛΤΟ 100&amp; ΤΥΠΟΥ EXTRA ΔΙΠΛ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ΑΡΤΟΠΕΤΣΕΤΕΣ (πακέτο των100 τεμ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ΤΕΛ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b/>
          <w:b/>
          <w:sz w:val="20"/>
        </w:rPr>
      </w:pPr>
      <w:r>
        <w:rPr>
          <w:b/>
          <w:sz w:val="20"/>
        </w:rPr>
        <w:t>(ΥΠΟΓΡΑΦΗ-ΣΦΡΑΓΙΔΑ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60" w:right="964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1:00Z</dcterms:created>
  <dc:creator>user</dc:creator>
  <dc:description/>
  <cp:keywords/>
  <dc:language>en-US</dc:language>
  <cp:lastModifiedBy>Siombou Litsa</cp:lastModifiedBy>
  <cp:lastPrinted>2011-09-08T12:37:00Z</cp:lastPrinted>
  <dcterms:modified xsi:type="dcterms:W3CDTF">2011-09-09T05:11:00Z</dcterms:modified>
  <cp:revision>7</cp:revision>
  <dc:subject/>
  <dc:title>ΕΛΛΗΝΙΚΗ ΔΗΜΟΚΡΑΤΙΑ</dc:title>
</cp:coreProperties>
</file>