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color w:val="000000"/>
          <w:spacing w:val="106"/>
          <w:sz w:val="20"/>
          <w:szCs w:val="20"/>
          <w:lang w:val="en-GB" w:eastAsia="en-US"/>
        </w:rPr>
      </w:pPr>
      <w:r>
        <w:rPr>
          <w:rFonts w:cs="Arial"/>
          <w:bCs w:val="false"/>
          <w:i w:val="false"/>
          <w:iCs w:val="false"/>
          <w:color w:val="000000"/>
          <w:spacing w:val="106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106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pacing w:val="106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ΤΕΧΝΙΚΕΣ ΠΡΟΔΙΑΓΡΑΦΕΣ – ΕΝΔΕΙΚΤΙΚΟΣ ΠΡΟΫΠΟΛΟΓΙΣΜΟΣ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lang w:val="en-US"/>
        </w:rPr>
      </w:pPr>
      <w:r>
        <w:rPr>
          <w:rFonts w:cs="Arial" w:ascii="Arial" w:hAnsi="Arial"/>
          <w:b/>
          <w:i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en-US"/>
        </w:rPr>
      </w:pPr>
      <w:r>
        <w:rPr>
          <w:rFonts w:cs="Arial" w:ascii="Arial" w:hAnsi="Arial"/>
          <w:b/>
          <w:i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35"/>
        <w:gridCol w:w="2160"/>
        <w:gridCol w:w="1496"/>
      </w:tblGrid>
      <w:tr>
        <w:trPr>
          <w:trHeight w:val="510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ΜΑΔΑ Α΄</w:t>
            </w:r>
          </w:p>
        </w:tc>
      </w:tr>
      <w:tr>
        <w:trPr>
          <w:trHeight w:val="510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ΡΔΕΥΤΙΚΑ ΕΞΑΡΤΗΜΑ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/Α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λικ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Μον.μέτρηση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οσότητα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ανάκι     πλαστικό Φ20    σφαιρικό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νάκι μεταλλικό ½  f.w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ωνία   ΛΟΚ Φ20 χ ¾  θυλ. ,  πλαστ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ωνία ΛΟΚ Φ20 χ  ¾  Αρσεν πλασ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ωνία   ΛΟΚ Φ16 χ ½   θηλ. ,  πλαστ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ωνία ΛΟΚ Φ16χ ½   Αρσεν πλασ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φ ρακόρ λοκΦ20Χ3/4ΧΦ20 θ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φ ρακόρ λοκΦ20Χ3/4ΧΦ20 αρ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φ ρακόρ λοκΦ20Χ3/4ΧΦ16 αρ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Ρακόρ λοκ Φ32XΦ32  πλασ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Ρακόρ λοκ Φ20ΧΦ20  πλασ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ΡΑΚΟΡ Φ16χ  Φ16 Αρσεν πλαστ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στιχο  Φ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ΕΚ        ΠΟΠ- ΑΠ στατικά μικρά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πεκ ΠΟΠ- ΑΠ   Γραναζωτ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ωλήνα Φ16 6ατ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ωλήνα Φ20  6ατ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ύνδεσμος  ΦΙΣ Φ1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ύνδεσμος  ΦΙΣ Φ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ρεάτιο   μεσαίο  ορθογώνιο   12''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ΠΕΚ ΓΗΠΕΔ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ρεάτιο   μικρό  ορθογώνιο   12''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ΓΡΑΜΜΑΤΙΣΤΕΣ ΜΙΑΣ ΣΤΑΣΗΣ 3/4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ΓΡΑΜΜΑΤΙΣΤΕΣ 6 ΣΤΑΣΕΩΝ 3/4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ΛΕΚΤΡΟΒΑΝΕΣ 3/4" 12 Βόλ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>529,7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ΦΠΑ 2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.041,8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 με ΦΠ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>571,53</w:t>
            </w:r>
          </w:p>
        </w:tc>
      </w:tr>
    </w:tbl>
    <w:p>
      <w:pPr>
        <w:pStyle w:val="Normal"/>
        <w:ind w:right="608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08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08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44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ΜΑΔΑ Β΄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ΥΤΙΑ ΓΙΑ ΠΡΟΓΡΑΜΜΑΤΙΣΤ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/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ί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Μον. μέτρ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οσότητα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ΗΛΕΚΤΡΟΛΟΓΙΚΑ ΚΟΥΤΙΑ ΒΑΡΕΩΣ ΤΥΠΟΥ ΜΕΤΑΛΛΙΚΑ 20Χ30Χ18ΕΚ. ΜΕ 1 ΚΛΕΙΔΙ</w:t>
            </w:r>
          </w:p>
          <w:p>
            <w:pPr>
              <w:pStyle w:val="Normal"/>
              <w:ind w:right="6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να εμπεριέχονται οι βίδε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7,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ΦΠΑ 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,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 με 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9,62</w:t>
            </w:r>
          </w:p>
        </w:tc>
      </w:tr>
    </w:tbl>
    <w:p>
      <w:pPr>
        <w:pStyle w:val="Normal"/>
        <w:ind w:right="608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08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397"/>
      </w:tblGrid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ΜΑΔΑ Γ΄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ΡΔΕΥΤΙΚΑ ΕΞΑΡΤΗΜΑΤΑ</w:t>
            </w:r>
          </w:p>
          <w:p>
            <w:pPr>
              <w:pStyle w:val="Normal"/>
              <w:ind w:right="6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/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ί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Μον. Μέτρηση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οσότητ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ΗΝΙΟ 24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ΠΑΓΕΣ ΠΗΝΙΟ 9V LU 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ΛΕΚΤΡΟΒΑΝΑ RAFAEL 2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ΛΕΚΤΡΟΒΑΝΑ BACARA 3/4'' ME ΣΩ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ΓΡΑΜΜΑΤΙΣΤΗΣ RAIN BIRD 1 ΣΤΑΘΜΟ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ΓΡΑΜΜΑΤΙΣΤΗΣ RAIN BIRD 4 ΣΤΑΘΜ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ΛΟΤΕΡ 2 1/2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ΛΟΤΕΡ 2 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ΟΥΣΚΑ ΓΙΑ ΦΛΟΤΕΡ Φ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ΔΕΣΜΟΣ ΚΟΧΛΙΩΤΟΣΦ75Χ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ΡΑΚΟΡ ΚΟΧΛΙΩΤΟ Φ75Χ2,1/2'' ΑΡ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ΡΑΚΟΡ ΚΟΧΛΙΩΤΟ Φ63Χ2, ΑΡ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ΔΕΣΜΟΣ ΚΟΧΛΙΩΤΟΣΦ63Χ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ΡΑΚΟΡ ΠΟΛ/ΝΙΟΥ Φ75Χ2 1/2''ΑΡ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ΡΑΚΟΡ ΠΟΛ/ΝΙΟΥ Φ63Χ2''ΑΡ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ΟΥΦΑ ΓΑΛΒ. 2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ΣΤΟΣ ΓΑΛΒ. 2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ΑΚΟΠΤΗΣ ΣΦΑΙΡ. 2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ΑΚΟΠΤΗΣ ΣΦΑΙΡ. 2 1/2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ΙΛΤΡΟ ΟΡΕΙΧΑΛΚΙΝΟ 2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-UP IRITROL K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ΓΡΑΜΜΑΤΙΣΤΗΣ GARDENA C1060 PLUS 6 ΣΤΑ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Σύνολ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84,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ΦΠΑ 2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433,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 με ΦΠ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18,06</w:t>
            </w:r>
          </w:p>
        </w:tc>
      </w:tr>
    </w:tbl>
    <w:p>
      <w:pPr>
        <w:pStyle w:val="Normal"/>
        <w:ind w:right="608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08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footerReference w:type="default" r:id="rId2"/>
      <w:type w:val="nextPage"/>
      <w:pgSz w:w="12240" w:h="15840"/>
      <w:pgMar w:left="1797" w:right="179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2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9:00Z</dcterms:created>
  <dc:creator>user</dc:creator>
  <dc:description/>
  <cp:keywords/>
  <dc:language>en-US</dc:language>
  <cp:lastModifiedBy>Siombou Litsa</cp:lastModifiedBy>
  <cp:lastPrinted>2011-10-07T11:49:00Z</cp:lastPrinted>
  <dcterms:modified xsi:type="dcterms:W3CDTF">2011-10-10T05:29:00Z</dcterms:modified>
  <cp:revision>2</cp:revision>
  <dc:subject/>
  <dc:title>                  ΕΛΛΗΝΙΚΗ ΔΗΜΟΚΡΑΤΙΑ                                                     </dc:title>
</cp:coreProperties>
</file>