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Σύμφωνα με την 33-2006 απόφαση του Δ.Σ του ΟΔΗΚΟΙΠ εγγράφονται στους παιδικούς σταθμούς του Ο.ΔΗ.ΠΟΙ.Π – Δήμου Χανίων παρακάτω νήπια για τη σχολική περίοδο 2006-07(Σε περίπτωση κενών θέσεων στα τμήματα των παιδικών σταθμών οι θέσεις θα καλύπτονται από τους πίνακες των επιλαχόντων). </w:t>
      </w:r>
    </w:p>
    <w:p>
      <w:pPr>
        <w:pStyle w:val="Normal"/>
        <w:rPr/>
      </w:pPr>
      <w:r>
        <w:rPr/>
        <w:tab/>
        <w:t xml:space="preserve">Για περισσότερες πληροφορίες επικοινωνήστε με τα γραφεία του ΟΔΗΠΟΙΠ: Κυδωνίας 29, 73100 Χανιά τηλ. 28210 92000 ες. 172 – 173 , </w:t>
      </w:r>
      <w:r>
        <w:rPr>
          <w:lang w:val="en-US"/>
        </w:rPr>
        <w:t>fax</w:t>
      </w:r>
      <w:r>
        <w:rPr/>
        <w:t xml:space="preserve">: 28210 95292.   </w:t>
      </w:r>
    </w:p>
    <w:p>
      <w:pPr>
        <w:pStyle w:val="Normal"/>
        <w:rPr/>
      </w:pPr>
      <w:r>
        <w:rPr/>
      </w:r>
      <w:bookmarkStart w:id="0" w:name="αρχική"/>
      <w:bookmarkStart w:id="1" w:name="αρχική"/>
      <w:bookmarkEnd w:id="1"/>
    </w:p>
    <w:p>
      <w:pPr>
        <w:pStyle w:val="Normal"/>
        <w:rPr/>
      </w:pPr>
      <w:hyperlink w:anchor="α">
        <w:r>
          <w:rPr>
            <w:rStyle w:val="InternetLink"/>
          </w:rPr>
          <w:t>1</w:t>
        </w:r>
        <w:r>
          <w:rPr>
            <w:rStyle w:val="InternetLink"/>
            <w:vertAlign w:val="superscript"/>
          </w:rPr>
          <w:t>ος</w:t>
        </w:r>
        <w:r>
          <w:rPr>
            <w:rStyle w:val="InternetLink"/>
          </w:rPr>
          <w:t xml:space="preserve"> Παιδικός σταθμός, </w:t>
        </w:r>
        <w:r>
          <w:rPr>
            <w:rStyle w:val="InternetLink"/>
            <w:rFonts w:cs="Verdana" w:ascii="Verdana" w:hAnsi="Verdana"/>
            <w:sz w:val="16"/>
            <w:szCs w:val="16"/>
          </w:rPr>
          <w:t>Καποδιστρίου 54α, Περιοχή Παλιού Νοσοκομείου</w:t>
        </w:r>
      </w:hyperlink>
    </w:p>
    <w:p>
      <w:pPr>
        <w:pStyle w:val="Normal"/>
        <w:rPr/>
      </w:pPr>
      <w:hyperlink w:anchor="β"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ος</w:t>
        </w:r>
        <w:r>
          <w:rPr>
            <w:rStyle w:val="InternetLink"/>
          </w:rPr>
          <w:t xml:space="preserve"> Παιδικός σταθμός , </w:t>
        </w:r>
        <w:r>
          <w:rPr>
            <w:rStyle w:val="InternetLink"/>
            <w:rFonts w:cs="Verdana" w:ascii="Verdana" w:hAnsi="Verdana"/>
            <w:sz w:val="16"/>
            <w:szCs w:val="16"/>
          </w:rPr>
          <w:t>Γερ. Παρδάλη Ν.Χώρα</w:t>
        </w:r>
      </w:hyperlink>
    </w:p>
    <w:p>
      <w:pPr>
        <w:pStyle w:val="Normal"/>
        <w:rPr/>
      </w:pPr>
      <w:hyperlink w:anchor="γ">
        <w:r>
          <w:rPr>
            <w:rStyle w:val="InternetLink"/>
          </w:rPr>
          <w:t>3</w:t>
        </w:r>
        <w:r>
          <w:rPr>
            <w:rStyle w:val="InternetLink"/>
            <w:vertAlign w:val="superscript"/>
          </w:rPr>
          <w:t>ος</w:t>
        </w:r>
        <w:r>
          <w:rPr>
            <w:rStyle w:val="InternetLink"/>
          </w:rPr>
          <w:t xml:space="preserve"> Παιδικός σταθμός , </w:t>
        </w:r>
        <w:r>
          <w:rPr>
            <w:rStyle w:val="InternetLink"/>
            <w:rFonts w:cs="Verdana" w:ascii="Verdana" w:hAnsi="Verdana"/>
            <w:sz w:val="16"/>
            <w:szCs w:val="16"/>
          </w:rPr>
          <w:t>Ρ. Κούνδουρου - Παπαναστασίου Λενταριανά</w:t>
        </w:r>
      </w:hyperlink>
    </w:p>
    <w:p>
      <w:pPr>
        <w:pStyle w:val="Normal"/>
        <w:rPr/>
      </w:pPr>
      <w:hyperlink w:anchor="δ">
        <w:r>
          <w:rPr>
            <w:rStyle w:val="InternetLink"/>
          </w:rPr>
          <w:t>4</w:t>
        </w:r>
        <w:r>
          <w:rPr>
            <w:rStyle w:val="InternetLink"/>
            <w:vertAlign w:val="superscript"/>
          </w:rPr>
          <w:t>ος</w:t>
        </w:r>
        <w:r>
          <w:rPr>
            <w:rStyle w:val="InternetLink"/>
          </w:rPr>
          <w:t xml:space="preserve"> Παιδικός σταθμός , </w:t>
        </w:r>
        <w:r>
          <w:rPr>
            <w:rStyle w:val="InternetLink"/>
            <w:rFonts w:cs="Verdana" w:ascii="Verdana" w:hAnsi="Verdana"/>
            <w:sz w:val="16"/>
            <w:szCs w:val="16"/>
          </w:rPr>
          <w:t>Μάντακα 86 , Παχιανά</w:t>
        </w:r>
      </w:hyperlink>
    </w:p>
    <w:p>
      <w:pPr>
        <w:pStyle w:val="Normal"/>
        <w:rPr/>
      </w:pPr>
      <w:hyperlink w:anchor="ε">
        <w:r>
          <w:rPr>
            <w:rStyle w:val="InternetLink"/>
          </w:rPr>
          <w:t>5</w:t>
        </w:r>
        <w:r>
          <w:rPr>
            <w:rStyle w:val="InternetLink"/>
            <w:vertAlign w:val="superscript"/>
          </w:rPr>
          <w:t>ος</w:t>
        </w:r>
        <w:r>
          <w:rPr>
            <w:rStyle w:val="InternetLink"/>
          </w:rPr>
          <w:t xml:space="preserve"> Παιδικός σταθμός , </w:t>
        </w:r>
        <w:r>
          <w:rPr>
            <w:rStyle w:val="InternetLink"/>
            <w:rFonts w:cs="Verdana" w:ascii="Verdana" w:hAnsi="Verdana"/>
            <w:sz w:val="16"/>
            <w:szCs w:val="16"/>
          </w:rPr>
          <w:t>Γερ. Παρδάλη Νέα Χώρα  (συστεγάζεται με τον Β')</w:t>
        </w:r>
      </w:hyperlink>
    </w:p>
    <w:p>
      <w:pPr>
        <w:pStyle w:val="Normal"/>
        <w:rPr/>
      </w:pPr>
      <w:hyperlink w:anchor="βρεφον">
        <w:r>
          <w:rPr>
            <w:rStyle w:val="InternetLink"/>
          </w:rPr>
          <w:t xml:space="preserve">Βρεφονηπιακός, </w:t>
        </w:r>
        <w:r>
          <w:rPr>
            <w:rStyle w:val="InternetLink"/>
            <w:rFonts w:cs="Verdana" w:ascii="Verdana" w:hAnsi="Verdana"/>
            <w:sz w:val="16"/>
            <w:szCs w:val="16"/>
          </w:rPr>
          <w:t>Μελιδονίου 13 Χαλέπα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bookmarkStart w:id="2" w:name="α"/>
      <w:bookmarkEnd w:id="2"/>
      <w:r>
        <w:rPr/>
        <w:t>1</w:t>
      </w:r>
      <w:r>
        <w:rPr>
          <w:vertAlign w:val="superscript"/>
        </w:rPr>
        <w:t>ος</w:t>
      </w:r>
      <w:r>
        <w:rPr/>
        <w:t xml:space="preserve"> Παιδικός σταθμός, </w:t>
      </w:r>
      <w:r>
        <w:rPr>
          <w:rFonts w:cs="Verdana" w:ascii="Verdana" w:hAnsi="Verdana"/>
          <w:sz w:val="16"/>
          <w:szCs w:val="16"/>
        </w:rPr>
        <w:t>Καποδιστρίου 54α, Περιοχή Παλιού Νοσοκομείου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00"/>
        <w:gridCol w:w="2015"/>
        <w:gridCol w:w="2880"/>
      </w:tblGrid>
      <w:tr>
        <w:trPr>
          <w:trHeight w:val="2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ΤΡΩΝΥΜ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ΤΡΩΝΥΜΟ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Υ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ΒΟΝΝΗ</w:t>
            </w:r>
          </w:p>
        </w:tc>
        <w:tc>
          <w:tcPr>
            <w:tcW w:w="20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Υ ΣΤΑΜΑΤΗΣ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ΧΛΑΚΗ ΜΑΡΙ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ΩΝΙΩΤ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ΤΡ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ΛΓΑ ΜΙΧΕΛ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ΖΙ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ΓΙΟ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ΩΚΡΑΤ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ΙΟΝΑ ΔΑΜΟ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ΦΕΙΡΙΔ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ΗΝΟΒΙΑ-ΝΕΚΤΑΡΙ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ΦΕΙΡΙΔΗΣ ΝΙΚΟΛΑ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ΥΡΝΑΡΑΚΗ ΕΥΑΓΓΕΛΙ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ΟΥΜΑΔΑΚ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ΟΥΜΑΔΑΚΗΣ ΠΑΝΑΓΙΩΤ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ΛΙΔΑΚΗ ΕΛΕΥΘΕΡΙ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ΖΑΚΟ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ΥΘΕΡΙΟΣ- ΒΑΣΙΛΕΙΟ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ΛΗ ΔΑΣΚΑΛ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ΚΟΥΡ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ΚΟΥΡΗΣ ΝΙΚΟΛΑ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ΑΪΤΖΙΔΑΚΗ ΕΛΕΝ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ΝΔΑΡΑΚ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ΝΔΑΡΑΚΗΣ ΓΕΩΡΓΙ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ΗΤΟΠΟΥΛΟΥ ΔΗΜΗΤΡ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ΑΜ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ΑΜΑΚΗΣ ΓΕΩΡΓΙ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ΜΠΙΤΣΑΚΗ ΕΥΤΥΧΙ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ΤΣΩΝ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ΙΣΤΟΦΟΡΟ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ΤΣΩΝΑΚΗΣ ΓΕΩΡΓΙ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ΑΚΑ ΑΙΚΑΤΕΡΙΝ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ΦΑΝΤΑΡ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ΤΙΑΝ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ΦΑΝΤΑΡΗΣ ΣΤΕΦΑΝ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ΙΣΜΠΙΚΟΥ ΚΑΤΕΡΙΝ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ΦΑΝΤΑΡ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ΕΡΙΝΑ ΜΠΙΣΜΠΙΚΟΥ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ΜΙΟΤΕΚ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ΜΙΟΤΕΚ  ΓΙΟΥΣΕΦ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ΜΙΟΤΕΚ ΤΕΡΕΣ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ΥΡΙΔΑΚ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ΛΕΝΤΙΝΗ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ΥΡΙΔΑΚΗΣ ΙΩΑΝΝ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ΛΛΗ ΘΕΟΝ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ΥΤΖΟΓΛ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ΥΤΖΟΓΛΟΥ ΑΝΤΩΝ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ΥΡΙΔΑΚΗ ΕΛΕΝ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ΙΟΝΑΚ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ΥΡΩ ΠΟΛΥΧΡΟΝ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ΘΙΟΥΔΑΚ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ΡΙΑΚΟΣ ΜΑΘΙΟΥΛΑΚ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ΝΗ ΑΝΑΣΤΑΣ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ΚΡΑΤΖ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ΞΙΜΟ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ΥΡΙΔΟΥΛΑ ΚΟΥΜΠΟΥΡ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ΑΚ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ΩΝΙ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ΤΡΟΣ ΜΑΡΑΚΑ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ΙΚΗ ΚΑΛΦ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ΥΡΟΜΑΤΙΔ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ΛΑΔΙΜΗΡΟ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ΥΡΟΜΑΤΙΔΗΣ ΙΣΣΑΑΚ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ΦΙΛΙΔΗ ΕΛΕΝ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ΧΕΛ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ΧΕΛΑΚΗΣ ΧΡΗΣΤ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ΖΩΡΑΚΗ ΟΥΡΑΝΙ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ΜΠΟΛΑΚ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ΜΜΑΝΟΥΗΛΙ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ΤΥΧΙΑ ΣΠΥΡΙΔ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ΤΩΝΑΚ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 ΠΑΡΑΔ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ΥΛΩΝ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ΠΙΔΟΦΟΡΟ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ΥΛΙΑΝ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Α ΣΚΟΥΛ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ΑΜΟΤΣΙΔ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ΑΜΟΤΣΙΔΗΣ ΓΚΟΥΡΑΜ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ΑΜΟΤΣΙΔΗ ΜΑΓΙ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ΟΥΣ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ΕΣΤΗ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ΟΥΣΑΚΗΣ ΑΝΑΣΤΑΣΙ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ΝΤΟΥΔΑΚΗ ΣΤΑΜΑΤΙΝ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ΑΓΙΩΤ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ΝΗ-ΕΥΤΥΧΙΑ ΚΟΥΚΟΥΤΣ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ΔΑΛΑΚ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ΔΡΙΑΝ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ΔΑΛΑΚΗΣ ΕΥΤΥΧΙ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ΡΑΚΗ ΑΝΝ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ΥΛΑΚ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ΩΝΙ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ΦΙΑ ΔΟΥΛΑΒΕΡ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ΔΙΚ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ΑΦΑΗΛ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ΥΡΩ ΣΤΑΜΑΤ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ΠΕΡ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 ΠΙΠΕΡΑΚ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 ΑΡΧΟΝΤ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ΗΓ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ΗΓΑΣ ΣΤΥΛΙΑΝ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ΣΤΟΡΑΚΗ ΕΙΡΗΝ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ΛΤ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ΝΑΗ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 ΡΑΠΤ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ΑΜΝ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ΑΜΝΑΚΗΣ ΙΩΑΝΝ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ΛΙΣΣΑΚΗ ΜΑΡΙ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ΕΦΑΝΟΓΙΑΝΝ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Η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ΙΑΝΝ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ΩΝΙΑ ΣΗΦ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ΖΩΡΤΖΑΚΑ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Ο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ΑΓΓΕΛΙΑ ΣΡΑΥΓΙΑΝΝΟΥΔ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ΡΑΓΚΙΑΔΑΚ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ΩΝΙ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ΙΟΝΑΚΗ ΕΛΠΙΔΑ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ΤΕΙΝΙΔ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/ΝΤΙΑ ΣΚΕΠΑΣΤΙΑΝΟΥ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ΡΑΛΑΜΠΑΚΗ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ΝΑ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 ΧΑΡΑΛΑΜΠΑΚ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ΤΕΜΗ ΒΟΥΝΤΟΥΡΑΚΗ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ΙΝΟ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ΤΕΛΗΣ</w:t>
            </w:r>
          </w:p>
        </w:tc>
        <w:tc>
          <w:tcPr>
            <w:tcW w:w="201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ΙΝΟΣ ΙΩΑΝΝΗΣ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ΖΟΓΛΟΥ ΑΝΤΩΝΙ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ΠΙΛΑΧΟΝΤΕΣ Α΄ ΠΑΙΔΙΚΟΥ ΣΤΑΘΜ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ΚΑΠΑΔΟΥΚΑΚΗΣ ΑΝΤΩΝΙΟΣ 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ΓΙΟΥΡΜΕΤΑΚΗΣ  ΓΕΩΡΓΙΟΣ   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ΚΟΥΡΟΜΙΧΕΛΑΚΗ ΝΕΦΕΛΗ      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ΤΣΟΜΠΑΝΑΚΗΣ ΕΜΜΑΝΟΥΗΛ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ΑΚΡΙΒΑ ΔΑΝΑΗ                            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ΠΑΝΤΕΛΑΚΗΣ ΑΝΤΩΝΗΣ          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ΑΣΓΟΥΔΑΚΗΣ ΚΩΝ/ΝΟΣ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w:anchor="αρχική">
        <w:r>
          <w:rPr>
            <w:rStyle w:val="InternetLink"/>
            <w:b/>
            <w:sz w:val="20"/>
            <w:szCs w:val="20"/>
          </w:rPr>
          <w:t>Επιστροφή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3" w:name="β"/>
      <w:bookmarkEnd w:id="3"/>
      <w:r>
        <w:rPr/>
        <w:t>2</w:t>
      </w:r>
      <w:r>
        <w:rPr>
          <w:vertAlign w:val="superscript"/>
        </w:rPr>
        <w:t>ος</w:t>
      </w:r>
      <w:r>
        <w:rPr/>
        <w:t xml:space="preserve"> Παιδικός σταθμός , </w:t>
      </w:r>
      <w:r>
        <w:rPr>
          <w:rFonts w:cs="Verdana" w:ascii="Verdana" w:hAnsi="Verdana"/>
          <w:sz w:val="16"/>
          <w:szCs w:val="16"/>
        </w:rPr>
        <w:t>Γερ. Παρδάλη Ν.Χώρα</w:t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17"/>
        <w:gridCol w:w="2320"/>
        <w:gridCol w:w="2525"/>
      </w:tblGrid>
      <w:tr>
        <w:trPr>
          <w:trHeight w:val="2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ΩΝΥΜΟ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ΤΡΩΝΥΜΟ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HERASIMOAEI</w:t>
            </w:r>
          </w:p>
        </w:tc>
        <w:tc>
          <w:tcPr>
            <w:tcW w:w="17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-ANDREI</w:t>
            </w:r>
          </w:p>
        </w:tc>
        <w:tc>
          <w:tcPr>
            <w:tcW w:w="2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</w:t>
            </w:r>
          </w:p>
        </w:tc>
        <w:tc>
          <w:tcPr>
            <w:tcW w:w="25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ΡΙΡ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ΡΙΡΑΚΗΣ ΑΝΤΩΝ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ΚΑΒΕΛΑΚΗ ΕΙΡΗΝ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ΡΙΡ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Ι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ΡΙΡΑΚΗΣ ΕΜΜΑΝΟΥΗΛ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ΛΑΖΟΥΔΑΚΗ ΜΑΡΙ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ΜΒΟΛ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ΟΣΘΕΝΗΣ ΒΟΜΒΟΛΑΚ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ΜΑΝΙΤΑΚ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ΑΠ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ΕΣΤΗ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ΑΠΗ ΚΓΕΝΤ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ΑΠΗ ΡΟΥΝΤΙΜ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ΥΓΙΩΤ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ΥΓΙΩΤΑΚΗΣ ΒΑΣΙΛΕΙ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ΙΑΡΑ ΔΗΜΗΤΡ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ΚΙΟΥΛΑ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ΚΙΟΥΛΑΣ ΤΡΥΦΩΝ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ΚΙΟΥΛΑ ΠΑΝΑΓΙΩΤ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ΓΑΛΑΚΗ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ΚΤΑΡΙ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ΑΜΠΑΔΙΟΤΑΚ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ΓΕΝ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ΕΛΛ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ΓΕΝΑΚΗΣ ΣΤΑΥΡ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ΟΥΔΑΚΗ ΑΡΙΣΤΕ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ΦΕΙΡΟΠΟΥΛΟ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 ΚΥΡΙΑΚΟ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ΑΝΑΣ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ΟΔΩΡΑ ΓΙΑΝΝΑΚΙΔΟΥ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ΦΕΙΡΟΠΟΥΛΟΥ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ΦΕΙΡΟΠΟΥΛΟΣ ΑΘΑΝΑΣΙ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ΝΝΑΚΙΔΟΥ ΘΕΟΔΩΡ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ΪΤΖΙΔ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ΪΤΖΙΔΑΚΗΣ ΣΤΡΑΤ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ΚΗ ΜΑΡΙ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ΝΤΕΡ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ΑΔΝΗ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Α ΜΑΝΟΥΣΑΚ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ΚΩΣΤΑΝΤ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ΚΩΣΤΑΝΤΑΚΗΣ ΕΜΜΑΝΟΥΗΛ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ΓΚΟΥΡΑΚΗ ΧΡΥΣΟΥΛ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ΜΠΕΤΣΟ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ΕΛΗ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ΜΠΕΤΣΟΣ ΙΩΑΝΝ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ΑΝΔΡΑΚΗ ΓΑΛΑΤΕΙ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ΡΓΙΑΝΤ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ΦΑΕΛ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Α ΣΤΥΛΙΑΝΟΥΔΑΚ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ΡΓΙΑΝΤ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Α ΣΤΥΛΙΑΝΟΥΔΑΚ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ΡΚΟΥΝ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Η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ΡΚΟΥΝΑΚΗΣ ΜΙΧΑΛ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ΟΝΑΚΗ ΝΙΚ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ΕΜΑΣΜΕΝΑΚΗ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ΦΕΙΡΩ ΝΤΑΜΑΡ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Υ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Υ ΝΙΚΟΛΑ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ΝΔΡΑΝΗ ΑΝΤΩΝΙ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ΛΙΩΝΗ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ΛΙΩΝΗΣ ΙΩΑΝΝ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ΡΔΑΚΗ ΜΑΡΙ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ΣΙΑΔΑΚΗ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ΣΙΑΔΑΚΗΣ ΕΜΜΑΝΟΥΗΛ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ΑΪΤΗ ΒΑΣΙΛΙΚ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ΣΙΑΔΑΚΗ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Η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ΙΚΗ ΠΛΑΪΤ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ΤΖ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ΥΡΩ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ΤΖΑΚΗΣ ΓΕΩΡΓΙ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ΩΪΜΑΚΗ ΑΣΠΑΣΙ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ΙΑΣΚΟ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ΛΒΕΣΤΡΟ ΜΠΙΑΣΚΟ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ΓΚΟΥΣ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ΑΜΟΤΣΕΒΑ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ΑΜΟΤΣΕΒ ΜΑΤΘΑΙ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ΑΜΟΤΣΕΒΑ ΤΑΜΑΡ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ΕΝ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ΕΝΑΚΗΣ ΣΑΒΒΑ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ΙΔΑΚΗ ΚΩΣΤΟΥΛ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ΕΝ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ΥΔΙ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ΕΝΑΚΗΣ ΣΤΥΛΙΑΝ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ΘΟΥΛΑΚΗ ΓΕΩΡΓΙ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ΕΝ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ΕΜΙ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ΕΝΑΚΗΣ ΣΤΥΛΙΑΝ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ΘΟΥΛΑΚΗ ΓΕΩΡΓΙ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ΦΑΝΟΥΔ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ΑΔΝΗ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ΦΑΝΟΥΔΑΚΗΣ ΙΩΑΝΝ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ΥΓΙΖΑΚΗ ΣΤΑΥΡΟΥΛ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ΡΗΓΟΡ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ΡΗΓΟΡΑΚΗΣ ΜΙΛΤΙΑΔ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ΑΚΩΝΑ ΜΑΡΙ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ΥΘΕΡΙ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Η ΚΟΥΡΑΚ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Η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ΗΣ ΕΛΕΥΘΕΡΙ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ΡΑΚΗ ΣΤΥΛΙΑΝ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ΚΑΣΤΡΙΤΣΙΟ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ΚΑΣΤΡΙΤΣΙΟΣ ΣΠΥΡΙΔΩΝ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ΙΑΡΑΚΗ ΜΑΡΙΑ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ΕΡΑΚΗ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ΕΛΗΣ ΠΑΤΕΡΑΚ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ΣΠΟΙΝΑ ΧΟΝΔΡΑΚ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ΟΥΑΝΑΚΗ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Η ΒΟΥΝΑΚ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ΟΥΑΝΑΚΗ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ΟΥΑΝΑΚΗΣ ΝΙΚΟΛΑ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ΥΝΑΚΗ ΣΤΥΛΙΑΝ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ΓΓΕΔΑΚΗ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 ΦΡΑΓΓΕΔΑΚΗ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ΝΤΑ ΤΣΟΛΟΒΙΤΣ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ΟΦΟΡΑΚΗΣ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ΡΙΑΚΗ ΠΑΠΑΔΟΓΕΩΡΓΑΚΗ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ΡΟΛΟΓΑ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Α-ΑΝΝΑ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2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ΝΑ ΚΑΤΑΚΗ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ΕΠΙΛΑΧΟΝΤΕΣ Β΄ ΠΑΙΔΙΚΟΥ ΣΤΑΘΜ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ΦΡΑΓΓΕΔΑΚΗ  ΜΑΡΙΑΝΝ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ΦΡΑΓΚΙΟΥΔΑΚΗ  ΒΑΣΙΛΙΚΗ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ΒΑΡΟΥΞΑΚΗΣ ΑΝΔΡΕΑ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ΚΟΥΚΟΥΤΣΑΚΗ  ΜΑΡΙ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ΚΙΑΓΙΑΔΑΚΗΣ ΝΙΚΟ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ΛΜΑΝΙΔΗ  ΒΕΡΟΝΙΚ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ΜΠΝΤΕΛ ΚΑΡΙΜ ΙΩΣΗΦ</w:t>
      </w:r>
    </w:p>
    <w:p>
      <w:pPr>
        <w:pStyle w:val="Normal"/>
        <w:rPr>
          <w:b/>
          <w:b/>
          <w:sz w:val="20"/>
          <w:szCs w:val="20"/>
        </w:rPr>
      </w:pPr>
      <w:hyperlink w:anchor="αρχική">
        <w:r>
          <w:rPr>
            <w:rStyle w:val="InternetLink"/>
            <w:b/>
            <w:sz w:val="20"/>
            <w:szCs w:val="20"/>
          </w:rPr>
          <w:t>Επιστροφή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γ"/>
      <w:bookmarkEnd w:id="4"/>
      <w:r>
        <w:rPr/>
        <w:t>3</w:t>
      </w:r>
      <w:r>
        <w:rPr>
          <w:vertAlign w:val="superscript"/>
        </w:rPr>
        <w:t>ος</w:t>
      </w:r>
      <w:r>
        <w:rPr/>
        <w:t xml:space="preserve"> Παιδικός σταθμός , </w:t>
      </w:r>
      <w:r>
        <w:rPr>
          <w:rFonts w:cs="Verdana" w:ascii="Verdana" w:hAnsi="Verdana"/>
          <w:sz w:val="16"/>
          <w:szCs w:val="16"/>
        </w:rPr>
        <w:t>Ρ. Κούνδουρου - Παπαναστασίου Λενταριανά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7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69"/>
        <w:gridCol w:w="1985"/>
        <w:gridCol w:w="2022"/>
      </w:tblGrid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ΩΝΥΜΟ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ΤΡΩΝΥΜΟ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SHMEMA</w:t>
            </w:r>
          </w:p>
        </w:tc>
        <w:tc>
          <w:tcPr>
            <w:tcW w:w="17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O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SHMEMA BILBIL</w:t>
            </w:r>
          </w:p>
        </w:tc>
        <w:tc>
          <w:tcPr>
            <w:tcW w:w="20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SHMEMA MERITA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ΑΚΗΣ ΓΕΩΡΓ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ΕΡΜΑΚΗ ΚΛΕΟΠΑΤΡ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ΥΡ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ΥΡΑΚΗΣ ΕΜΜΑΝΟΥΗΛ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ΚΟΥΝΑΚΗ ΕΥΓΕΝ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ΕΑΔ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ΕΑΔΑΚΗΣ ΚΩΝ/Ν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ΚΑΚΗ ΜΑΡ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ΑΚ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ΚΡΑΤΗΣ ΑΝΤΩΝΑΚΑΚΗ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ΜΑΤΙΑ ΝΤΟΛΚ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ΑΚ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ΚΡΑΤΗ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ΜΑΤΙΑ ΝΤΟΛΚ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ΡΙΑΚΗ ΠΑΝΗΓΥΡΑΚΗΣ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ΓΕΡ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ΓΕΡΑΚΗΣ ΝΕΚΤΑΡ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ΟΥΜΠΑ ΜΑ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ΟΔΗΜΟ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ΑΦΕΙΜ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ΟΔΗΜΟΣ ΔΗΜΗΤΡ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ΑΝΤΩΝΑΚΗ ΣΤΥΛΙΑ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ΟΔΗΜΟ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Ι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ΟΔΗΜΟΣ ΔΗΜΗΤΡ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ΑΝΤΩΝΑΚΗ ΣΤΥΛΙΑ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ΜΒΟΛ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ΜΒΟΛΑΚΗΣ ΕΜΜΑΝΟΥΗΛ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ΡΟΚΑΛΑΚΗ ΜΑΡ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ΥΓΙΩΤ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ΗΦΟΡ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ΝΘΙΑ ΜΑΡΑΒΕΛ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ΚΡΙΓΚΟΡΙΑΝ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ΣΑΝΝ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ΚΡΙΓΚΟΡΙΑΝ ΣΑΡΓΚΙ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ΡΝΤΑΝΙΑΝ ΓΚΟΑΡ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ΛΥΝΙΑΔ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ΛΥΝΙΑΔΑΚΗΣ ΝΙΚΟΛΑ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ΕΡΑΚΗ ΕΛΕ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ΛΥΝΙΑΔ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-ΖΑΧΑΡΕΝ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ΛΥΝΙΑΔΑΚΗΣ ΝΙΚΟΛΑ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ΕΡΑΚΗ ΕΛΕ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ΡΑΤΣΙΑΝΟ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ΡΑΤΣΙΑΝΟΣ ΜΑΡΚ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ΟΥΔΑΚΗ ΑΙΚΑΤΕΡΙ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ΡΑΤΣΙΑΝΟΥ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Α ΞΑΝΘΟΥΔ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ΡΜΙΤΖ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ΡΜΙΤΖΑΚΗΣ ΑΝΔΡΕΑ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ΥΡΔΟΥΜΠΑ ΙΩΑΝΝ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ΥΠ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ΦΑΗΛ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Η ΓΛΥΝΙΑΔ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ΥΘΕΡΙΟΥ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ΥΔ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ΥΘΕΡΙΟΥ ΔΗΜΗΤΡ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ΚΟΥΡΑΚΗ ΕΜΜΑΝΟΥΕΛ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ΙΔ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ΙΔΗΣ ΓΕΩΡΓ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ΑΒΟΛΑΚΗ ΕΛΕΥΘΕΡ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ΟΓΕΡ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ΟΓΕΡΗΣ ΝΙΚΟΛΑ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ΑΠΑΚΗ ΑΘΗΝ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ΠΙΡ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ΠΙΡΗΣ ΔΗΜΗΤΡΗ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ΘΑΡΑΚΗ ΑΙΚΑΤΕΡΙ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ΠΟΚ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ΠΟΚΑΚΗΣ ΕΜΜΑΝΟΥΗΛ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ΤΩΝΑΚΗ ΑΛΕΞ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ΠΑΝΤΑΖ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ΠΑΝΤΑΖΗΣ ΒΑΣΙΛΕ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Η ΑΡΓΥΡΩ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ΩΝ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Η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ΑΔΝΗ ΓΚΑΖ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ΚΚΙΝ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ΚΚΙΝΑΚΗΣ ΕΜΜΑΝΟΥΗΛ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ΑΝΗ ΑΙΚΑΤΕΡΙ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ΚΟΥΡ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ΩΛΗ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ΣΠΟΙΝΑ ΧΡΥΣΟΧΕΡ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ΗΤΙΚΟΥ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ΗΤΙΚΟΣ ΑΘΑΝΑΣ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ΣΔΕΚΗ ΑΝΑΣΤΑΣ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ΠΡΑΙΟ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 ΜΑΡΙ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 ΚΙΑΓ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ΙΟΥΔ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ΙΟΥΔΑΚΗΣ ΓΕΩΡΓ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ΑΚΗ ΓΕΩΡΓ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ΙΝ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ΙΝΑΚΗΣ ΑΛΕΞΑΝΔΡ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ΙΚΑΚΗ ΑΓΓΕΛΙ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ΙΝ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ΙΝΑΚΗΣ ΑΛΕΞΑΝΔΡ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ΙΚΑΚΗ ΑΓΓΕΛΙ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ΜΑΛ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ΩΡΓΙΑ-ΜΑΡ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ΜΑΛΑΚΗΣ ΙΩΣΗΦ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ΙΔΑΚΗ ΜΑΡ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ΥΡΟΜΑΤ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ΥΡΟΜΑΤΑΚΗΣ ΔΗΜΗΤΡ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ΙΟΥΔΑΚΗ ΑΡΓΥΡΩ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ΥΡΟΜΑΤ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ΑΛΗ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ΗΣ ΜΑΥΡΟΜΑΤΑΚΗ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ΙΟΥΔΑΚΗ ΑΡΓΥΡΩ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ΝΤ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ΜΑΡΑΓΔΗ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ΝΤΗΣ ΗΛΙΑ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ΗΜΙΤΑΚΗ ΔΕΣΠΟΙΝ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ΕΖΑ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ΥΔ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ΗΔΟΝΗ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ΙΠΗ ΑΝΤΩΝΟΒΑΡΔ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ΙΤΣ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ΕΤ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ΙΤΣΑΚΗΣ ΕΜΜΑΝΟΥΗΛ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ΥΡΟΥΔΗ ΑΘΑΝΑΣ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ΙΤΣ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ΟΔΩΡ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ΙΤΣΑΚΗΣ ΕΜΜΑΝΟΥΗΛ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ΥΡΟΥΔΗ ΑΘΑΝΑΣ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ΡΔ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ΝΥΣ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ΙΚΗ ΠΕΤΡ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ΑΚΗΣ ΓΕΩΡΓ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ΙΑΝΑΚΗ ΑΘΗΝ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ΦΑΝΟΥΔ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ΦΑΝΟΥΔΑΚΗΣ ΑΓΓΕΛ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ΟΝΙΚΟΛΑΚΗ ΧΡΥΣΟΥΛ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ΟΠΟΥΛΟ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ΟΠΟΥΛΟΣ ΝΕΚΤΑΡ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ΑΔΟΥ ΑΙΚΑΤΕΡΙ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ΕΛΙΔΟΥ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ΕΛΙΔΗΣ ΚΩΝ/Ν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ΪΝΤΙΡΜΟΓΛΟΥ ΕΛΠΙΔ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ΕΡΜ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ΕΡΜΑΚΗΣ ΧΑΡΙΛΑ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ΑΚΑΔΑ ΠΑΝΑΓΙΩΤ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ΕΚΤΑΡ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Α ΚΟΥΡΑΣΜΕΝ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ΗΛΙ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ΗΛΙΑΚΗΣ ΜΙΧΑΛΗ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ΓΚΙΟΥΔΑΚΗ ΜΑΡ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ΟΥΤΣ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ΙΑΝΝ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ΩΛΗΣ ΠΑΠΟΥΤΣΑΚΗ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ΟΡΦΑΝΟΥΔ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ΕΦΑΝ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 ΤΟΡΝΑΖ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ΥΛ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Η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ΥΛΑΚΗΣ ΓΕΩΡΓ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ΜΑΝΤ ΜΑΡΙΑΝΝ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ΣΣΑΔ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ΩΛΗ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ΝΘΗ ΣΕΡΑΦ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ΣΣΑΔ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ΣΣΑΔΑΚΗΣ ΔΗΜΗΤΡ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ΑΚΑΚΗ ΕΛΕ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Δ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ΔΗΣ ΑΝΤΩΝ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ΩΤΟΠΑΠΑΔΑΚΗ ΑΙΚΑΤΕΡΙ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ΑΜΠΑΝΑ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ΟΥΛΟ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ΛΕΤΙΜ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ΜΟΖ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ΒΑΡ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-ΧΡΙΣΤΙΝ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ΒΑΡΗΣ ΒΑΣΙΛΕ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ΥΝΑΚΗ ΚΥΡΙ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ΓΚΟΥΡ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ΓΚΟΥΡΑΚΗΣ ΑΛΕΞΑΝΔΡ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ΟΔΩΡΑΚΗ ΝΙ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ΙΛΚΕΡΙΔ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Η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Α ΜΑΡΚΟΥΛ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ΝΤΙΝΙΔ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ΝΤΙΝΙΔΗΣ ΑΓΑΘΑΓΓΕΛ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ΕΪΡΑΝΟΒΑ ΛΙΑΝ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ΥΦΩΝΟ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ΥΦΩΝ ΑΛΕΞΑΝΔΡ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ΥΝΑΚΗ ΑΙΚΑΤΕΡΙ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ΥΦΩΝΟ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ΣΙΝΟΗ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ΥΦΩΝ ΑΛΕΞΑΝΔΡ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ΥΝΑΚΗ ΑΙΚΑΤΕΡΙΝ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Ρ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ΡΑΚΗΣ ΣΤΥΛΙΑΝ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ΒΑΣΙΛΕΙΟΥ ΕΥΓΕΝ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Ρ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ΡΑΚΗΣ ΣΤΥΛΙΑΝ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ΒΑΣΙΛΕΙΟΥ ΕΥΓΕΝ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ΥΡ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ΥΛΑ ΣΤΑΓ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ΥΡ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ΟΚΛΗ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ΥΛΑ ΣΤΑΓ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ΝΤΖΕΣΚ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ΥΘΕΡ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 ΚΑΛΟΓΕΡ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ΝΤΖΕΣΚ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ΗΣ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ΝΤΖΕΣΚΑΚΗΣ ΑΝΤΩΝΙΟ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ΟΓΕΡΗ ΕΥΑΓΓΕΛΙΑ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ΟΥΛΑΚΗΣ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ΣΗΦ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ΥΡΩ ΚΑΡΑΔΑΚΗ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Υ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ΦΑΗΛΙΑ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ΙΚΗ ΧΡΥΣΟΥ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ΑΡΟΥΔΑΚΗ</w:t>
            </w:r>
          </w:p>
        </w:tc>
        <w:tc>
          <w:tcPr>
            <w:tcW w:w="17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ΝΑΗ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ΑΡΟΥΔΑΚΗΣ ΙΩΑΝΝΗΣ</w:t>
            </w:r>
          </w:p>
        </w:tc>
        <w:tc>
          <w:tcPr>
            <w:tcW w:w="202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ΓΑΡΩΝΗ ΧΡΙΣΤΙΝΑ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ΕΠΙΛΑΧΟΝΤΕΣ Γ΄ ΠΑΙΔΙΚΟΥ ΣΤΑΘΜΟ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ΓΙΟΥΡΜΕΤΑΚΗΣ  ΓΕΩΡΓΙΟ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ΣΗΦΑΛΟΥΔΑΚΗ ΑΙΚΑΤΕΡΙΝΗ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ΤΣΟΜΠΑΝΑΚΗΣ  ΕΜΜΑΝΟΥΗ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ΑΚΡΙΒΑ  ΔΑΝΑΗ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ΠΑΝΤΕΛΑΚΗΣ ΑΝΤΩΝΗ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ΑΣΓΟΥΔΑΚΗΣ  ΚΩΝ/ΝΟΣ</w:t>
      </w:r>
    </w:p>
    <w:p>
      <w:pPr>
        <w:pStyle w:val="Normal"/>
        <w:rPr>
          <w:b/>
          <w:b/>
          <w:sz w:val="20"/>
          <w:szCs w:val="20"/>
        </w:rPr>
      </w:pPr>
      <w:hyperlink w:anchor="αρχική">
        <w:r>
          <w:rPr>
            <w:rStyle w:val="InternetLink"/>
            <w:b/>
            <w:sz w:val="20"/>
            <w:szCs w:val="20"/>
          </w:rPr>
          <w:t>Επιστροφή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δ"/>
      <w:bookmarkEnd w:id="5"/>
      <w:r>
        <w:rPr/>
        <w:t>4</w:t>
      </w:r>
      <w:r>
        <w:rPr>
          <w:vertAlign w:val="superscript"/>
        </w:rPr>
        <w:t>ος</w:t>
      </w:r>
      <w:r>
        <w:rPr/>
        <w:t xml:space="preserve"> Παιδικός σταθμός , </w:t>
      </w:r>
      <w:r>
        <w:rPr>
          <w:rFonts w:cs="Verdana" w:ascii="Verdana" w:hAnsi="Verdana"/>
          <w:sz w:val="16"/>
          <w:szCs w:val="16"/>
        </w:rPr>
        <w:t>Μάντακα 86 , Παχιανά</w:t>
      </w:r>
    </w:p>
    <w:tbl>
      <w:tblPr>
        <w:tblW w:w="78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71"/>
        <w:gridCol w:w="1952"/>
        <w:gridCol w:w="2389"/>
      </w:tblGrid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ΩΝΥΜΟ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ΤΡΩΝΥΜΟ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ΒΕΤΙΚΙΑΝ</w:t>
            </w:r>
          </w:p>
        </w:tc>
        <w:tc>
          <w:tcPr>
            <w:tcW w:w="15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ΣΤΑΣΗ</w:t>
            </w:r>
          </w:p>
        </w:tc>
        <w:tc>
          <w:tcPr>
            <w:tcW w:w="19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ΒΕΤΙΚΙΑΝ ΑΣΟΤ</w:t>
            </w:r>
          </w:p>
        </w:tc>
        <w:tc>
          <w:tcPr>
            <w:tcW w:w="23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ΧΙΤΑΡΙΑΝ ΒΕΡΙΤΣΚ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ΛΤΣΕΒ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ΕΝΤΙΝ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ΓΑΕΪ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ΟΥΛΑ ΓΗΡΟΣΟΥ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ΥΚ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ΥΚΑΚΗΣ ΓΕΩΡΓ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ΜΑΝΤΖΑΚΗ ΛΑΜΠΡΙΝ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ΓΙΑΤΖ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ΩΦΙΛΗ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 ΒΟΓΙΑΤΖΑΚ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ΕΤΑ ΛΙΤΟΒΣΚ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ΓΙΑΤΖ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 ΒΟΓΙΑΤΖΑΚ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ΕΤΑ ΛΙΤΟΒΣΚ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ΡΕΔ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ΡΕΔΑΚΗΣ ΧΡΗΣΤ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ΡΒΑΡΗΓΟΥ ΜΕΡΟΠ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ΑΚ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ΣΠΟΙΝΑ ΠΑΡΤΑΛ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ΑΔ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ΑΤΕΙ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ΑΔΗΣ ΑΡΙΣΤΕΙΔ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ΑΝΟΥΔΑΚΗ ΑΡΓΥΡ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ΑΔ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ΑΔΗΣ ΑΡΙΣΤΕΙΔ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ΑΝΟΥΔΑΚΗ ΑΡΓΥΡ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ΟΒΑΝ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ΓΓΕΛΗ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ΡΙΑΝ ΓΙΟΒΑΝ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ΙΕΖΑ ΓΙΟΒΑΝ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ΝΑΪ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ΙΚ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ΝΑΪ ΣΠΥΡ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ΝΑΪ ΓΕΝΟΒΕΦ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ΩΙΔ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ΕΤ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 ΖΩΙΔΑΚ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ΘΗΝΑ ΚΟΥΤΟΥΛ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ΩΦ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ΩΦΑΚΗΣ ΓΕΩΡΓ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ΠΟΥΚΑΚΗ ΕΙΡΗΝ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ΜΑ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ΚΗΣ ΕΜΜΑΝΟΥΗΛ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ΑΛΟΠΟΥΛΟΥ ΣΟΦ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ΟΠΟΥΛΟΥ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ΟΠΟΥΛΟΣ ΑΝΑΣΤΑΣ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ΣΤΟΛΑΚΗ ΕΥΑΓΓΕΛ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ΚΑΝΤΑΡ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ΙΔΩΝ ΓΟΥΕΛ ΙΣΚΑΝΤΑΡ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Α ΣΑΡΙΚ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ΠΕΤΑΝ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ΠΕΤΑΝΑΚΗΣ ΚΩΝ/Ν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ΨΑΝΑΚΗ ΕΙΡΗΝ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Π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Τ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   ΧΡΥΣΟΒΑΛΑΝΤΟΥ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ΕΒΑΝ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ΕΝΙΣ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ΥΑΡΤ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ΡΙΕΜΕ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ΚΚΙΝ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ΚΚΙΝΑΚΗΣ ΧΑΡΑΛΑΜΠ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ΚΟΓΙΑΝΝΑΚΗ ΑΙΚΑΤΕΡΙΝ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ΤΖΑΜΑΝ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ΙΚΗ ΚΟΤΖΑΜΑΝ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ΡΜΟΥΛ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Ι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Α ΒΑΣΙΛΕΙΑΔ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ΡΟ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ΡΟ ΑΓΚΡΟΝ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ΥΝΤΗ ΒΑΣΙΛΙ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ΟΥΛ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ΧΑΡΙΑΣ ΚΟΥΤΟΥΛΑΚ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ΡΕΣΙΑΤΡΙΛΥΡ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ΑΣ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ΥΘΕΡ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ΛΙΟΠΗ ΔΙΓΑΛ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ΤΣΟΥ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ΣΤΑΝΤΙΝ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 ΚΩΤΣ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 ΦΟΥΝΤΟΥΛ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Β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ΒΑΚΗΣ ΣΩΤΗΡ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ΡΗΓΟΡΑΚΗ ΓΡΗΓΟΡ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Β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ΚΤΑΡΙ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ΤΗΡ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ΡΗΓΟΡΑΚΗ ΓΡΗΓΟΡ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ΟΝ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ΟΝΑΚΗΣ ΠΑΝΤΕΛ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ΡΑΚΗ ΕΥΑΓΓΕΛ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ΥΒΙ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ΦΙΛΙΠ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ΙΟΥΛ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ΩΛ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Α ΚΑΪΜ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ΙΟΥΛ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ΙΣΣΑΙ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ΩΛ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ΪΜΑΚΗ ΠΑΝΑΓΙΩΤ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ΑΡΑΚΗ-ΚΟΚΟΡ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ΘΗΝΑ-ΧΡΙΣΤΙΝ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ΑΡΑΚΗΣ ΙΩΑΝΝ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ΚΟΡΑΚΗ ΑΙΚΑΤΕΡΙΝ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ΝΕΓ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ΣΠΟΙΝ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ΝΕΓΑΚΗΣ ΑΘΑΝΑΣ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ΕΡΟΥΔΑΚΗ ΟΥΡΑΝ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ΑΡΧ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ΕΛΛΑ ΤΣΙΚΟΥΔ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Ζ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ΖΑΚΗΣ ΑΝΑΣΤΑΣ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Η ΣΤΑΥΡΟΥΛ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ΚΙΟΥ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ΟΥΤΖΙΝΙΟ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ΚΙΟΥ ΑΛΤΙΝ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ΚΙΟΥ ΡΟΒΕΝ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ΕΛΙΒΑΝ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ΕΛΙΒΑΝΗΣ ΣΤΑΜΑΤ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ΩΤΟΠΑΠΑΔΑΚΗ ΖΑΧΑΡΕΝ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ΛΩΝ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ΣΟΥΧΛ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ΛΩΝ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ΛΩΝΑΚΗΣ ΧΑΡΑΛΑΜΠ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ΧΛΑΚΗ ΜΑΡ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ΦΤΑΡΙ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ΤΕΟ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ΦΤΑΡΙ  ΧΕΚΟΥΡΑΝ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ΦΤΑΡΙ ΜΑΗΛΙΝΤ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Κ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ΣΤΑΣΙΑ ΠΑΠΑΜΑΝΩΛΙΟΥΔ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ΜΠΡΕΒΑ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Ι ΝΤΟΜΠΡΕΦ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ΚΙΤΣΑ ΝΤΟΠΡΕΒ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ΥΝ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ΝΕΣ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ΚΗ ΝΤΟΥΝΗ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ΓΕΙΝΙ ΚΟΖΕΤ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ΕΝ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ΙΟΠΗ ΑΝΔΡΙΑΝΑ ΧΡΙΣΤΟΦ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ΙΟΥΔ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ΤΣΙ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ΙΟΥΔΑΚΗΣ ΡΟΥΣΣΟΣ-ΜΙΧΑΗΛ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ΙΑΛΕΚ ΙΡΕΝ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ΛΑΜΠΙ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 ΠΑΠΑΔΑΚ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ΓΑΡΙΤΑ ΓΙΩΡΓ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 ΠΑΠΑΔΑΚ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ΓΑΡΙΤΑ ΓΙΩΡΓ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ΟΠΟΥΛΟ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ΝΥΣΙ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ΧΙΛΛΕΑ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ΕΡΙΕΤ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ΣΟΓΛΟΥ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Ν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ΠΑΠΑΔΟΜΑΝΩΛ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ΣΟΓΛΟΥ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ΣΟΓΛΟΥ ΜΑΡΙΝ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ΟΜΑΝΩΛΑΚΗ ΜΑΡ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ΟΚΑΜ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ΕΤ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ΟΚΑΜΑΚΗΣ ΚΩΝ/Ν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ΑΓΚΟΥΔΑΚΗ ΧΡΥΣΑΝΘ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ΠΤ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Ν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ΠΤΗΣ ΧΡΗΣΤ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ΛΑΜΠΕΔΑΚΗ ΧΡΥΣΟΥΛ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ΣΛ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ΣΛΗΣ ΑΝΤΩΝ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ΑΚΑΚΗ ΕΛΕΝ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ΝΑ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ΚΟΣ ΣΙΝΑ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ΟΥΤΑ ΣΙΝ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ΝΙΟΡ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ΛΕΝΗ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ΝΙΟΡΑΚΗΣ ΓΕΩΡΓ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ΟΥΔΑΚΗ ΜΑΡ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ΩΡ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ΩΡΗ ΠΕΤΡ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ΩΡΗ ΒΙΟΛΕΤ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ΝΑ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ΒΑΣΤΗ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ΝΑΣ ΠΑΝΑΓΙΩΤ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ΡΔΗ ΜΑΡ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ΡΑΤΑΚ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ΡΑΤΑΚΗΣ ΙΩΑΝΝ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ΗΜΑΝΤΗΡΑΚΗ ΑΙΚΑΤΕΡΙΝ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ΠΟΥ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ΠΟΣ ΙΑΣΩΝ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ΙΒΗ ΕΥΤΥΧ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ΣΙΟ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ΩΜΑ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ΣΙΟΣ ΠΥΡΡΟ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ΣΙΟΥ ΓΙΟΥΛΙΑΝ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ΑΜΑΝΤ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ΡΙΑΚΟΣ-ΕΜΜΑΝΟΥΗΛ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ΑΜΑΝΤΑΚΗΣ ΙΩΑΝΝ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ΑΝΔΡΑΚΗ ΑΝΤΩΝΙ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ΤΣΙΡΙΔΗ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ΤΣΙΡΙΔΗΣ ΣΤΑΥΡ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ΚΑΡΟΥ ΝΤΑΝΙΕΛΑ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Δ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Η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ΠΑΥΛΙΔ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Δ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ΕΛΗ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ΚΟΓΙΑΝΝ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ΠΑΝΤΕΛ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ΦΑΗΛ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ΠΑΝΤΕΛΗΣ  ΘΕΟΔΩΡ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ΣΙΑ ΝΙ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ΣΙΝΟΥ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ΥΘΕΡΙ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ΠΙΔΑ ΑΡΧΟΝΤ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ΟΠΟΥΛΟ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ΩΡΓ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ΑΛΑΜΠΟΣ ΧΑΤΖΟΠΟΥΛ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Η ΨΑΡΟΥΔ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ΛΩΡ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ΩΡΓΟ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ΤΥΧΗ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ΡΟΣΙΑ ΚΑΜΗΛΑΚΗ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ΟΥΛΑΚΗΣ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ΩΝΙΔΑΣ</w:t>
            </w:r>
          </w:p>
        </w:tc>
        <w:tc>
          <w:tcPr>
            <w:tcW w:w="195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ΟΥΛΑΚΗΣ ΝΙΚΟΛΑΟΣ</w:t>
            </w:r>
          </w:p>
        </w:tc>
        <w:tc>
          <w:tcPr>
            <w:tcW w:w="23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ΑΝΗ ΣΤΕΛΛΑ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ΕΠΙΛΑΧΟΝΤΕΣ Δ΄ ΠΑΙΔΙΚΟΥ ΣΤΑΘΜ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ΦΡΑΓΓΕΔΑΚΗ   ΜΑΡΙΑΝΝΑ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ΦΡΑΓΚΙΟΥΔΑΚΗ    ΒΑΣΙΛΙΚΗ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ΒΑΡΟΥΞΑΚΗΣ   ΑΝΔΡΕΑ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ΚΟΥΚΟΥΤΣΑΚΗ   ΜΑΡΙΑ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ΚΟΥΡΟΜΙΧΕΛΑΚΗ   ΝΕΦΕΛΗ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ΚΙΑΓΙΑΔΑΚΗΣ   ΝΙΚΟΣ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ΡΟΔΟΜΑΓΟΥΛΑΚΗΣ  ΣΤΥΛΙΑΝΟ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ΑΜΠΝΤΕΛ ΚΑΡΙΜ  ΙΩΣΗΦ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ΓΕΩΡΓΙΑΔΗΣ  ΑΝΑΣΤΑΣΙ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w:anchor="αρχική">
        <w:r>
          <w:rPr>
            <w:rStyle w:val="InternetLink"/>
            <w:b/>
            <w:sz w:val="20"/>
            <w:szCs w:val="20"/>
          </w:rPr>
          <w:t>Επιστροφή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ε"/>
      <w:bookmarkEnd w:id="6"/>
      <w:r>
        <w:rPr/>
        <w:t>5</w:t>
      </w:r>
      <w:r>
        <w:rPr>
          <w:vertAlign w:val="superscript"/>
        </w:rPr>
        <w:t>ος</w:t>
      </w:r>
      <w:r>
        <w:rPr/>
        <w:t xml:space="preserve"> Παιδικός σταθμός , </w:t>
      </w:r>
      <w:r>
        <w:rPr>
          <w:rFonts w:cs="Verdana" w:ascii="Verdana" w:hAnsi="Verdana"/>
          <w:sz w:val="16"/>
          <w:szCs w:val="16"/>
        </w:rPr>
        <w:t>Γερ. Παρδάλη Νέα Χώρα  (συστεγάζεται με τον Β')</w:t>
      </w:r>
    </w:p>
    <w:p>
      <w:pPr>
        <w:pStyle w:val="Normal"/>
        <w:rPr/>
      </w:pPr>
      <w:r>
        <w:rPr/>
      </w:r>
    </w:p>
    <w:tbl>
      <w:tblPr>
        <w:tblW w:w="86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50"/>
        <w:gridCol w:w="2217"/>
        <w:gridCol w:w="2211"/>
      </w:tblGrid>
      <w:tr>
        <w:trPr>
          <w:trHeight w:val="240" w:hRule="atLeast"/>
        </w:trPr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ΥΡΑΚΗΣ</w:t>
            </w:r>
          </w:p>
        </w:tc>
        <w:tc>
          <w:tcPr>
            <w:tcW w:w="16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ΗΣ</w:t>
            </w:r>
          </w:p>
        </w:tc>
        <w:tc>
          <w:tcPr>
            <w:tcW w:w="2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ΥΡΑΚΗΣ ΣΤΕΦΑΝΟΣ</w:t>
            </w:r>
          </w:p>
        </w:tc>
        <w:tc>
          <w:tcPr>
            <w:tcW w:w="22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ΑΔΑΚΗ ΕΙΡΗΝ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ΟΥΒ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ΟΥΒΑΚΗΣ ΧΡΙΣΤΟΦΟΡ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ΗΦΑΚΗ ΜΑΡΙ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ΚΑΣΙΔΟΥ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 ΓΚΑΣΙΔ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ΣΥΓΓΕΛ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ΥΒΕΡ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ΟΥΒΕΡΑΚΗΣ  ΒΑΣΙΛ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ΥΛΓΑΡΕΛΛΗ ΕΜΜΑΝΟΥΕΛΛ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ΣΚΑΛ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ΧΑΡΕΝΙΑ ΠΑΠΑΜΙΧΕΛ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ΣΚΑΛΕΣΚΟΥ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ΣΚΑΛΕΣΚΟΥ ΒΙΟΡΕΛ- ΚΡΙΣΤΙΑΝ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ΣΚΑΛΕΣΚΟΥ ΙΟΥΛΙΑΝΝ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ΣΚΑΛΟΓΙΑΝΝ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ΣΚΑΛΟΓΙΑΝΝΗΣ ΑΝΤΩΝΙ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ΟΤΕΡΑΚΗ ΜΑΡΙ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ΣΠΟΤ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ΥΡΩ ΣΙΔΕΡ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Υ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Υ ΔΗΜ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ΚΟΥΛΑ ΕΙΡΗΝ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ΟΥΜΠ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ΟΥΜΠΑΚΗΣ ΝΙΚΟΛΑ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ΡΙΑΚΑΚΗ ΑΙΚΑΤΕΡΙΝ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ΙΤΖ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 ΚΑΛΑΙΤΖΑΚ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ΡΟΥΛΗ ΑΓΓΕΛΙ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ΤΣ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ΕΛ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ΤΣΑΚΗΣ ΘΕΟΔΩΡ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ΑΚΗ ΕΛΕΝ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ΙΜΑΤ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ΖΩΓΡΑΦ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ΡΙΝ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ΑΝΩ ΜΕΤΖΙΔ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ΧΑΓΙΑ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ΙΚΛΕΙΑ ΔΑΣΚΑΛ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ΜΑΝΔΡ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ΜΑΝΔΡΑΚΗΣ ΜΙΧΑΗΛ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ΜΠΛΗ ΡΟΥΜΠΙΝΗ-ΜΑΡΙ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ΜΑΝΔΡ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ΜΑΝΔΡΑΚΗΣ ΜΙΧΑΗΛ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ΜΠΛΗ ΡΟΥΜΠΙΝΗ-ΜΑΡΙ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ΡΟΥΜΠΛ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ΡΟΥΜΠΛΗΣ ΔΗΜΗΤΡΙ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ΑΝΑΚΑΚΗ ΑΙΚΑΤΕΡΙΝ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ΥΕΜΑΔ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ΑΝΔΡ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ΥΕΜΑΔΗΣ ΑΓΚΙΜ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ΥΕΜΑΔΗ ΜΙΡΕΛΛ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ΛΕΣΙ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ΕΣΙΚ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ΛΕΣΙ  ΙΛΙΡΙΑΝ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ΛΕΣΙ ΤΟΝΙΝΕ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ΥΡ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ΥΡΑΚΗΣ ΣΕΡΓΙ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ΓΚΙΟΥΔΑΚΗ ΚΩΝ/Ν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ΗΣ ΑΝΘ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ΥΣΛΑΤΖΗ ΕΛΕΝ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ΑΔ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 ΜΑΛΑΔ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ΓΑΡΙΤ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ΣΚΕΥΗ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ΓΑΡΙΤΑΚΗΣ ΜΙΧΑΗΛ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ΘΕΟΔΩΡΙΔΟΥ ΓΕΩΡΓΙ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ΓΑΡΙΤ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ΓΑΡΙΤΑΚΗΣ ΜΙΧΑΗΛ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ΘΕΟΔΩΡΙΔΟΥ ΓΕΩΡΓΙ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ΥΛ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Α-ΘΕΟΔΟΣΙ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ΥΛΑΚΗΣ ΣΤΑΥΡ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ΤΙΛΝΤΑ ΛΑΠ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ΥΛ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ΘΗΝΑ-ΜΑΡΙ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ΥΛΑΚΗΣ ΕΜΜΑΝΟΥΗΛ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ΦΥΛΑΡΑΚΗ ΑΝΝ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ΥΛ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ΤΥΧΙ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ΥΛΑΚΗΣ ΣΤΑΥΡ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ΤΙΛΝΤΑ ΛΑΠ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ΝΕΛ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ΝΑ- ΓΕΩΡΓΙ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ΣΤΕΑ ΜΠΙΚ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ΟΡΑΚ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 - ΜΑΡΙ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ΟΡΑΚΑΚΗΣ ΓΕΩΡΓΙ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ΟΥΠΑΝΤΗ ΚΛΕΟΝΙΚΗ-ΕΛΕΝ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Ο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ΟΣ ΓΕΩΡΓΙ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ΑΚΗ ΘΕΟΦΑΝΕΙ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Ι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ΝΥΣΗ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Ι ΑΡΜΠΕΝ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Ι ΜΟΝΙΚ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ΝΤΟΓΙΑΝΝ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ΥΘΕΡΙ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ΝΤΟΓΙΑΝΝΑΚΗΣ ΙΩΑΝΝ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ΓΙΟΛΤΖΑΚΗ ΑΓΑΠ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ΝΤΟΓΙΑΝΝ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ΣΤΕΙΔΗ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ΝΤΟΓΙΑΝΝΑΚΗΣ ΙΩΑΝΝ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ΓΙΟΛΤΖΑΚΗ ΑΓΑΠ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ΤΖΟΥΡ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ΦΕΛΗ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ΣΤΕΦΑΝΟΥ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ΛΑΝΤΙΝΟ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ΛΑΝΤΙΝΟΣ ΜΙΧΑΗΛ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ΥΡΝΟΠΕΤΡΑΚΗ ΕΛΕΥΘΕΡΙ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ΤΖ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 ΜΠΑΤΖΑΚ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ΠΑΣΙΑ ΠΡΩΪΜ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ΓΙ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Α-ΑΙΚΑΤΕΡΙΝΗ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ΓΙΑΚΗΣ ΝΕΚΤΑΡΙ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ΥΔΑΚΗ ΧΡΥΣ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ΕΜΑΡΚΟΥ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Ι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ΟΝΑΡΝΤ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ΘΑΝΑΣ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ΩΡΓ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ΙΚΗ ΜΙΧΕΛ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ΙΚ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 (ΘΥΛΗ)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ΓΕΝΙΑ ΦΑΡΣΑΡ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ΔΙΚ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ΔΥΣΣΕΑ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 ΚΟΥΚΟΥΝ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Ρ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ΝΝ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ΦΡΑΓΚΙΟΥΔ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ΝΕΛΑ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ΙΚΗ ΝΤΕΓΙΑΝΝ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ΥΧΡΟΝ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 ΠΟΛΥΧΡΟΝΑΚ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ΩΛΙΑΔΑ ΜΑΥΡΙΔ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Ρ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ΣΕΦΟΝΗ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ΡΗΣ ΚΩΝ/Ν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ΤΑΚΗ ΜΑΡΙ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Ρ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-ΓΕΩΡΓΙ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 ΣΑΡΡ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ΚΑΡΤ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ΒΟΥΡ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Η  ΑΝΝ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Η ΜΠΑΔΟΓΙΑΝΝ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ΒΟΥΡ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Η ΜΠΑΔΟΓΙΑΝΝ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ΝΤΡΑΚΙΑΝ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ΝΝ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ΝΓΚΑ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ΝΤΡΑΚΙΑΝ ΑΡΣΕΝ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ΥΚΑΛΑ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ΘΑΛΙΑ ΠΑΤΕΡ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ΙΠΠ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ΙΠΠΑΚΗΣ ΓΙΩΡΓ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ΓΓΛΕΖΑΚΗ ΕΥΑΓΓΕΛΙ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ΓΚΕΔ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ΓΚΕΔΑΚΗΣ ΙΩΑΝΝ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ΤΗΡΟΠΟΥΛΟΥ ΦΑΝ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ΓΚΟΝΙΚΟΛ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ΝΘΙΑ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ΓΚΟΝΙΚΟΛΑΚΗΣ ΝΙΚΟΛΑ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ΟΔΟΥΛΑΚΗ ΑΝΝΑ-ΜΑΡΙΑ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ΓΚΟΝΙΚΟΛΑΚΗ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ΛΑΜΠΑΡΔ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ΓΚΟΝΙΚΟΛΑΚΗΣ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 ΦΡΑΓΚΟΝΙΚΟΛΑΚΗ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ΝΑ ΜΑΡΙΑ ΧΡΙΣΤΟΔΟΥΛΑΚΗ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ΧΡΗΣΤΟΔΟΥΛΟΥ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22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2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Α ΕΛΛΗΝΑ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ΕΠΙΛΑΧΟΝΤΕΣ Ε΄ ΠΑΙΔΙΚΟΥ ΣΤΑΘΜ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ΑΡΑΜΠΑΤΣΑΚΗΣ  ΚΥΡΙ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w:anchor="αρχική">
        <w:r>
          <w:rPr>
            <w:rStyle w:val="InternetLink"/>
            <w:b/>
            <w:sz w:val="20"/>
            <w:szCs w:val="20"/>
          </w:rPr>
          <w:t>Επιστροφή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7" w:name="βρεφον"/>
      <w:bookmarkEnd w:id="7"/>
      <w:r>
        <w:rPr/>
        <w:t xml:space="preserve">Βρεφονηπιακός, </w:t>
      </w:r>
      <w:r>
        <w:rPr>
          <w:rFonts w:cs="Verdana" w:ascii="Verdana" w:hAnsi="Verdana"/>
          <w:sz w:val="16"/>
          <w:szCs w:val="16"/>
        </w:rPr>
        <w:t>Μελιδονίου 13 Χαλέπ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97"/>
        <w:gridCol w:w="2318"/>
        <w:gridCol w:w="1699"/>
      </w:tblGrid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ΩΝΥΜΟ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ΤΡΩΝΥΜΟ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ΑΚΗ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ΝΑ</w:t>
            </w:r>
          </w:p>
        </w:tc>
        <w:tc>
          <w:tcPr>
            <w:tcW w:w="23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6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ΧΑΤΖ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ΠΑΝΤ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ΤΣΙ ΑΝΝ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ΥΡ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 ΚΟΥΚΟΥΒΙΤ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ΟΥΛ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ΠΑΣΙ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ΓΥΡΩ ΓΑΡΑΝΤΩΝ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ΟΥΛ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ΟΥΛΑΚΗΣ ΑΝΔΡΕΑ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ΡΑΝΤΩΝΑΚΗ ΑΡΓΥΡΩ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ΒΕΣΤΑ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ΚΑΣΙΜΑΤ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ΙΑ ΛΙΤΣΙΟΥ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ΤΣ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ΣΗΦ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 ΚΟΝΤ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ΑΝ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ΝΩ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ΑΝΑΚΗΣ ΕΜΜΑΝΟΥΗΛ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ΑΝΑΚΗ ΜΑΡΙΑ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ΡΕΔ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ΒΑΠΤΙΣΤΟ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 ΓΑΡΕΔΑΚΗ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ΡΟΠΗ ΓΑΡΕΔ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ΕΔ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 ΚΟΥΡΟΥΤ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ΕΔ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 ΚΟΥΡΟΥΤ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ΝΝΑΚΙΔ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ΟΛΕΤ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ΔΥΣΣΕΑ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ΛΟΝΑ ΚΙΣΝΙΑΡΙΔΟΥ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ΘΥΜ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ΘΥΜΑΚΗΣ ΒΑΣΙΛΕΙ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ΟΝΑΚΗ ΑΡΤΕΜΗΣΙΑ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ΘΥΜ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ΕΙΟΣ ΕΥΘΥΜΑΚΗ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ΕΜΗΣΙΑ ΛΙΟΝ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ΝΤΕΡ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ΒΕΝΕΡ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ΚΑΛΙΔ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Η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ΚΑΛΙΔΗΣ ΟΜΑΡΙ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ΡΑΤΙΔΟΥ ΕΛΙΣΑΒΕΤΑ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ΚΩΝΣΤΑΝΤ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ΥΛΑ ΣΤΑΓΚΟΥΡ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ΛΑΪΔ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ΛΑΪΔΑΚΗΣ ΣΤΥΛΙΑΝ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ΥΜΝΙΟΥ ΣΟΦΙΑ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ΣΜΑΔ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ΜΠΡ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ΣΜΑΔΑΚΗΣ ΒΑΣΙΛΕΙ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ΣΟΥΜΠΑ ΔΗΜΗΤΡΑ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ΒΑΡΑ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ΣΤΟΤΕΛΗ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ΒΑΡΑΣ ΘΕΟΔΩΡ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ΙΟΥ ΜΑΙΡ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ΕΜΑΣΜΕΝ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ΩΡΓ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ΧΑΡΟΚΟΠ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ΟΝ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Η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ΟΝΑΚΗΣ ΕΜΜΑΝΟΥΗΛ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ΠΕΚΗ ΓΕΩΡΓΙΑ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ΑΝΔΡ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ΝΝ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ΑΝΔΡΑΚΗΣ ΘΟΔΩΡΗ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ΚΑΚΗ ΣΤΕΛΛΑ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ΤΕΡ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 ΜΠΑΓ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ΙΤΣΑΚ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ΙΤΣΑΚΑΚΗΣ ΕΜΜΑΝΟΥΗΛ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ΑΡΗ ΑΙΚΑΤΕΡΙΝ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ΕΓΙΑΝΝ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ΜΟΤ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ΟΓΙΑΝΝ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ΛΥ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ΟΓΙΑΝΝΑΚΗΣΑ ΚΩΝ/Ν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ΑΜΠΑΤΖΗ ΔΗΜΗΤΡΟΥΛΑ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ΩΤΟΠΑΠΑΔ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ΩΤΟΠΑΠΑΔΑΚΗΣ ΕΥΑΓΓΕΛ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ΡΟΚΑΛΑΚΗ ΝΕΚΤΑΡΙΑ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ΚΑ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ΙΝΗ ΧΡΥΣΟΥΛ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ΜΠΟΛ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ΜΠΟΛΑΚΗΣ ΝΙΚΟΛΑ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ΥΛΑΚΗ ΑΡΓΥΡΩ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ΡΑΤΟΥΔ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ΧΕΛΙΟΥΔ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ΑΝΤΑΦΥΛΛΑΚ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ΑΝΤΑΦΥΛΛΑΚΗΣ ΚΩΝ/Ν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ΩΡΤΖΑΚΗ ΕΛΕΝ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ΑΡΙΔΗ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ΓΑ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ΝΑ ΠΕΤΡ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ΑΡΙΔ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ΝΑ ΠΕΤΡΑΚΗ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ΑΔΑΚΗΣ  -ΒΟΜΒΟΛΑΚΗΣ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23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ΟΣ ΧΑΛΚΙΑΔΑΚΗΣ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ΝΘΙΑ ΒΟΜΒΟΛΑΚ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w:anchor="αρχική">
        <w:r>
          <w:rPr>
            <w:rStyle w:val="InternetLink"/>
            <w:b/>
            <w:sz w:val="20"/>
            <w:szCs w:val="20"/>
          </w:rPr>
          <w:t>Επιστροφή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φορμα"/>
    <w:basedOn w:val="Normal"/>
    <w:qFormat/>
    <w:pPr/>
    <w:rPr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56:00Z</dcterms:created>
  <dc:creator>spolyc</dc:creator>
  <dc:description/>
  <dc:language>en-US</dc:language>
  <cp:lastModifiedBy>spolyc</cp:lastModifiedBy>
  <dcterms:modified xsi:type="dcterms:W3CDTF">2006-08-04T10:04:00Z</dcterms:modified>
  <cp:revision>3</cp:revision>
  <dc:subject/>
  <dc:title>Σύμφωνα με την 33-2006 απόφαση του Δ</dc:title>
</cp:coreProperties>
</file>