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Προμήθεια υλικών για το έργο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 xml:space="preserve">   συντήρηση Οικοδομικών κατα-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/ΝΣΗ ΤΕΧΝ.ΥΠΗΡ</w:t>
        <w:tab/>
        <w:tab/>
        <w:t xml:space="preserve">   σκευών στους κοινόχρηστους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ΓΡΑΦΕΙΟ ΔΙΕΥΘΥΝΤΗ</w:t>
        <w:tab/>
        <w:t xml:space="preserve">    χώρους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. Βολάνη Φ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ι παρακάτω τεχνικές προδιαγραφές αφορούν την προμήθεια υλικών για το έργο «Συντήρηση ΟΙΚΟΔΟΜΙΚΩΝ κατασκευών στους κοινόχρηστους χώρους», με την οποία προβλέπεται να πάρουμε τα παρακάτω υλικά: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33"/>
        <w:gridCol w:w="1119"/>
        <w:gridCol w:w="1372"/>
      </w:tblGrid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ΙΚΟΔΟΜΙΚΕΣ ΕΡΓΑΣΙΕ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MAΔΑ 1-ΑΔΡΑΝ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μέντο κοινό σε σακκιά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μέντο άσπρο σε σακκιά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κατάστατο ασβέστη σε σακί 40κιλ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κιά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βέσ. σε πολτό σβημ. σε σακιά 30κιλών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κιά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μμος νταμαρίσι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μμος θαλάσση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λίκι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όβασ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μαρόσκον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ηφίδ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ΜΑΔΑ 2-ΧΡΩΜΑΤ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υτικό White-spirit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υτικό Νο 500 Νίτρο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Κυπαρισί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γκρι 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κίτρινη 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μπλέ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κόκκινη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μαύρη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ό ακρυλικό χρώμα, λευκό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ό  χρώμα, λευκό Α΄Ποιότητα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Ωχρα σε σκόνη κίτριν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Ωχρα σε σκόνη μαύρ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Ωχρα σε σκόνη πράσινη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Ωχρα σε σκόνη μπλέ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μόστοκος σε σωληνάρια των 280m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ιλικόνη  σε σωληναρίο των 280m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ινίες σήμανση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ράσσο σε σπρέι 400 m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ισκωριακά σπρέι των 200 m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ά  Ριπολίνης 10 εκ. μακριά τρίχ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ά  Ριπολίνης 8 εκ. κοντή τρίχ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ά πλαστικού 18 εκ.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ά πλαστικού 24 εκ.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α φυσικής τρίχας διπλά 2,0΄΄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α φυσικής τρίχας διπλά 2,5΄΄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α φυσικής τρίχας διπλά 3΄΄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ντάρια βαφής- πτυσόμ. αλουμ.μήκ.2Μ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οντάρια βαφής- πτυσόμ. αλουμ.μήκ.1,5Μ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α 2μετρ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ΜΑΔΑ 3-ΠΛΑΚΕ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βόλιθοι Α΄ποιότητας ορθογων. Διατ.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μέτρα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άκες  τσιμέντου 40Χ40 ραβδωτές ενχρωμε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τ.μέτρα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άκες καρύστου ακανόνιστε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μέτρα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ΜΑΔΑ 4-ΣΙΔΗΡΙΚ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ρφιά Νο 16Χ2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ρφιά Νο 19Χ4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τσαλόκαρφο ριγ. 50mm  σε κουτ.100τεμ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ίσκος κοπής μαρμάρου Φ2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ρμα για δεσιές Νο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ΑΣΦΑΛΤΙΚΕΣ ΕΡΓΑΣΙΕΣ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ΜΑΔΑ 5-ΑΣΦΑΛΤΙΚΑ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υχρή άσφαλτος, σε κουτιά των 25κιλών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ιά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5,00</w:t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ώνοι απλοί pvc με υποδοχή για ταινία σήμανσης.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α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,0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ab/>
        <w:t>Τα υλικά αυτά απαιτούνται για την συντήρηση των Οικοδομικών σε όλους τους κοινόχρηστους χώρους μέσα στα όρια του νέου Καλλικρατικού Δήμου Χανίων, από το Δημοτικό συνεργείο οικοδομικών κατασκευώ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Η δαπάνη για την προμήθεια έχει προϋπολογισθεί στο ποσό των 625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συνοδεύονται από εθνικά, ευρωπαϊκά ή άλλα πρότυπα αναγνωρισμένα από την χώρα μας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Ιούλιος 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 xml:space="preserve"> ΠΟΛΙΤ. ΜΗΧΑΝ. Τ.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0:00Z</dcterms:created>
  <dc:creator>bolani</dc:creator>
  <dc:description/>
  <cp:keywords/>
  <dc:language>en-US</dc:language>
  <cp:lastModifiedBy>user</cp:lastModifiedBy>
  <cp:lastPrinted>2009-04-30T08:24:00Z</cp:lastPrinted>
  <dcterms:modified xsi:type="dcterms:W3CDTF">2011-09-06T06:00:00Z</dcterms:modified>
  <cp:revision>2</cp:revision>
  <dc:subject/>
  <dc:title>ΕΛΛΗΝΙΚΗ ΔΗΜΟΚΡΑΤΙΑ</dc:title>
</cp:coreProperties>
</file>