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ΕΡΙΦΕΡΕΙΑ ΚΡΗΤΗ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ΜΗΜΑ ΕΞΟΔ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ληρ. Σιώμπου Αγλαΐ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Τηλ. 28213 41760, Φαξ 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ΠΡΟΜΗΘΕΙΑ ΕΝΤΥΠΩΝ-ΧΑΡΤΙΟΥ ΜΗΧΑΝΟΡΓΑΝΩΣΗΣ ΓΙΑ ΤΗΣ ΑΝΑΓΚΕΣ ΤΩΝ ΥΠΗΡΕΣΙΩΝ ΤΟΥ ΔΗΜΟΥ ΧΑΝΙΩΝ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ροϋπολογισμός Κατ. Β΄: </w:t>
            </w:r>
            <w:r>
              <w:rPr>
                <w:b/>
                <w:color w:val="3366FF"/>
                <w:sz w:val="22"/>
                <w:szCs w:val="22"/>
              </w:rPr>
              <w:t>33.340,00</w:t>
            </w:r>
            <w:r>
              <w:rPr>
                <w:sz w:val="22"/>
                <w:szCs w:val="22"/>
              </w:rPr>
              <w:t xml:space="preserve"> € (με ΦΠΑ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ηματοδότηση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3366FF"/>
                <w:sz w:val="22"/>
                <w:szCs w:val="22"/>
              </w:rPr>
              <w:t>ΙΔΙΟΙ ΠΟΡΟ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Κωδ. Προϋπολογισμού:</w:t>
            </w:r>
            <w:r>
              <w:rPr>
                <w:b/>
                <w:color w:val="3366FF"/>
                <w:sz w:val="22"/>
                <w:szCs w:val="22"/>
              </w:rPr>
              <w:t>10-6613,25-6613, 30-6613,       50-6613,70-6613.001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position w:val="12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widowControl w:val="false"/>
        <w:autoSpaceDE w:val="false"/>
        <w:jc w:val="center"/>
        <w:rPr>
          <w:b/>
          <w:b/>
          <w:position w:val="11"/>
          <w:sz w:val="20"/>
          <w:u w:val="single"/>
        </w:rPr>
      </w:pPr>
      <w:r>
        <w:rPr>
          <w:b/>
          <w:position w:val="11"/>
          <w:sz w:val="20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1134"/>
        <w:gridCol w:w="1701"/>
        <w:gridCol w:w="1701"/>
        <w:gridCol w:w="1559"/>
      </w:tblGrid>
      <w:tr>
        <w:trPr>
          <w:trHeight w:val="1035" w:hRule="atLeast"/>
        </w:trPr>
        <w:tc>
          <w:tcPr>
            <w:tcW w:w="1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ΤΗΓΟΡΙΑ Β’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ΥΠΟΔΕΙΓΜΑ Ν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ΜΟΝ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>ΕΤ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ΧΑΡΤΙ Α4 80g/m2 κάθε κούτα περιέχει 5 πακέτα (πακέτο των 500 φ.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ΥΤΕ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1.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FF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ΧΑΡΤΙ Α3  80g/m2 κάθε κούτα περιέχει 5 πακέτα (πακέτο των 500 φ.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ΥΤΕ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ΧΑΡΤΙ Β4  80g/m2 κάθε κούτα περιέχει 5 πακέτα (πακέτο των 500 φ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ΟΥΤΕ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ΧΑΡΤΙ Α4 80g/m2 Έγχρωμο Παστέλ Μονόχρωμο πακέτο των 500φ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ΚΕΤ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ΧΑΡΤΙ Α4 80g/m2 Έγχρωμο Κίτρινο πακέτο των 500φ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ΚΕΤ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ΧΑΡΤΟΝΙ Α4 190gr/m2  Έγχρωμο Μπέζ πακέτο των 500φ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ΚΕΤ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ΡΤΙ Α4 160gr/m2 Προσκλήσεων  Έγχρωμο Μπέζ  πακέτο των 250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ΚΕΤ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ΧΑΡΤΙ Α6 250gr/m2 ή 260gr/m2 Φωτογραφικής Ποιότητας  PREMIUM PHOTO GLOSSY  ΠΑΚΕΤΟ 20 ΦΥΛΛ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ΚΕΤ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ΧΑΡΤΙ Α4 240gr/m2  Φωτογραφικής Ποιότητας  PREMIUM PHOTO GLOSSY  ΠΑΚΕΤΟ 20 ΦΥΛΛΩ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ΚΕΤ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ΤΕΛ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b/>
          <w:b/>
          <w:sz w:val="20"/>
        </w:rPr>
      </w:pPr>
      <w:r>
        <w:rPr>
          <w:b/>
          <w:sz w:val="20"/>
        </w:rPr>
        <w:t>(ΥΠΟΓΡΑΦΗ-ΣΦΡΑΓΙΔΑ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96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2:00Z</dcterms:created>
  <dc:creator>user</dc:creator>
  <dc:description/>
  <cp:keywords/>
  <dc:language>en-US</dc:language>
  <cp:lastModifiedBy>Siombou Litsa</cp:lastModifiedBy>
  <cp:lastPrinted>2011-11-03T12:50:00Z</cp:lastPrinted>
  <dcterms:modified xsi:type="dcterms:W3CDTF">2011-11-03T10:53:00Z</dcterms:modified>
  <cp:revision>22</cp:revision>
  <dc:subject/>
  <dc:title>ΕΛΛΗΝΙΚΗ ΔΗΜΟΚΡΑΤΙΑ</dc:title>
</cp:coreProperties>
</file>