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40"/>
        <w:gridCol w:w="287"/>
        <w:gridCol w:w="287"/>
        <w:gridCol w:w="681"/>
        <w:gridCol w:w="983"/>
        <w:gridCol w:w="925"/>
        <w:gridCol w:w="1179"/>
        <w:gridCol w:w="1306"/>
        <w:gridCol w:w="292"/>
      </w:tblGrid>
      <w:tr>
        <w:trPr>
          <w:trHeight w:val="300" w:hRule="atLeast"/>
        </w:trPr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bookmarkStart w:id="0" w:name="RANGE!A1%3AK29"/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ΔΗΜΟΣ ΧΑΝΙΩΝ</w:t>
            </w:r>
            <w:bookmarkEnd w:id="0"/>
          </w:p>
        </w:tc>
        <w:tc>
          <w:tcPr>
            <w:tcW w:w="536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 xml:space="preserve">ΠΡΟΜΗΘΕΙΑ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ΥΛΙΚΩΝ ΓΙΑ ΣΥΝΤΗΡΗΣΗ ΞΥΛΙΝΩΝ  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ΤΕΧΝΙΚΗ ΥΠΗΡΕΣΙΑ</w:t>
            </w:r>
          </w:p>
        </w:tc>
        <w:tc>
          <w:tcPr>
            <w:tcW w:w="536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ΚΑΤΑΣΚΕΥΩΝ ΣΤΟΥΣ ΚΟΙΝΟΧΡΗΣΤΟΥΣ ΧΩΡΟΥΣ"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ΕΝΔΕΙΚΤΙΚΟΣ ΠΡΟΥΠΟΛΟΓΙΣΜΟΣ ΥΛΙΚΩΝ ΜΕΛΕΤΗΣ ΠΡΟΜΗΘΕΙΑΣ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Α/Α</w:t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Είδος υλικο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Ε/Μ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Ποσότ.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Τιμή μον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Μερική Δαπάν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Ολική Δαπάν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OMAΔΑ ΞΥΛΙΝ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ΜΑΔΕΡΙΑ IROCO ΣΤΕΓΝΩΤΗΡΙΟΥ Α΄ΠΟΙΟΤΗΤΑΣ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ΔΙΑΣΤΑΣΕΩΝ 430Χ30Χ5ΕΚΑΤ.</w:t>
            </w:r>
          </w:p>
        </w:tc>
        <w:tc>
          <w:tcPr>
            <w:tcW w:w="6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ΤΕΜ</w:t>
            </w:r>
          </w:p>
        </w:tc>
        <w:tc>
          <w:tcPr>
            <w:tcW w:w="98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02,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ΣΑΝΙΔΑ ΣΟΥΗΔΙΚΗ  ΕΚΤΟ , ΔΙΑΣΤΑΣΕΩΝ  400Χ12,5Χ2,5 ΕΚΑΤ.</w:t>
            </w:r>
          </w:p>
        </w:tc>
        <w:tc>
          <w:tcPr>
            <w:tcW w:w="6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ΤΕΜ</w:t>
            </w:r>
          </w:p>
        </w:tc>
        <w:tc>
          <w:tcPr>
            <w:tcW w:w="98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62,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1376,00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1376,0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ΟΜΑΔΑ ΧΡΩΜΑΤΑ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ΒΕΡΝΙΚΙ ΞΥΛΟΥ ΕΞ. ΧΩΡΩΝ ΝΕΡ/ΤΟ ΕΝΧΡΩΜΟ ΚΑΣΤΑΝΙΑ</w:t>
            </w:r>
          </w:p>
        </w:tc>
        <w:tc>
          <w:tcPr>
            <w:tcW w:w="6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ΛΙΤ</w:t>
            </w:r>
          </w:p>
        </w:tc>
        <w:tc>
          <w:tcPr>
            <w:tcW w:w="98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00,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ΒΕΡΝΙΚΙ ΘΑΛΑΣΣΗΣ ΜΕ ΦΙΛΤΡΑ ΠΡΟΣΤ. ΠΟΙΟΤ. Α</w:t>
            </w:r>
          </w:p>
        </w:tc>
        <w:tc>
          <w:tcPr>
            <w:tcW w:w="6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ΛΙΤ</w:t>
            </w:r>
          </w:p>
        </w:tc>
        <w:tc>
          <w:tcPr>
            <w:tcW w:w="98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50,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ΔΙΑΛΥΤΙΚΟ WHITE SPIRIT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ΛΙΤ</w:t>
            </w:r>
          </w:p>
        </w:tc>
        <w:tc>
          <w:tcPr>
            <w:tcW w:w="98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00,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28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ΔΙΑΛΥΤΙΚΟ  ΝΙΤΡΟΥ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ΛΙΤ</w:t>
            </w:r>
          </w:p>
        </w:tc>
        <w:tc>
          <w:tcPr>
            <w:tcW w:w="98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89,0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ashed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851,40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851,400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ΣΥΝΟΛΟ</w:t>
            </w:r>
          </w:p>
        </w:tc>
        <w:tc>
          <w:tcPr>
            <w:tcW w:w="6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4227,4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ΦΠΑ 23%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272,3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127" w:type="dxa"/>
            <w:gridSpan w:val="2"/>
            <w:tcBorders>
              <w:top w:val="dott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ΓΕΝΙΚΟ ΣΥΝΟΛΟ ΜΕ ΦΠΑ</w:t>
            </w:r>
          </w:p>
        </w:tc>
        <w:tc>
          <w:tcPr>
            <w:tcW w:w="28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7499,7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17500,0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ΧΑΝΙΑ 30   ΑΥΓΟΥΣΤΟΥ 201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ΘΕΩΡΗΘΗΚΕ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Ο Δ/ΝΤΗΣ Τ.Υ.Δ.Χ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Η ΣΥΝΤΑΞΑΣΑ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Σοφοκλής  ΤΣΙΡΑΝΤΩΝΑΚΗΣ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Φιλιώ ΒΟΛΑΝ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Πολιτικός Μηχανικός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Πολ. Μηχανικός Τ.Ε.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6:00Z</dcterms:created>
  <dc:creator>tsimperaki_s</dc:creator>
  <dc:description/>
  <cp:keywords/>
  <dc:language>en-US</dc:language>
  <cp:lastModifiedBy>tsimperaki_s</cp:lastModifiedBy>
  <cp:lastPrinted>2011-11-15T13:18:00Z</cp:lastPrinted>
  <dcterms:modified xsi:type="dcterms:W3CDTF">2011-11-15T11:19:00Z</dcterms:modified>
  <cp:revision>10</cp:revision>
  <dc:subject/>
  <dc:title/>
</cp:coreProperties>
</file>