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61"/>
        <w:gridCol w:w="287"/>
        <w:gridCol w:w="1545"/>
        <w:gridCol w:w="681"/>
        <w:gridCol w:w="983"/>
        <w:gridCol w:w="708"/>
        <w:gridCol w:w="1074"/>
        <w:gridCol w:w="1074"/>
        <w:gridCol w:w="1620"/>
      </w:tblGrid>
      <w:tr>
        <w:trPr>
          <w:trHeight w:val="300" w:hRule="atLeast"/>
        </w:trPr>
        <w:tc>
          <w:tcPr>
            <w:tcW w:w="4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85" w:firstLine="180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6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 xml:space="preserve">ΠΡΟΜΗΘΕΙΑ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ΥΛΙΚΩΝ ΓΙΑ ΣΥΝΤΗΡΗΣΗ ΞΥΛΙΝΩΝ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6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ΚΑΤΑΣΚΕΥΩΝ ΣΤΟΥΣ ΚΟΙΝΟΧΡΗΣΤΟΥΣ ΧΩΡΟΥΣ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u w:val="single"/>
              </w:rPr>
              <w:t>ΠΡΟΣΦΟΡΑ  ΥΛΙΚΩΝ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3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Α/Α</w:t>
            </w:r>
          </w:p>
        </w:tc>
        <w:tc>
          <w:tcPr>
            <w:tcW w:w="529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ίδος υλικού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/Μ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Ποσότ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Τιμή μον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Μερική Δαπάν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Ολική Δαπάν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OMAΔΑ ΞΥΛΙΝΑ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52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ΜΑΔΕΡΙΑ IROCO ΣΤΕΓΝΩΤΗΡΙΟΥ Α΄ΠΟΙΟΤΗΤΑΣ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52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ΔΙΑΣΤΑΣΕΩΝ 430Χ30Χ5ΕΚΑΤ.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ΤΕΜ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52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ΣΑΝΙΔΑ ΣΟΥΗΔΙΚΗ  ΕΚΤΟ , ΔΙΑΣΤΑΣΕΩΝ  400Χ12,5Χ2,5 ΕΚΑΤ.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ΤΕΜ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62,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ΟΜΑΔΑ ΧΡΩΜΑΤΑ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529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ΒΕΡΝΙΚΙ ΞΥΛΟΥ ΕΞ. ΧΩΡΩΝ ΝΕΡ/ΤΟ ΕΝΧΡΩΜΟ ΚΑΣΤΑΝΙΑ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ΛΙΤ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529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ΒΕΡΝΙΚΙ ΘΑΛΑΣΣΗΣ ΜΕ ΦΙΛΤΡΑ ΠΡΟΣΤ. ΠΟΙΟΤ. Α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ΛΙΤ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ΔΙΑΛΥΤΙΚΟ WHITE SPIRIT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ΛΙΤ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34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ΔΙΑΛΥΤΙΚΟ  ΝΙΤΡΟΥ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ΛΙΤ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52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ashed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52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ΣΥΝΟΛΟ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ΠΑ 23%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748" w:type="dxa"/>
            <w:gridSpan w:val="2"/>
            <w:tcBorders>
              <w:top w:val="dott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ΓΕΝΙΚΟ ΣΥΝΟΛΟ ΜΕ ΦΠΑ</w:t>
            </w:r>
          </w:p>
        </w:tc>
        <w:tc>
          <w:tcPr>
            <w:tcW w:w="15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5293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 ΠΡΟΣΦΕΡΩΝ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3:00Z</dcterms:created>
  <dc:creator>tsimperaki_s</dc:creator>
  <dc:description/>
  <cp:keywords/>
  <dc:language>en-US</dc:language>
  <cp:lastModifiedBy>tsimperaki_s</cp:lastModifiedBy>
  <dcterms:modified xsi:type="dcterms:W3CDTF">2011-11-15T08:58:00Z</dcterms:modified>
  <cp:revision>5</cp:revision>
  <dc:subject/>
  <dc:title/>
</cp:coreProperties>
</file>