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2"/>
          <w:szCs w:val="22"/>
        </w:rPr>
        <w:t>Δ</w:t>
      </w:r>
      <w:r>
        <w:rPr>
          <w:rFonts w:cs="Verdana" w:ascii="Verdana" w:hAnsi="Verdana"/>
          <w:b/>
          <w:sz w:val="22"/>
          <w:szCs w:val="22"/>
          <w:lang w:val="en-US"/>
        </w:rPr>
        <w:t>HMO</w:t>
      </w:r>
      <w:r>
        <w:rPr>
          <w:rFonts w:cs="Verdana" w:ascii="Verdana" w:hAnsi="Verdana"/>
          <w:b/>
          <w:sz w:val="22"/>
          <w:szCs w:val="22"/>
        </w:rPr>
        <w:t>Σ ΧΑΝΙΩΝ</w:t>
        <w:tab/>
        <w:tab/>
        <w:t xml:space="preserve">           συντήρηση Ξύλινων κατασκευών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./ΝΣΗ ΤΕΧΝ.ΥΠΗΡ</w:t>
        <w:tab/>
        <w:tab/>
        <w:t xml:space="preserve">  στους κοινόχρηστου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χώρους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ΔΙΕΥΘΥΝΤΗ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. Βολάνη Φ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 xml:space="preserve">Τηλ.: 28213 -41718 </w:t>
      </w:r>
      <w:r>
        <w:rPr>
          <w:rFonts w:cs="Verdana" w:ascii="Verdana" w:hAnsi="Verdana"/>
          <w:sz w:val="22"/>
          <w:szCs w:val="22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.chania.gr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dimos@chania.g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Οι παρακάτω τεχνικές προδιαγραφές αφορούν την προμήθεια υλικών για το έργο «Συντήρηση ΞΥΛΙΝΩΝ κατασκευών στους κοινόχρηστους χώρους», με την οποία προβλέπεται να πάρουμε τα παρακάτω υλικά: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90"/>
        <w:gridCol w:w="294"/>
        <w:gridCol w:w="294"/>
        <w:gridCol w:w="1221"/>
        <w:gridCol w:w="856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MAΔΑ ΞΥΛΙΝΑ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ΑΔΕΡΙΑ IROCO ΣΤΕΓΝΩΤΗΡΙΟΥ Α΄ΠΟΙΟΤΗΤΑΣ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ΔΙΑΣΤΑΣΕΩΝ 430Χ30Χ5ΕΚΑΤΟΣΤΩΝ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ΕΜΑΧΙ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ΣΑΝΙΔΑ ΣΟΥΗΔΙΚΗ  ΕΚΤΟ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ΔΙΑΣΤΑΣΕΩΝ ΠΕΡΙΠΟΥ 400Χ12,5Χ2,5 ΕΚΑΤΟΣΤΩΝ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ΕΜΑΧΙ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ΜΑΔΑ ΧΡΩΜΑΤΑ</w:t>
            </w:r>
          </w:p>
        </w:tc>
        <w:tc>
          <w:tcPr>
            <w:tcW w:w="2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ΒΕΡΝΙΚΙ ΞΥΛΟΥ ΕΞΩΤΕΡΙΚΩΝ ΧΩΡΩΝ ΜΥΚΗΤΟΚΤΟΝΟ-ΕΝΤΟΜΟΚΤΟΝΟ, ΕΓΧΡΩΜΟ ΣΕ ΑΠΟΧΡΩΣΗ ΚΑΣΤΑΝΙΑΣ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ΙΤΡ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587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ΒΕΡΝΙΚΙ ΘΑΛΑΣΣΗΣ ΜΕ ΦΙΛΤΡΑ ΠΡΟΣΤΑΣΙΑΣ., Α΄ ΠΟΙΟΤΗΤΑΣ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ΙΤΡ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ΙΑΛΥΤΙΚΟ WHITE SPIRI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ΙΤΡ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ΛΥΤΙΚΟ  ΝΙΤΡΟΥ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ΙΤΡΑ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,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Τα υλικά αυτά απαιτούνται για την συντήρηση των Ξύλινων κατασκευών σε όλους τους κοινόχρηστους χώρους μέσα στα όρια του νέου Καλλικρατικού Δήμου Χανίων, από το Δημοτικό συνεργείο ξύλινω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Η δαπάνη για την προμήθεια έχει προϋπολογισθεί στο ποσό των 175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λα τα παραπάνω υλικά θα είναι Α΄ ποιότητας και θα συνοδεύονται από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>Χανιά Αύγουστος 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ΠΟΛΙΤΙΚΟΣ ΜΗΧΑΝΙΚΟΣ                      </w:t>
        <w:tab/>
        <w:tab/>
        <w:t xml:space="preserve"> ΠΟΛΙΤ. ΜΗΧΑΝ.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5:00Z</dcterms:created>
  <dc:creator>bolani</dc:creator>
  <dc:description/>
  <cp:keywords/>
  <dc:language>en-US</dc:language>
  <cp:lastModifiedBy>tsimperaki_s</cp:lastModifiedBy>
  <cp:lastPrinted>2011-11-15T11:01:00Z</cp:lastPrinted>
  <dcterms:modified xsi:type="dcterms:W3CDTF">2011-11-15T11:29:00Z</dcterms:modified>
  <cp:revision>4</cp:revision>
  <dc:subject/>
  <dc:title>ΕΛΛΗΝΙΚΗ ΔΗΜΟΚΡΑΤΙΑ</dc:title>
</cp:coreProperties>
</file>