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28"/>
        <w:gridCol w:w="1815"/>
        <w:gridCol w:w="1104"/>
        <w:gridCol w:w="1731"/>
        <w:gridCol w:w="811"/>
      </w:tblGrid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-273" w:firstLine="273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F165"/>
            <w:r>
              <w:rPr>
                <w:b/>
                <w:bCs/>
                <w:kern w:val="0"/>
                <w:sz w:val="16"/>
                <w:szCs w:val="16"/>
              </w:rPr>
              <w:t>ΕΛΛΗΝΙΚΗ ΔΗΜΟΚΡΑΤΙΑ</w:t>
            </w:r>
            <w:bookmarkEnd w:id="0"/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ΡΟΜΗΘΕΙΑ ΣΤΟΛΩΝ ΤΟΥ ΕΙΔΙΚΟΥ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ΝΟΜΟΣ ΧΑΝΙΩΝ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ΕΝΣΤΟΛΟΥ ΠΡΟΣΩΠΙΚΟΥ ΤΗΣ      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ΔΗΜΟΣ ΧΑΝΙΩΝ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ΔΗΜΟΤΙΚΗΣ ΑΣΤΥΝΟΜΙΑΣ XANΙΩΝ 2011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ΓΡΑΦΕΙΟ ΠΡΟΜΗΘΕΙΩΝ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</w:rPr>
            </w:pPr>
            <w:r>
              <w:rPr>
                <w:b/>
                <w:bCs/>
                <w:color w:val="800000"/>
                <w:kern w:val="0"/>
              </w:rPr>
              <w:t>20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ΕΝΔΕΙΚΤΙΚΟΣ ΠΡΟΫΠΟΛΟΓΙΣΜΟΣ ΕΤΟΥΣ 20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Α) ΚΑΤΗΓΟΡΙΑ 1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 xml:space="preserve"> - ΕΠΙΣΗΜΗ ΣΤΟΛΗ   ΓΙΑ 15 ΑΤΟΜΑ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ΝΔΕΙΚΤΙΚΟΣ ΠΡΟΫΠΟΛΟΓΙΣΜΟΣ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Γυναικεία Χειμεριν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ούστα μάλλινη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λούζα ανφόρμ γκρί-γαλάζι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ουλάρι χρώμα γαλάζι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Γάντια δερμάτινα μαύρ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Β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Γυναικεία Θεριν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ούστα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λούζα μακό ανφόρμ γκρί.-γαλάζι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6.504,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1.495,9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8.000,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Β) ΚΑΤΗΓΟΡΙΑ 2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 xml:space="preserve"> -  ΣΤΟΛΗ ΥΠΗΡΕΣΙΑΣ   ΓΙΑ 15 ΑΤΟΜΑ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ΝΔΕΙΚΤΙΚΟΣ ΠΡΟΫΠΟΛΟΓΙΣΜΟΣ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Γυναικεία Χειμεριν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Γιλέκο από καμπαρτίνα κυπαρισ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ούστα μάλλινη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Β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Γυναικεία Θεριν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ούστα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λούζα μακό ανφόρμ γκρί-γαλάζι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9.756,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2.243,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12.000,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Γ) ΚΑΤΗΓΟΡΙΑ 3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 xml:space="preserve"> -  ΣΤΟΛΗ ΕΙΔΙΚΩΝ ΕΡΓΑΣΙΩΝ   ΓΙΑ 15 ΑΤΟΜΑ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ΝΔΕΙΚΤΙΚΟΣ ΠΡΟΫΠΟΛΟΓΙΣΜΟΣ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Ανδρική - Γυναικεία Χειμεριν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ουλόβερ με γιακά &amp; δερματάκι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ζόκεϊ κυπαρισσ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άλτσες μάλλινες μαύρε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Αδιάβροχο νάιλο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Β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Ανδρική - Γυναικεία Θεριν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λούζα μακό γκρί-γαλάζι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ζόκεϊ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άλτσες βαμβακερές μαύρε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4.878,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1.121,9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6.000,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Δ) ΚΑΤΗΓΟΡΙΑ 4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 xml:space="preserve"> -  ΔΕΡΜΑΤΙΝΑ ΜΠΟΥΦΑΝ  ΓΙΑ 15 ΑΤΟΜΑ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ΝΔΕΙΚΤΙΚΟΣ ΠΡΟΫΠΟΛΟΓΙΣΜΟΣ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Γυναικεία Χειμερινά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Μπουφάν δερμάτινο μαύρο υπηρεσία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ουφάν δερμάτινο μαύρο  ειδικών εργασιώ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6.504,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1.495,9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8.000,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) ΚΑΤΗΓΟΡΙΑ 5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 xml:space="preserve"> -  ΠΑΠΟΥΤΣΙΑ   ΓΙΑ 15 ΑΤΟΜΑ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ΝΔΕΙΚΤΙΚΟΣ ΠΡΟΫΠΟΛΟΓΙΣΜΟΣ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Γυναικεία Χειμερινά - Θερινά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Γόβες δερμάτινες μαύρες υπηρεσίας χειμερινέ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Γόβες δερμάτινες μαύρες υπηρεσίας θερινέ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Γόβες δερμάτινες μαύρεςεπίσημες χειμερινέ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Γόβες δερμάτινες μαύρες επίσημες θερινέ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Γόβες δερμάτινες (μπαλαρίνα) μαύρε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οτάκια δερμάτ μαύρα ειδικων εργασ χειμερινά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οτάκια δερμά μαύρα ειδικων εργασ θερινά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ότες δερμάτινες μαύρες υπηρεσία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Μπότες δερμάτινες 3/4 μαύρες υπη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15.447,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3.552,8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19.000,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ΣΤ) ΚΑΤΗΓΟΡΙΑ 6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 xml:space="preserve"> - ΤΣΑΝΤΕΣ - ΖΩΝΕΣ ΓΙΑ 15 ΑΤΟΜΑ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  <w:t>ΕΝΔΕΙΚΤΙΚΟΣ ΠΡΟΫΠΟΛΟΓΙΣΜΟΣ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Γυναικεία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σάντα δερμάτινη μαύρη επίσημη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σάντα δερμάτινη μαύρη υπηρεσία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σάντα δερμάτινη μαύρη ειδ. εργασ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Ζώνη δερμάτινη μαύρη ασυρμάτο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Ζώνη δερμάτινη μαύρη με πόρπη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ΤΕ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4.065,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934,9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5.000,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Γενικό Σύνολ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7.154,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.Π.Α. 23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.845,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Συνολική Δαπάν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8.00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Η ΣΥΝΤΑΞΑΣΑ                                                                ΘΕΩΡΗΘΗ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Η ΠΡΟΪΣΤΑΜΕΝΗ ΟΙΚΟΝΟΜΙΚΏΝ ΥΠΗΡΕΣΙΩΝ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α/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ΟΥΤΣΟΥΡΑΚΗ ΓΕΩΡΓΙΑ                                             ΒΑΝΔΟΥΛΑΚΗ ΔΕΣΠΟΙΝΑ</w:t>
      </w:r>
    </w:p>
    <w:sectPr>
      <w:footerReference w:type="default" r:id="rId2"/>
      <w:type w:val="nextPage"/>
      <w:pgSz w:w="11906" w:h="16838"/>
      <w:pgMar w:left="1797" w:right="123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6:00Z</dcterms:created>
  <dc:creator>tsimperaki_s</dc:creator>
  <dc:description/>
  <cp:keywords/>
  <dc:language>en-US</dc:language>
  <cp:lastModifiedBy>tsimperaki_s</cp:lastModifiedBy>
  <cp:lastPrinted>2011-12-13T13:21:00Z</cp:lastPrinted>
  <dcterms:modified xsi:type="dcterms:W3CDTF">2011-12-13T11:35:00Z</dcterms:modified>
  <cp:revision>14</cp:revision>
  <dc:subject/>
  <dc:title/>
</cp:coreProperties>
</file>