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4" w:hanging="0"/>
        <w:rPr>
          <w:lang w:val="en-US"/>
        </w:rPr>
      </w:pPr>
      <w:r>
        <w:rPr>
          <w:lang w:val="en-US"/>
        </w:rPr>
      </w:r>
    </w:p>
    <w:tbl>
      <w:tblPr>
        <w:tblW w:w="11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19"/>
        <w:gridCol w:w="1705"/>
        <w:gridCol w:w="1080"/>
        <w:gridCol w:w="1037"/>
        <w:gridCol w:w="2146"/>
        <w:gridCol w:w="1232"/>
      </w:tblGrid>
      <w:tr>
        <w:trPr>
          <w:trHeight w:val="255" w:hRule="atLeast"/>
        </w:trPr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ΣΤΟΙΧΕΙΑ ΕΠΙΧΕΙΡΗΣΗΣ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1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  <w:t>ΠΡΟΣΦΟΡΑ  ΓΙΑ ΠΡΟΜΗΘΕΙΑ ΣΤΟΛΩΝ ΔΗΜΟΤΙΚΗΣ ΑΣΤΥΝΟΜΙΑΣ ΔΗΜΟΥ ΧΑΝΙΩΝ ΕΤΟΥΣ 2011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Α) ΚΑΤΗΓΟΡΙΑ 1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 xml:space="preserve"> - ΕΠΙΣΗΜΗ ΣΤΟΛΗ   ΓΙΑ 15 ΑΤΟΜΑ</w:t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τιμή μονάδας σε ευρώ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σύνολα</w:t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ολογράφω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Χειμερινή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μάλλινο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μάλλινο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ύστα μάλλινη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μακρυμάνικο γαλάζι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λούζα ανφόρμ γκρί-γαλάζι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σκόλ μάλλινο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7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ερές μάλλινος μαύρο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υλάρι χρώμα γαλάζι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9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άντια δερμάτινα μαύρ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Β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Θερινή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ύστα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κοντομάνικο γαλάζι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λούζα μακό ανφόρμ γκρί.-γαλάζι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Β) ΚΑΤΗΓΟΡΙΑ 2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 xml:space="preserve"> -  ΣΤΟΛΗ ΥΠΗΡΕΣΙΑΣ   ΓΙΑ 15 ΑΤΟΜΑ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τιμή μονάδας σε ευρώ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σύνολα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ολογράφως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Χειμερινή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μάλλινο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ισ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μάλλινο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ύστα μάλλινη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μακρυμάνικο γαλάζι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7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σκόλ μάλλινο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ερές μάλλινος μαύρο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9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Β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Θερινή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ύστα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κοντομάνικο γαλάζι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λούζα μακό ανφόρμ γκρί-γαλάζι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7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Γ) ΚΑΤΗΓΟΡΙΑ 3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 xml:space="preserve"> -  ΣΤΟΛΗ ΕΙΔΙΚΩΝ ΕΡΓΑΣΙΩΝ   ΓΙΑ 15 ΑΤΟΜΑ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τιμή μονάδας σε ευρώ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σύνολα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ολογράφως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νδρική - Γυναικεία Χειμεριν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λόβερ με γιακά &amp; δερματάκι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ζόκεϊ κυπαρισσ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άλτσες μάλλινες μαύρε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7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Αδιάβροχο νάιλον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T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Β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νδρική - Γυναικεία Θερινή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λούζα μακό γκρί-γαλάζι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ζόκεϊ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άλτσες βαμβακερές μαύρε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Δ) ΚΑΤΗΓΟΡΙΑ 4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 xml:space="preserve"> -  ΔΕΡΜΑΤΙΝΑ ΜΠΟΥΦΑΝ  ΓΙΑ 15 ΑΤΟΜΑ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τιμή μονάδας σε ευρώ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σύνολα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ολογράφως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Γυναικεία Χειμερινά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Μπουφάν δερμάτινο μαύρο υπηρεσίας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ουφάν δερμάτινο μαύρο  ειδικών εργασιών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Ε) ΚΑΤΗΓΟΡΙΑ 5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 xml:space="preserve"> -  ΠΑΠΟΥΤΣΙΑ   ΓΙΑ 15 ΑΤΟΜΑ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τιμή μονάδας σε ευρώ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σύνολα</w:t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ολογράφως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Χειμερινά - Θερινά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Γόβες δερμάτινες μαύρες υπηρεσίας χειμερινές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Γόβες δερμάτινες μαύρες υπηρεσίας θερινές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Γόβες δερμάτινες μαύρεςεπίσημες χειμερινές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Γόβες δερμάτινες μαύρες επίσημες θερινές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Γόβες δερμάτινες (μπαλαρίνα) μαύρες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οτάκια δερμάτ μαύρα ειδικων εργασ χειμερινά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7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οτάκια δερμά μαύρα ειδικων εργασ θερινά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ότες δερμάτινες μαύρες υπηρεσία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9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ότες δερμάτινες 3/4 μαύρες υπηρ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ΣΤ) ΚΑΤΗΓΟΡΙΑ 6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 xml:space="preserve"> - ΤΣΑΝΤΕΣ - ΖΩΝΕΣ ΓΙΑ 15 ΑΤΟΜΑ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τιμή μονάδας σε ευρώ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σύνολα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  <w:t>ολογράφως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Γυναικεία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σάντα δερμάτινη μαύρη επίσημη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σάντα δερμάτινη μαύρη υπηρεσία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σάντα δερμάτινη μαύρη ειδ. εργασ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ώνη δερμάτινη μαύρη ασυρμάτο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Ζώνη δερμάτινη μαύρη με πόρπη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όστος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.Π.Α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Δαπάνη κατηγορί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ΚΑΘΑΡΗ ΑΞΙ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ΦΠΑ 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ΣΥΝΟΛΙΚΗ ΑΞΙ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  <w:t>Ο ΠΡΟΣΦΕΡΩΝ</w:t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  <w:t>ΗΜΕΡΟΜΗΝΙΑ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2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6:00Z</dcterms:created>
  <dc:creator>tsimperaki_s</dc:creator>
  <dc:description/>
  <cp:keywords/>
  <dc:language>en-US</dc:language>
  <cp:lastModifiedBy>tsimperaki_s</cp:lastModifiedBy>
  <dcterms:modified xsi:type="dcterms:W3CDTF">2011-12-13T11:09:00Z</dcterms:modified>
  <cp:revision>15</cp:revision>
  <dc:subject/>
  <dc:title/>
</cp:coreProperties>
</file>