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2385</wp:posOffset>
            </wp:positionV>
            <wp:extent cx="6908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ΕΡΙΦΕΡΕΙΑ ΚΡΗΤΗΣ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ΝΟΜΟΣ ΧΑΝΙΩΝ</w:t>
        <w:tab/>
        <w:t xml:space="preserve">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ΔΗΜΟΣ ΧΑΝΙΩΝ             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Δ/ΝΣΗ ΟΙΚΟΝΟΜΙΚΩΝ ΥΠΗΡΕΣΙΩΝ                  </w:t>
      </w:r>
    </w:p>
    <w:p>
      <w:pPr>
        <w:pStyle w:val="Heading6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ΤΜΗΜΑ ΕΞΟΔΩΝ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ληροφ. Κουτσουράκη Γεωργία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Λεωφ.Κυδωνίας 29  Χανιά Κρήτης  73135</w:t>
      </w:r>
    </w:p>
    <w:p>
      <w:pPr>
        <w:pStyle w:val="Heading3"/>
        <w:ind w:right="-58" w:hanging="0"/>
        <w:jc w:val="left"/>
        <w:rPr/>
      </w:pPr>
      <w:r>
        <w:rPr>
          <w:rFonts w:cs="Arial" w:ascii="Arial" w:hAnsi="Arial"/>
          <w:bCs/>
          <w:szCs w:val="20"/>
        </w:rPr>
        <w:t>Τηλ</w:t>
      </w:r>
      <w:r>
        <w:rPr>
          <w:rFonts w:cs="Arial" w:ascii="Arial" w:hAnsi="Arial"/>
          <w:bCs/>
          <w:szCs w:val="20"/>
          <w:lang w:val="en-GB"/>
        </w:rPr>
        <w:t xml:space="preserve">.: </w:t>
        <w:tab/>
        <w:t xml:space="preserve">2821341681 </w:t>
      </w:r>
      <w:r>
        <w:rPr>
          <w:rFonts w:cs="Arial" w:ascii="Arial" w:hAnsi="Arial"/>
          <w:bCs/>
          <w:szCs w:val="20"/>
          <w:lang w:val="fr-FR"/>
        </w:rPr>
        <w:t>Fax</w:t>
      </w:r>
      <w:r>
        <w:rPr>
          <w:rFonts w:cs="Arial" w:ascii="Arial" w:hAnsi="Arial"/>
          <w:bCs/>
          <w:szCs w:val="20"/>
          <w:lang w:val="en-GB"/>
        </w:rPr>
        <w:t xml:space="preserve">: 28210 -  93.300 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bCs/>
          <w:sz w:val="20"/>
          <w:szCs w:val="20"/>
          <w:lang w:val="en-GB"/>
        </w:rPr>
        <w:t xml:space="preserve"> , </w:t>
      </w:r>
      <w:r>
        <w:rPr>
          <w:rFonts w:cs="Arial" w:ascii="Arial" w:hAnsi="Arial"/>
          <w:bCs/>
          <w:sz w:val="20"/>
          <w:szCs w:val="20"/>
          <w:lang w:val="fr-FR"/>
        </w:rPr>
        <w:t>email</w:t>
      </w:r>
      <w:r>
        <w:rPr>
          <w:rFonts w:cs="Arial" w:ascii="Arial" w:hAnsi="Arial"/>
          <w:bCs/>
          <w:sz w:val="20"/>
          <w:szCs w:val="20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dimos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gr</w:t>
        </w:r>
      </w:hyperlink>
    </w:p>
    <w:p>
      <w:pPr>
        <w:pStyle w:val="Normal"/>
        <w:shd w:fill="FFFFFF" w:val="clear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Heading"/>
        <w:rPr/>
      </w:pPr>
      <w:r>
        <w:rPr>
          <w:sz w:val="20"/>
          <w:szCs w:val="20"/>
        </w:rPr>
        <w:t>ΠΡΟΜΗΘΕΙΑ ΕΙΔΩΝ  ΑΤΟΜΙΚΗΣ ΠΡΟΣΤΑΣΙΑΣ ΓΙΑ ΤΙΣ ΑΝΑΓΚΕΣ ΤΟΥ ΠΡΟΣΩΠΙΚΟΥ  ΤΟΥ ΔΗΜΟΥ ΧΑΝΙΩΝ</w:t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0800" w:leader="none"/>
        </w:tabs>
        <w:ind w:right="15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ΝΔΕΙΚΤΙΚΟΣ ΠΡΟΫΠΟΛΟΓΙΣΜΟΣ</w:t>
      </w:r>
    </w:p>
    <w:p>
      <w:pPr>
        <w:pStyle w:val="Normal"/>
        <w:tabs>
          <w:tab w:val="clear" w:pos="720"/>
          <w:tab w:val="left" w:pos="10800" w:leader="none"/>
          <w:tab w:val="left" w:pos="11160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39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39" w:right="397" w:gutter="0" w:header="0" w:top="539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14"/>
        <w:gridCol w:w="1150"/>
        <w:gridCol w:w="1003"/>
        <w:gridCol w:w="1921"/>
      </w:tblGrid>
      <w:tr>
        <w:trPr>
          <w:trHeight w:val="8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ΙΔΗ ΑΤΟΜΙΚΗΣ ΠΡΟΣΤΑΣΙΑΣ ΔΙΑΓΩΝΙΣΜΟΥ 20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ΟΝ.ΜΕΤΡ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ΟΛΟ ΠΟΣΟΤ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ΕΝΔΕΙΚΤΙΚΟΣ ΠΡΟΥΠΟΛΟΓΙΣΜΟΣ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ΑΤΗΓΟΡΙΑ 1 ΠΡΟΣΤΑΣΙΑ ΧΕΡΙΩΝ-ΓΑΝΤΙΑ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ΟΝ.ΜΕΤΡ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ΟΛΟ ΠΟΣΟ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ΡΜΑΤΟΠΑΝΙΝ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ΕΥΓ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Ό PV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ΕΥΓ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ΝΤΙΑ ΑΠΟ PVC για λάδια και πετρελαιοειδή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ΖΕΥΓ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ΠΌ ΝΙΤΡΙΛΙ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ΖΕΥΓ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ΡΜΑΤΙΝΑ ΜΑΚΡΙΑ για ξυλοκοπτικ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ΖΕΥΓ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ΡΜΑΤΙΝΑ ΚΟΝΤΑ για ξυλοκοπτικ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ΖΕΥΓ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ΡΜΑΤΙΝΑ ΑΔΙΑΒΡΟΧΑ για κηπουρού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ΖΕΥΓ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ΡΜΑΤΙΝΑ για φόρτωμα &amp; αποκομιδή κλαδιώ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ΖΕΥΓ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ΦΑΣΜΑ &amp; ΝΙΤΡΙΛΙ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ΖΕΥΓ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ΑΣΤΙΚΑ ΜΙΑΣ ΧΡΗΣΗ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ΖΕΥΓ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ΥΓΚΟΛΛΗΤΩ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ΖΕΥΓΗ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6.910,57  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ΦΠΑ 23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1.589,43  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Ο με ΦΠ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8.500,00  </w:t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ΗΓΟΡΙΑ 2 ΠΡΟΣΤΑΣΙΑ ΚΕΦΑΛΗΣ - ΟΦΘΑΛΜΩ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ΟΝ.ΜΕΤΡ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ΟΛΟ ΠΟΣΟ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ΑΝ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ΡΑΝΟΣ ΜΕ ΑΣΠΙΔΙΟ για τη χρήση χορτοκοπτικού ή αλυσοπρίονου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ΑΣΠΙΔΟ για τη χρήση χορτοκοπτικού ή αλυσοπρίονου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ΣΠΙΔΙΟ ΠΡΟΣΤΑΣΙΑΣ ΑΠΌ ΥΓΡ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ΑΛΙΑ ΜΑΣΚΑ GOGGL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ΑΛΙΑ ΠΡΟΣΤ.ΑΠΟ ΗΛΙΑΚΗ ΑΚΤΙΝΟΒΟΛΙ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ΑΛΙΑ ΜΑΣΚΑΣ ΓΙΑ ΟΞΥΓΟΝΟΚΟΛΛΗΤΕ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4.065,04  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ΠΑ 23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934,96  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Ο με ΦΠ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5.000,00  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ΗΓΟΡΙΑ 3 ΠΡΟΣΤΑΣΙΑ ΑΝΑΠΝΟΗ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ΟΝ ΜΕΤ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ΟΛΟ ΠΟΣΟ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ΣΚΑ ΗΛΕΤΚΡΟΣΥΓΚΟΛΗΤΩ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ΣΚΑ ΗΛΕΤΚΡΟΣΥΓΚΟΛΗΤΩΝ αυτόματης σκίαση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ΤΡΟΜΑΣΚΑ Ρ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ΣΚΑ ΗΜΙΣΕΩΣ ΠΡΟΣΩΠΟΥ με φίλτρα Α1,Ρ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ΣΚΑ ΟΛΟΚΛΗΡΟΥ ΠΡΟΣ. με φίλτρα ΑΒΕΚ2Ρ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20.325,20  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ΠΑ 23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4.674,80  </w:t>
            </w:r>
          </w:p>
        </w:tc>
      </w:tr>
      <w:tr>
        <w:trPr>
          <w:trHeight w:val="4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ΣΥΝΟΛΟ ΜΕ ΦΠΑ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25.000,00  </w:t>
            </w:r>
          </w:p>
        </w:tc>
      </w:tr>
      <w:tr>
        <w:trPr>
          <w:trHeight w:val="8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ΗΓΟΡΙΑ 4 ΠΡΟΣΤΑΤΕΥΤΙΚΗ ΕΝΔΥΜΑΣΙΑ - ΥΠΟΔΗΜΑΤΑ- ΛΟΙΠ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ΟΝ ΜΕΤΡ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ΟΛΟ ΠΟΣΟ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ΚΛΑΣΤΙΚΑ ΓΙΛΕΚ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ΔΙΑΒΡΟΧΕΣ ΠΟΔΙΕ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ΔΙΕΣ ΣΥΓΚΟΛΛΗΤΩ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ΟΛΕΣ ΠΡΟΣΤΑΣΙΑΣ ΑΠΌ ΧΗΜΙΚ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ΜΑ για ψεκασμό μιας χρήση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ΡΜΑ  για ψεκασμό πολλαπλών χρήσεω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ΛΟΤΣΕ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ΖΕΥ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ΑΦΑΝΔΡ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ΒΥΛΑ ΑΣΦΑΛΕΙΑ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ΖΕΥ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ΒΥΛΑ ΑΣΦΑΛΕΙΑΣ ΗΛΕΚΤΡΟΛΟΓΩ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ΖΕΥ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ΩΤΟΑΣΠΙΔΕ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ΤΣΕΡΑΔΕ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ΓΟΝΑΤΙΔΕ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ΖΕΥΓ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ΠΕΛΑ τύπου Jocke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ΝΕΣ ΑΣΦΑΛΕΙΑΣ ΓΙΑ ΕΡΓΑΣΙΕΣ ΣΕ ΥΨΟ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21.951,22  </w:t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ΠΑ 23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5.048,78 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ΣΥΝΟΛΟ ΜΕ ΦΠΑ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27.000,00  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ΑΤΗΓΟΡΙΑ 5 ΑΛΛΑ ΜΕΣΑ ΠΡΟΣΤΑΣΙΑΣ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ΜΟΝ ΜΕΤΡ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ΣΥΝΟΛΟ ΠΟΣΟΤ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ΒΙΔΙ 1000V PH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ΒΙΔΙ 1000V 4X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ΒΙΔΙ 1000V  5,5X1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ΝΣΑ 1000V 180m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ΦΤΗΣ ΠΛΑΓΙΟΣ 1000V 180mm/4m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ΝΑΚΛΑΣΤΙΚΟΙ ΚΩΝΟΙ ΣΗΜΑΝΣΗΣ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ΛΟΓΟΠΑΓΙΔΕΣ ΑΣΦΑΛΕΙΑΣ ΕΡΓΑΛΕΙΩΝ ΓΙΑ ΣΥΣΚΕΥΕΣ ΑΣΕΤΙΛΙΝΗΣ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ΛΟΓΟΠΑΓΙΔΕΣ ΑΣΦΑΛΕΙΑΣ ΕΡΓΑΛΕΙΩΝ ΓΙΑ  ΣΥΣΚΕΥΕΣ ΟΞΥΓΟΝΟΥ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ΛΒΙΔΕΣ  ΑΣΦΑΛΕΙΑΣ ΑΕΡΙΩΝ ΜΑΝΟΜΕΤΡΩΝ ΦΙΑΛΩΝ ΑΣΕΤΙΛΙΝΗΣ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ΛΒΙΔΕΣ  ΑΣΦΑΛΕΙΑΣ ΑΕΡΙΩΝ ΜΑΝΟΜΕΤΡΩΝ ΦΙΑΛΩΝ  ΟΞΥΓΟΝΟΥ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ΣΥΝΟΛΟ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19.105,69  </w:t>
            </w:r>
          </w:p>
        </w:tc>
      </w:tr>
      <w:tr>
        <w:trPr>
          <w:trHeight w:val="20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ΠΑ 23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4.394,31  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ΣΥΝΟΛΟ ΜΕ ΦΠΑ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23.500,00  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ΣΥΝΟΛΙΚΗ ΚΑΘΑΡΗ ΑΞΙΑ 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72.357,72  </w:t>
            </w:r>
          </w:p>
        </w:tc>
      </w:tr>
      <w:tr>
        <w:trPr>
          <w:trHeight w:val="23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ΠΑ 23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16.642,28  </w:t>
            </w:r>
          </w:p>
        </w:tc>
      </w:tr>
      <w:tr>
        <w:trPr>
          <w:trHeight w:val="3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ΣΥΝΟΛΙΚΗ ΑΞΙΑ  ΜΕ ΦΠΑ 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89.000,00  </w:t>
            </w:r>
          </w:p>
        </w:tc>
      </w:tr>
    </w:tbl>
    <w:p>
      <w:pPr>
        <w:sectPr>
          <w:type w:val="continuous"/>
          <w:pgSz w:w="11906" w:h="16838"/>
          <w:pgMar w:left="539" w:right="397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ΣΥΝΤΑΞΑΣ                                                               ΘΕΩΡΗΘΕ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Η ΠΡΟΪΣΤΑΜΕΝΗ Δ/ΝΣΗΣ ΟΙΚΟΝΟΜΙΚΩΝ ΥΠΗΡΕΣΙ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ΚΟΥΤΣΟΥΡΑΚΗ ΓΕΩΡΓΙΑ                                        ΤΣΑΚΑΛΙΔΟΥ ΙΩΑΝΝ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6"/>
      <w:type w:val="nextPage"/>
      <w:pgSz w:w="11906" w:h="16838"/>
      <w:pgMar w:left="540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58" w:hanging="0"/>
      <w:jc w:val="center"/>
      <w:outlineLvl w:val="2"/>
    </w:pPr>
    <w:rPr>
      <w:rFonts w:ascii="CG Times (W1);Times New Roman" w:hAnsi="CG Times (W1);Times New Roman" w:cs="CG Times (W1);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22:00Z</dcterms:created>
  <dc:creator>tsimperaki_s</dc:creator>
  <dc:description/>
  <cp:keywords/>
  <dc:language>en-US</dc:language>
  <cp:lastModifiedBy>tsimperaki_s</cp:lastModifiedBy>
  <cp:lastPrinted>2011-01-12T11:10:00Z</cp:lastPrinted>
  <dcterms:modified xsi:type="dcterms:W3CDTF">2011-01-12T09:22:00Z</dcterms:modified>
  <cp:revision>25</cp:revision>
  <dc:subject/>
  <dc:title>ΠΡΟΜΗΘΕΙΑ ΕΙΔΩΝ  ΑΤΟΜΙΚΗΣ ΠΡΟΣΤΑΣΙΑΣ 2008</dc:title>
</cp:coreProperties>
</file>