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Πληρ. Σιώμπου Αγλαΐα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Κυδωνιάς 29, Χάνια Κρήτης 73 13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Τηλ. 28213 41760, Φαξ 28213 4176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ΠΡΟΜΗΘΕΙΑ ΑΝΑΛΩΣΙΜΩΝ ΕΙΔΩΝ ΕΚΤΥΠΩΤΩΝ, ΦΩΤΟΑΝΤΙΓΡΑΦΙΚΩΝ,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 ΚΑΙ ΑΝΤΑΛΛΑΚΤΙΚΩΝ-ΕΞΑΡΤΗΜΑΤΩΝ Η/Υ ΓΙΑ ΤΗΣ ΑΝΑΓΚΕΣ ΤΩΝ ΥΠΗΡΕΣΙΩΝ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ροϋπολογισμός: 4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.000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,00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ότηση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10-6651.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002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, 10-6673.00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  <w:lang w:val="en-US"/>
        </w:rPr>
      </w:pPr>
      <w:r>
        <w:rPr>
          <w:rFonts w:cs="Book Antiqua" w:ascii="Book Antiqua" w:hAnsi="Book Antiqu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  <w:sz w:val="18"/>
          <w:szCs w:val="18"/>
        </w:rPr>
        <w:tab/>
        <w:t>Της επιχείρησης ……………………………………, έδρα …………..………., οδός …………………….………., αριθμός …..….…, Α.Φ.Μ….…..…………,Δ.Ο.Υ ………………..,τηλέφωνο ..………….……………., fax ………....………….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position w:val="12"/>
          <w:sz w:val="18"/>
          <w:szCs w:val="18"/>
          <w:u w:val="single"/>
        </w:rPr>
      </w:pPr>
      <w:r>
        <w:rPr>
          <w:rFonts w:cs="Book Antiqua" w:ascii="Book Antiqua" w:hAnsi="Book Antiqua"/>
          <w:b/>
          <w:position w:val="1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tbl>
      <w:tblPr>
        <w:tblW w:w="111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440"/>
      </w:tblGrid>
      <w:tr>
        <w:trPr>
          <w:trHeight w:val="308" w:hRule="atLeast"/>
        </w:trPr>
        <w:tc>
          <w:tcPr>
            <w:tcW w:w="111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right="-531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ΚΑΤΗΓΟΡΙΑ 1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ΝΑΛΩΣΙΜ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ΟΛΟΓΡΑΦΩΣ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ΙΚΗ ΔΑΠΑΝΗ 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other TN-317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OTHER MFC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pson EPL 6200 (HC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PSON EPL 6200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pson EPSON M2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pson AcuLaser M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ICA MINOLTA BIZHUB 7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N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yocera TK-1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FS-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TK-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FS-1118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TK-4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KM 1635/1620/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TK-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FS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TK-7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YOCERA FS953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12036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E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24016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mark E240/E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340A11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340 LASER 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Lexmark 450A11E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E450 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644H11E (HC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LEX 6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-blac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-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-magen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-yello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T652D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T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 -blac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 -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 -yello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 -magen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02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tbl>
      <w:tblPr>
        <w:tblW w:w="111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440"/>
      </w:tblGrid>
      <w:tr>
        <w:trPr>
          <w:trHeight w:val="249" w:hRule="atLeast"/>
        </w:trPr>
        <w:tc>
          <w:tcPr>
            <w:tcW w:w="111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ΑΤΗΓΟΡΙΑ 2, ΓΝΗΣΙΑ ΑΝΑΛΩΣΙΜΑ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HP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0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0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1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42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2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020, 1050, 1018, M1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6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9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LASERJET 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49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HP 1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1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HP 3005D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3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HP 2015 &amp; HP M2727NF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41A 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COLORJET CM1312 nfi 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42A 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COLORJET CM1312 nfi 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42A 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COLORJET CM1312 nfi 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43A 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COLORJET CM1312 nfi 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64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ΗΡ P4015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5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LASERJET M1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CE740B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CE741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CE742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CE743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1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440"/>
      </w:tblGrid>
      <w:tr>
        <w:trPr>
          <w:trHeight w:val="439" w:hRule="atLeast"/>
        </w:trPr>
        <w:tc>
          <w:tcPr>
            <w:tcW w:w="111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ΚΑΤΗΓΟΡΙΑ 3, ΑΝΑΚΑΤΑΣΚΕΥΑΣΜΕΝΑ ΤΟΝΕΡ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05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HP P2055DN &amp; HP 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0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2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3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5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36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49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3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HP 2015 &amp; HP M2727NF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6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200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0-blac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0-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0-magen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0-yello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1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440"/>
      </w:tblGrid>
      <w:tr>
        <w:trPr>
          <w:trHeight w:val="526" w:hRule="atLeast"/>
        </w:trPr>
        <w:tc>
          <w:tcPr>
            <w:tcW w:w="111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ΚΑΤΗΓΟΡΙΑ 4, ΓΝΗΣΙΑ ΑΝΑΛΩΣΙΜΑ (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INK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ARTRIDG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G  5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ANON PIXMA iP2700 , CANON MX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CL  5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ANON PIXMA iP2700 , CANON MX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525PG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526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526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526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526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5PG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8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8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8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GI-520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MPS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CLI-521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MPS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CLI-521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ANON MPS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CLI-521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MPS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PG-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MX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CL-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MX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LEX 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7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LEX 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XMARK X7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0B (C4844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1C (C4836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1M (C4837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1Y (C4838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1B (C9351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2C (C9352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339B (C8767E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HP K7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350B (CB335E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D4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351C (CB337E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D4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45B (51645G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1125C &amp; HP 990 &amp; 1280 &amp; 6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78C (C6578D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90 &amp; 1280 &amp; 6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6B (C6656G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HP 57C (C6657G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5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8B (C9385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8C (C9386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8Μ (C9387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8Υ (C9388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6B (C8767WN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7C (C9363WN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40B (51640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44C (51644C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44M (51644M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44Y (51644Y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72C (C9400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72M (C9399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72Y (C9400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72GREY (C9401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72 PH.BLACK (C9397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0B (C4871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0C (C4872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0M (C4874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80Y (C4873A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7 (C8727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DeskJet3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28 (C8728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DeskJet3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20XL BL (CD975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HP 920XL Cyan (CD972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20XL Yellow (CD974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920XL Magenta (CD973A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PAN PC 20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UF E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1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440"/>
      </w:tblGrid>
      <w:tr>
        <w:trPr>
          <w:trHeight w:val="338" w:hRule="atLeast"/>
        </w:trPr>
        <w:tc>
          <w:tcPr>
            <w:tcW w:w="111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K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ΑΤΗΓΟΡΙΑ 5, ΓΝΗΣΙΑ ΑΝΑΛΩΣΙΜΑ ΓΙΑ ΦΩΤΟΤΥΠΙΚΑ-ΦΑΞ ΔΙΑΦΟΡ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DQ-TU10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Workio 1510/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DQ-TUJ10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Workio 8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KXFA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PANASONIC KX-FLM651 &amp;  KX-FL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KX-FA88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FAX  KX-FL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KX-MB7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KX-MB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UG  55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FAX  UF 7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KXFAT411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KX-MB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UG  32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ASONIC UF 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ML 2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ML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ML-28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ML2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SCX 42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SF 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SCX-45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SUNG SCX-4521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rp AR-020L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RP AR 5520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rp AR-202L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RP M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rp AR-M1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rp AR-M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006R0104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CopyCenter 232/245/5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106R0058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WORKCENTER 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106R127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XEROX 5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113R003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DOC CENTRE 432 D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3100 (4.000p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PHASER 3100 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4400 (15.000p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OX Phaser 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EROX 006R0117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EROX PRO WorkCenter Μ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n Canon L1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anon L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1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032"/>
        <w:gridCol w:w="900"/>
        <w:gridCol w:w="1620"/>
        <w:gridCol w:w="1440"/>
        <w:gridCol w:w="1440"/>
      </w:tblGrid>
      <w:tr>
        <w:trPr>
          <w:trHeight w:val="424" w:hRule="atLeast"/>
        </w:trPr>
        <w:tc>
          <w:tcPr>
            <w:tcW w:w="111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ΚΑΤΗΓΟΡΙΑ 6, ΓΝΗΣΙΑ ΑΝΑΛΩΣΙΜΑ ΓΙΑ ΦΩΤΟΤΥΠΙΚΟ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fficio MP 7500 Rex Pota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fficio MP 7500 Rex Potar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fficio MP 8000 Rex Pota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fficio MP 8000 Rex Potar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AX CD1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AX CD1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193D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coh 1120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45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COH Aficio 2045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21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3600"/>
        <w:gridCol w:w="900"/>
        <w:gridCol w:w="720"/>
        <w:gridCol w:w="1620"/>
        <w:gridCol w:w="1620"/>
        <w:gridCol w:w="1366"/>
      </w:tblGrid>
      <w:tr>
        <w:trPr>
          <w:trHeight w:val="394" w:hRule="atLeast"/>
        </w:trPr>
        <w:tc>
          <w:tcPr>
            <w:tcW w:w="1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ΚΑΤΗΓΟΡΙΑ 7, ΑΝΤΑΛΛΑΚΤΙΚΑ-ΕΞΑΡΤΗΜΑΤΑ Η/Υ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Τροφο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</w:rPr>
              <w:t>δοτικ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ATX 12V version 2.2, </w:t>
            </w:r>
            <w:r>
              <w:rPr>
                <w:rFonts w:cs="Book Antiqua" w:ascii="Book Antiqua" w:hAnsi="Book Antiqua"/>
                <w:sz w:val="16"/>
                <w:szCs w:val="16"/>
              </w:rPr>
              <w:t>Συνδέσει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: 1x 20/24pin, 1x CPU 4pin, &gt;=1x Floppy Power, &gt;=2x Molex, &gt;=2x SATA.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&gt;=400Watt, &gt;=12cm ανεμιστήρα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5 έτη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Τροφο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</w:rPr>
              <w:t>δοτικ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ATX 12V version 2.2, </w:t>
            </w:r>
            <w:r>
              <w:rPr>
                <w:rFonts w:cs="Book Antiqua" w:ascii="Book Antiqua" w:hAnsi="Book Antiqua"/>
                <w:sz w:val="16"/>
                <w:szCs w:val="16"/>
              </w:rPr>
              <w:t>Συνδέσει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: 1x 20/24pin, 1x CPU 4pin, &gt;=1x Floppy Power, &gt;=2x Molex, &gt;=4x SATA.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&gt;=500Watt, &gt;=12cm ανεμιστήρα. Active PFC, Efficiency &gt;=80%. Προστασία: Υπερένταση, υπέρταση, υπόταση  και βραχυκύκλωμα. MTBF: τουλάχιστον 100,000 hrs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5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DD SA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Μέγεθος Σκληρού: 3,5". Χωρητικότητα: &gt;=250 GB. Ταχύτητα Περιστροφής: 7.200 rpm. Πρωτόκολλο Επικοινωνίας: SATA  ΙΙ. Μνήμη Buffer: &gt;=32 MB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. Εγγύηση: τουλάχιστον  5 έτη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75 intel mother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Υποδοχή CPU: Socket 775.Υποστηριζόμενοι Επεξεργαστές: Intel Pentium 4 / Celeron D. Ταχύτητα FSB: 1333/1066/800/533MHz.MHz. Υποστήριξη Καρτών Γραφικών: 1 x PCI Express x16 slot.Υποδοχές Μνήμης: DDR3 1333(O.C.)/1066/800 .Υποστήριξη Δίσκων: ATA100 IDE connector, ATA133, SATAII 3.0 Gb/s connectors. Θύρε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Επικοινωνία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(</w:t>
            </w:r>
            <w:r>
              <w:rPr>
                <w:rFonts w:cs="Book Antiqua" w:ascii="Book Antiqua" w:hAnsi="Book Antiqua"/>
                <w:sz w:val="16"/>
                <w:szCs w:val="16"/>
              </w:rPr>
              <w:t>Εξωτερικέ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): PS/2 Mouse Port, PS/2 Keyboard Port, Serial Port: COM1, 1 x Parallel Port (</w:t>
            </w:r>
            <w:r>
              <w:rPr>
                <w:rFonts w:cs="Book Antiqua" w:ascii="Book Antiqua" w:hAnsi="Book Antiqua"/>
                <w:sz w:val="16"/>
                <w:szCs w:val="16"/>
              </w:rPr>
              <w:t>υποστήριξ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ECP/EPP), 4 x USB 2.0 Ports, RJ-45  Gbit LAN Port.</w:t>
            </w:r>
            <w:r>
              <w:rPr>
                <w:rFonts w:cs="Book Antiqua" w:ascii="Book Antiqua" w:hAnsi="Book Antiqua"/>
                <w:sz w:val="16"/>
                <w:szCs w:val="16"/>
              </w:rPr>
              <w:t>Εσωτερικέ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Συνδέσει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PCI Express x1, PCI slots, 1 x Floppy connector, CPU/Chassis FAN connector, 24 pin ATX power connector, 4 pin 12V power connector, Front panel audio connector, 2 x USB 2.0 headers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3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78 intel mother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Υποδοχή CPU: Socket 478.Υποστηριζόμενοι Επεξεργαστές: Intel Pentium 4 / Celeron D. Ταχύτητα FSB: 800/533/400MHz. Υποστήριξη Καρτών Γραφικών: 1 x PCI Express x16 slot.Υποδοχές Μνήμης: DDR2 667/533/400 με δυνατότητα επέκτασης έως 4GB (dual channel, 240-pin).Υποστήριξη Δίσκων: ATA100 IDE connector, ATA133, SATAII 3.0 Gb/s connectors. Θύρε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Επικοινωνία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(</w:t>
            </w:r>
            <w:r>
              <w:rPr>
                <w:rFonts w:cs="Book Antiqua" w:ascii="Book Antiqua" w:hAnsi="Book Antiqua"/>
                <w:sz w:val="16"/>
                <w:szCs w:val="16"/>
              </w:rPr>
              <w:t>Εξωτερικέ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): PS/2 Mouse Port, PS/2 Keyboard Port, Serial Port: COM1, 1 x Parallel Port (</w:t>
            </w:r>
            <w:r>
              <w:rPr>
                <w:rFonts w:cs="Book Antiqua" w:ascii="Book Antiqua" w:hAnsi="Book Antiqua"/>
                <w:sz w:val="16"/>
                <w:szCs w:val="16"/>
              </w:rPr>
              <w:t>υποστήριξ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ECP/EPP), 4 x USB 2.0 Ports, RJ-45 LAN Port.</w:t>
            </w:r>
            <w:r>
              <w:rPr>
                <w:rFonts w:cs="Book Antiqua" w:ascii="Book Antiqua" w:hAnsi="Book Antiqua"/>
                <w:sz w:val="16"/>
                <w:szCs w:val="16"/>
              </w:rPr>
              <w:t>Εσωτερικέ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Συνδέσει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PCI Express x1, PCI slots, 1 x Floppy connector, CPU/Chassis FAN connector, 24 pin ATX power connector, 4 pin 12V power connector, Front panel audio connector, 2 x USB 2.0 headers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2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am DDR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Μέγεθος: 512ΜΒ. Τύπος Μνήμης: DDR SDRAM 184-PIN PC3200. Ταχύτητ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Διαύλου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400MHz (Double Data Rate 2x200MHz).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Timings: 3-3-3, Unbuffered DIMM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Εφ' όρου ζωή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AM DDR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Μέγεθος: 512ΜΒ. Τύπος Μνήμης: DDR SDRAM 184-PIN PC2700. Ταχύτητ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Διαύλου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333MHz (Double Data Rate 2x166MHz). CAS Latency: 2.5 </w:t>
            </w:r>
            <w:r>
              <w:rPr>
                <w:rFonts w:cs="Book Antiqua" w:ascii="Book Antiqua" w:hAnsi="Book Antiqua"/>
                <w:sz w:val="16"/>
                <w:szCs w:val="16"/>
              </w:rPr>
              <w:t>Επιπρόσθετ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χαρακτηριστικά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Standard 64M X 64 Non-ECC 333MHz 184-pin Unbuffered DIMM)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Εφ' όρου ζωή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am DDR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Χωρητικότητ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2 x 512MB. Dual channel. </w:t>
            </w:r>
            <w:r>
              <w:rPr>
                <w:rFonts w:cs="Book Antiqua" w:ascii="Book Antiqua" w:hAnsi="Book Antiqua"/>
                <w:sz w:val="16"/>
                <w:szCs w:val="16"/>
              </w:rPr>
              <w:t>Τύπο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Μνήμη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DDR2 PC2-8500, 240-pin DIMM.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Ταχύτητα Διαύλου: 1066 MHz. Χρονισμοί: 5-5-5-15. Τάση λειτουργίας: 2,2 V. Συστημα ψύξης: Παθητικό, με ψύκτρα αλουμινίου. Πρόσθετα χαρακτηριστικά: UNBUFFERED, NON-ECC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Εφ' όρου ζωής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am DDR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Χωρητικότητ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2 x 512MB. Dual channel. DDR2 PC2-6400 240-pin (Dual Channel).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Συχνότητα λειτουργίας: 800 Mhz. Χρονισμοί: 5-5-5-15. Σύστημα ψύξης: Παθητικό με ψύκτρα αλουμινίου. Τάση λειτουργίας: 1.8 - 2.0V. Εγγύηση: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φ' όρου ζωής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GA AG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NVIDIA GeForce 6200. </w:t>
            </w:r>
            <w:r>
              <w:rPr>
                <w:rFonts w:cs="Book Antiqua" w:ascii="Book Antiqua" w:hAnsi="Book Antiqua"/>
                <w:sz w:val="16"/>
                <w:szCs w:val="16"/>
              </w:rPr>
              <w:t>Μνήμ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512MB DDR2 64 bits.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Μέγιστη Ανάλυση: 2048x1536. Τοποθέτηση: AGP 8x. RAMDAC Frequency: 400MHz. Συμβατότητα: Windows 2000/XP. Πρόσθετα χαρακτηριστικά: Έξοδος ψηφιακού σήματος DVI-I αθόρυβη παθητική ψύξη, αναλογική έξοδος D-Sub (15-pin)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3 έτη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GA PCI EXP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Silent Cool. Silent cool. </w:t>
            </w:r>
            <w:r>
              <w:rPr>
                <w:rFonts w:cs="Book Antiqua" w:ascii="Book Antiqua" w:hAnsi="Book Antiqua"/>
                <w:sz w:val="16"/>
                <w:szCs w:val="16"/>
              </w:rPr>
              <w:t>Χωρί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ανεμιστήρ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. Chipset: GeForce 8400 GS. </w:t>
            </w:r>
            <w:r>
              <w:rPr>
                <w:rFonts w:cs="Book Antiqua" w:ascii="Book Antiqua" w:hAnsi="Book Antiqua"/>
                <w:sz w:val="16"/>
                <w:szCs w:val="16"/>
              </w:rPr>
              <w:t>Μνήμ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512MB DDR3 </w:t>
            </w:r>
            <w:r>
              <w:rPr>
                <w:rFonts w:cs="Book Antiqua" w:ascii="Book Antiqua" w:hAnsi="Book Antiqua"/>
                <w:sz w:val="16"/>
                <w:szCs w:val="16"/>
              </w:rPr>
              <w:t>στ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64-bit. </w:t>
            </w:r>
            <w:r>
              <w:rPr>
                <w:rFonts w:cs="Book Antiqua" w:ascii="Book Antiqua" w:hAnsi="Book Antiqua"/>
                <w:sz w:val="16"/>
                <w:szCs w:val="16"/>
              </w:rPr>
              <w:t>Τοποθέτησ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: PCI-E. Core Clock Speed: 520MHz. Memory Clock: 1100MHz. Ramdac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: 400. Πρόσθετα χαρακτηριστικά: Έξοδοι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DVI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,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D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Sub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(15-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in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),Εγγύηση: 3 χρόνια.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Silent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ool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. Χωρίς ανεμιστήρα.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hipset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: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ATI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Radeon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H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4350. Μνήμη: 512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GB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GDDR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Memory Interface: 64bit. Core Clock Speed: 600 MHz. Memory Clock Speed: 800 MHz. Ramdacs: 400.  </w:t>
            </w:r>
            <w:r>
              <w:rPr>
                <w:rFonts w:cs="Book Antiqua" w:ascii="Book Antiqua" w:hAnsi="Book Antiqua"/>
                <w:sz w:val="16"/>
                <w:szCs w:val="16"/>
              </w:rPr>
              <w:t>Συνδέσει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1 x DVI, 1 x D-sub, 1 x HDMI. </w:t>
            </w:r>
            <w:r>
              <w:rPr>
                <w:rFonts w:cs="Book Antiqua" w:ascii="Book Antiqua" w:hAnsi="Book Antiqua"/>
                <w:sz w:val="16"/>
                <w:szCs w:val="16"/>
              </w:rPr>
              <w:t>Εγγύησ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3 </w:t>
            </w:r>
            <w:r>
              <w:rPr>
                <w:rFonts w:cs="Book Antiqua" w:ascii="Book Antiqua" w:hAnsi="Book Antiqua"/>
                <w:sz w:val="16"/>
                <w:szCs w:val="16"/>
              </w:rPr>
              <w:t>χρόνι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.Silent Cool. Silent cool. </w:t>
            </w:r>
            <w:r>
              <w:rPr>
                <w:rFonts w:cs="Book Antiqua" w:ascii="Book Antiqua" w:hAnsi="Book Antiqua"/>
                <w:sz w:val="16"/>
                <w:szCs w:val="16"/>
              </w:rPr>
              <w:t>Χωρί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ανεμιστήρ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. Chipset: GeForce 8400 GS. </w:t>
            </w:r>
            <w:r>
              <w:rPr>
                <w:rFonts w:cs="Book Antiqua" w:ascii="Book Antiqua" w:hAnsi="Book Antiqua"/>
                <w:sz w:val="16"/>
                <w:szCs w:val="16"/>
              </w:rPr>
              <w:t>Μνήμ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512MB DDR3 </w:t>
            </w:r>
            <w:r>
              <w:rPr>
                <w:rFonts w:cs="Book Antiqua" w:ascii="Book Antiqua" w:hAnsi="Book Antiqua"/>
                <w:sz w:val="16"/>
                <w:szCs w:val="16"/>
              </w:rPr>
              <w:t>στ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64-bit. </w:t>
            </w:r>
            <w:r>
              <w:rPr>
                <w:rFonts w:cs="Book Antiqua" w:ascii="Book Antiqua" w:hAnsi="Book Antiqua"/>
                <w:sz w:val="16"/>
                <w:szCs w:val="16"/>
              </w:rPr>
              <w:t>Τοποθέτησ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PCI-E. Core Clock Speed: 520MHz. Memory Clock: 1100MHz. </w:t>
            </w:r>
            <w:r>
              <w:rPr>
                <w:rFonts w:cs="Book Antiqua" w:ascii="Book Antiqua" w:hAnsi="Book Antiqua"/>
                <w:sz w:val="16"/>
                <w:szCs w:val="16"/>
              </w:rPr>
              <w:t>Ramdacs: 400. Πρόσθετα χαρακτηριστικά: Έξοδοι DVI, D-Sub (15-Pins),Εγγύηση: 3 χρόνια. Silent cool. Χωρί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ανεμιστήρ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. Chipset: ATI Radeon HD 4350. </w:t>
            </w:r>
            <w:r>
              <w:rPr>
                <w:rFonts w:cs="Book Antiqua" w:ascii="Book Antiqua" w:hAnsi="Book Antiqua"/>
                <w:sz w:val="16"/>
                <w:szCs w:val="16"/>
              </w:rPr>
              <w:t>Μνήμ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512GB GDDR2. Memory Interface: 64bit. Core Clock Speed: 600 MHz. Memory Clock Speed: 800 MHz. Ramdacs: 400.  </w:t>
            </w:r>
            <w:r>
              <w:rPr>
                <w:rFonts w:cs="Book Antiqua" w:ascii="Book Antiqua" w:hAnsi="Book Antiqua"/>
                <w:sz w:val="16"/>
                <w:szCs w:val="16"/>
              </w:rPr>
              <w:t>Συνδέσει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1 x DVI, 1 x D-sub, 1 x HDMI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3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VD RW SA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DV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RW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SAT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,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2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VD RW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ATA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DV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RW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ATAPI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,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2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eyBo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S/2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eyBo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SB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u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SB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οπτικό ,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u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SB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/2 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Μετασχηματιστής μεταβλητός 6-8-12-13-16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/7.5/9/12-5000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m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.13.5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V</w:t>
            </w:r>
            <w:r>
              <w:rPr>
                <w:rFonts w:cs="Book Antiqua" w:ascii="Book Antiqua" w:hAnsi="Book Antiqua"/>
                <w:sz w:val="16"/>
                <w:szCs w:val="16"/>
              </w:rPr>
              <w:t>/15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V</w:t>
            </w:r>
            <w:r>
              <w:rPr>
                <w:rFonts w:cs="Book Antiqua" w:ascii="Book Antiqua" w:hAnsi="Book Antiqua"/>
                <w:sz w:val="16"/>
                <w:szCs w:val="16"/>
              </w:rPr>
              <w:t>-3800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m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AN C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/100/1000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Mbit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CI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LAN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ar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B C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SB</w:t>
            </w:r>
            <w:r>
              <w:rPr>
                <w:rFonts w:cs="Book Antiqua" w:ascii="Book Antiqua" w:hAnsi="Book Antiqua"/>
                <w:sz w:val="16"/>
                <w:szCs w:val="16"/>
              </w:rPr>
              <w:t>1/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SB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CI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ar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4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ort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int Serv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Θύρε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Επικοινωνίας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1x 10/100Mbps Auto-sensing RJ-45 port,1x USB 2.0 Auto-sensing port-DHCP Client. </w:t>
            </w:r>
            <w:r>
              <w:rPr>
                <w:rFonts w:cs="Book Antiqua" w:ascii="Book Antiqua" w:hAnsi="Book Antiqua"/>
                <w:sz w:val="16"/>
                <w:szCs w:val="16"/>
              </w:rPr>
              <w:t>Πρότυπ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IEEE 802.3 10BaseT Ethernet. IEEE 802.3u 100Base-TX Fast Ethernet. </w:t>
            </w:r>
            <w:r>
              <w:rPr>
                <w:rFonts w:cs="Book Antiqua" w:ascii="Book Antiqua" w:hAnsi="Book Antiqua"/>
                <w:sz w:val="16"/>
                <w:szCs w:val="16"/>
              </w:rPr>
              <w:t>Δικτυακά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πρωτόκολλα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: TCP/IP, IPX, NetBEUI, AppleTalk, LPR, SMB over TCP/IP,(IPP), RAW.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Συμβατά λειτουργικά: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Window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ME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, 2000,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XP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,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Vist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,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window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7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2 έτη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Καλώ-δια ρεύμα-το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υπολογιστή αρσενικό θηλυκ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Πολύ-μπριζο 6 θέσεων με καλώδι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Πολύμπριζο 6 θέσεων με καλώδιο τουλάχιστον 2 μέτρων, χωρίς πλήκτρο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on</w:t>
            </w:r>
            <w:r>
              <w:rPr>
                <w:rFonts w:cs="Book Antiqua" w:ascii="Book Antiqua" w:hAnsi="Book Antiqua"/>
                <w:sz w:val="16"/>
                <w:szCs w:val="16"/>
              </w:rPr>
              <w:t>/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off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, διαγώνια εισαγωγή πρίζας . </w:t>
            </w:r>
            <w:bookmarkStart w:id="0" w:name="OLE_LINK5"/>
            <w:bookmarkStart w:id="1" w:name="OLE_LINK4"/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Συσκευή Ασύρμα-της πρόσβα-ση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Εξωτερικού χώρου , Επεξεργαστής ≥400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Mhz</w:t>
            </w:r>
            <w:r>
              <w:rPr>
                <w:rFonts w:cs="Book Antiqua" w:ascii="Book Antiqua" w:hAnsi="Book Antiqua"/>
                <w:sz w:val="16"/>
                <w:szCs w:val="16"/>
              </w:rPr>
              <w:t>, Μνήμη ≥32ΜΒ, Συχνότητα Λειτουργίας: 5.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xG</w:t>
            </w:r>
            <w:r>
              <w:rPr>
                <w:rFonts w:cs="Book Antiqua" w:ascii="Book Antiqua" w:hAnsi="Book Antiqua"/>
                <w:sz w:val="16"/>
                <w:szCs w:val="16"/>
              </w:rPr>
              <w:t>Η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z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(5470-5825), Ισχύ κεραίας ≥14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dBi</w:t>
            </w:r>
            <w:r>
              <w:rPr>
                <w:rFonts w:cs="Book Antiqua" w:ascii="Book Antiqua" w:hAnsi="Book Antiqua"/>
                <w:sz w:val="16"/>
                <w:szCs w:val="16"/>
              </w:rPr>
              <w:t>, Ισχύ εξόδου ≥ 27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dbm</w:t>
            </w:r>
            <w:r>
              <w:rPr>
                <w:rFonts w:cs="Book Antiqua" w:ascii="Book Antiqua" w:hAnsi="Book Antiqua"/>
                <w:sz w:val="16"/>
                <w:szCs w:val="16"/>
              </w:rPr>
              <w:t>, Κεραία διπλής πολικότητας, Εμβέλεια ≥10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km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σε εξωτερικό χώρο,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T</w:t>
            </w:r>
            <w:r>
              <w:rPr>
                <w:rFonts w:cs="Book Antiqua" w:ascii="Book Antiqua" w:hAnsi="Book Antiqua"/>
                <w:sz w:val="16"/>
                <w:szCs w:val="16"/>
              </w:rPr>
              <w:t>αχύτητα μεταφοράς πληροφορίας, (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Throughput</w:t>
            </w:r>
            <w:r>
              <w:rPr>
                <w:rFonts w:cs="Book Antiqua" w:ascii="Book Antiqua" w:hAnsi="Book Antiqua"/>
                <w:sz w:val="16"/>
                <w:szCs w:val="16"/>
              </w:rPr>
              <w:t>)≥150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Mbp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Γωνίες κάλυψης: 43°/41°/15° Οριζόντια/Κάθετη/Κλιμακωτό, Τροφοδοσία: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OE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(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Power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Over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Ethernet</w:t>
            </w:r>
            <w:r>
              <w:rPr>
                <w:rFonts w:cs="Book Antiqua" w:ascii="Book Antiqua" w:hAnsi="Book Antiqua"/>
                <w:sz w:val="16"/>
                <w:szCs w:val="16"/>
              </w:rPr>
              <w:t>) 12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V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1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A</w:t>
            </w:r>
            <w:r>
              <w:rPr>
                <w:rFonts w:cs="Book Antiqua" w:ascii="Book Antiqua" w:hAnsi="Book Antiqua"/>
                <w:sz w:val="16"/>
                <w:szCs w:val="16"/>
              </w:rPr>
              <w:t>, Συνδεσιμότητα  ≥2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x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RJ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5 10/100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at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5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able Tester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at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5,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at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6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Πρέσα μετα-λλική φι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Πρέσα μεταλλική φις,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P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, τηλεφωνικά κλιπ, κόφτη καλωδίων, απογυμνωτή καλωδίων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Πολύ-μερή ψηφια-κ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Πολύμετρο ψη</w:t>
            </w:r>
            <w:r>
              <w:rPr>
                <w:rFonts w:cs="Book Antiqua" w:ascii="Book Antiqua" w:hAnsi="Book Antiqua"/>
                <w:sz w:val="16"/>
                <w:szCs w:val="16"/>
              </w:rPr>
              <w:t>φ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ιακό, AC V, AC A, DC V, DC A, Beeper, HZ, Temperature, Ohm.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Βομβη-τής καλωδί-ω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TP</w:t>
            </w:r>
            <w:r>
              <w:rPr>
                <w:rFonts w:cs="Book Antiqua" w:ascii="Book Antiqua" w:hAnsi="Book Antiqua"/>
                <w:sz w:val="16"/>
                <w:szCs w:val="16"/>
              </w:rPr>
              <w:t>, Τηλεφωνικά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Εγγύηση: τουλάχιστον 1 έ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Σετ Κατσα-βίδι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Σταυρός, Ίσιο, ηλεκτρολογικ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Επανα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</w:rPr>
              <w:t>φορτιζό-μενες μπατ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Επαναφορτιζόμενες μπαταρίες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Lea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aci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για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UP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12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V</w:t>
            </w:r>
            <w:r>
              <w:rPr>
                <w:rFonts w:cs="Book Antiqua" w:ascii="Book Antiqua" w:hAnsi="Book Antiqua"/>
                <w:sz w:val="16"/>
                <w:szCs w:val="16"/>
              </w:rPr>
              <w:t>, 7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Ah</w:t>
            </w:r>
            <w:r>
              <w:rPr>
                <w:rFonts w:cs="Book Antiqua" w:ascii="Book Antiqua" w:hAnsi="Book Antiqua"/>
                <w:sz w:val="16"/>
                <w:szCs w:val="16"/>
              </w:rPr>
              <w:t>, διαστάσεων (15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m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X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9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m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X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6</w:t>
            </w: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m</w:t>
            </w:r>
            <w:r>
              <w:rPr>
                <w:rFonts w:cs="Book Antiqua" w:ascii="Book Antiqua" w:hAnsi="Book Antiqua"/>
                <w:sz w:val="16"/>
                <w:szCs w:val="16"/>
              </w:rPr>
              <w:t>)(μήκος Χ ύψος Χ πλάτο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USB Flas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Χωρητικότητα 8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GB</w:t>
            </w:r>
            <w:r>
              <w:rPr>
                <w:rFonts w:cs="Book Antiqua" w:ascii="Book Antiqua" w:hAnsi="Book Antiqua"/>
                <w:sz w:val="16"/>
                <w:szCs w:val="16"/>
              </w:rPr>
              <w:t>,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Εγγύηση: τουλάχιστον 5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Εξωτερι-κός σκληρός δίσκο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Χωρητικότητα  τουλάχιστον </w:t>
            </w:r>
            <w:r>
              <w:rPr>
                <w:rStyle w:val="Normal1"/>
                <w:rFonts w:cs="Book Antiqua" w:ascii="Book Antiqua" w:hAnsi="Book Antiqua"/>
                <w:sz w:val="16"/>
                <w:szCs w:val="16"/>
              </w:rPr>
              <w:t>500 GB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 , Σύνδεση </w:t>
            </w:r>
            <w:r>
              <w:rPr>
                <w:rStyle w:val="Normal1"/>
                <w:rFonts w:cs="Book Antiqua" w:ascii="Book Antiqua" w:hAnsi="Book Antiqua"/>
                <w:sz w:val="16"/>
                <w:szCs w:val="16"/>
              </w:rPr>
              <w:t xml:space="preserve">USB 3.0, </w:t>
            </w:r>
            <w:r>
              <w:rPr>
                <w:rStyle w:val="StrongEmphasis"/>
                <w:rFonts w:cs="Book Antiqua" w:ascii="Book Antiqua" w:hAnsi="Book Antiqua"/>
                <w:sz w:val="16"/>
                <w:szCs w:val="16"/>
              </w:rPr>
              <w:t>Plug-and-play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εγκατάσταση σε υπολογιστές με περιβάλλον Windows ,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γγύηση: τουλάχιστον 2 έτη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ΥΠΟΓΡΑΦΗ-ΣΦΡΑΓΙΔΑ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64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5" w:leader="none"/>
        <w:tab w:val="center" w:pos="4153" w:leader="none"/>
        <w:tab w:val="right" w:pos="8306" w:leader="none"/>
        <w:tab w:val="right" w:pos="9682" w:leader="none"/>
      </w:tabs>
      <w:rPr/>
    </w:pPr>
    <w:r>
      <w:rPr/>
      <w:tab/>
      <w:tab/>
      <w:tab/>
      <w:tab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sz w:val="21"/>
    </w:rPr>
  </w:style>
  <w:style w:type="character" w:styleId="CharChar">
    <w:name w:val=" Char Char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9:00Z</dcterms:created>
  <dc:creator>user</dc:creator>
  <dc:description/>
  <cp:keywords/>
  <dc:language>en-US</dc:language>
  <cp:lastModifiedBy>Siombou Litsa</cp:lastModifiedBy>
  <cp:lastPrinted>2012-04-30T13:43:00Z</cp:lastPrinted>
  <dcterms:modified xsi:type="dcterms:W3CDTF">2012-04-30T10:49:00Z</dcterms:modified>
  <cp:revision>2</cp:revision>
  <dc:subject/>
  <dc:title>ΕΛΛΗΝΙΚΗ ΔΗΜΟΚΡΑΤΙΑ</dc:title>
</cp:coreProperties>
</file>