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ΠΕΡΙΦΕΡΕΙΑ ΚΡΗΤ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ΠΑΡΑΔΟΣΙΑΚΩΝ ΦΩΤΙΣΤΙΚΩΝ ΓΙΑ ΝΕΕΣ ΠΕΖΟΔΡΟΜΗΣΕΙΣ ΟΔΩΝ ΠΑΛΙΑΣ ΠΟΛΗΣ ΤΟΥ ΔΗΜΟΥ ΧΑΝΙΩΝ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73.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738,5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1.005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4"/>
        </w:rPr>
      </w:pPr>
      <w:r>
        <w:rPr>
          <w:rFonts w:cs="Book Antiqua" w:ascii="Book Antiqua" w:hAnsi="Book Antiqua"/>
          <w:b/>
          <w:bCs/>
          <w:position w:val="1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559"/>
      </w:tblGrid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σκοπικός ιστός, παραδοσιακού τύπου, υπέργειου ύψους 3,365μ. από χάλυβα με βάση έδρασης και αγκύρια με ακροκιβώτιο. Ενδ. τύπου Disano / 1410 pol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sz w:val="20"/>
                <w:szCs w:val="20"/>
              </w:rPr>
              <w:t>Φωτιστικό σώμα κορυφής ιστού, παραδοσιακού τύπου. Στεγανό IP66, με έναν λαμπτήρα μεταλλικών αλογονιδίων 70W. Ενδ. τύπου Disano 3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Lucerna Q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sz w:val="20"/>
                <w:szCs w:val="20"/>
              </w:rPr>
              <w:t>Βραχίονας επίτοιχης τοποθέτησης, κατάλληλος για την προσάρτηση του παραπάνω φωτιστικού. Ενδ. τύπου Disano / acc.514 brack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cp:keywords/>
  <dc:language>en-US</dc:language>
  <cp:lastModifiedBy>Siombou Litsa</cp:lastModifiedBy>
  <cp:lastPrinted>2012-04-18T08:42:00Z</cp:lastPrinted>
  <dcterms:modified xsi:type="dcterms:W3CDTF">2012-05-14T05:02:00Z</dcterms:modified>
  <cp:revision>8</cp:revision>
  <dc:subject/>
  <dc:title>ΕΛΛΗΝΙΚΗ ΔΗΜΟΚΡΑΤΙΑ</dc:title>
</cp:coreProperties>
</file>