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635</wp:posOffset>
            </wp:positionV>
            <wp:extent cx="7258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ΠΕΡΙΦΕΡΕΙΑ ΚΡΗΤΗΣ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</w:rPr>
        <w:t xml:space="preserve">Πληρ. Σιώμπου Αγλαΐα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Τηλ. 28213 41760 ,</w:t>
      </w:r>
      <w:r>
        <w:rPr>
          <w:rFonts w:cs="Book Antiqua" w:ascii="Book Antiqua" w:hAnsi="Book Antiqua"/>
          <w:color w:val="000000"/>
          <w:lang w:val="fr-FR"/>
        </w:rPr>
        <w:t>Fax</w:t>
      </w:r>
      <w:r>
        <w:rPr>
          <w:rFonts w:cs="Book Antiqua" w:ascii="Book Antiqua" w:hAnsi="Book Antiqua"/>
          <w:color w:val="000000"/>
        </w:rPr>
        <w:t>: 28213-41763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lang w:val="fr-FR"/>
          </w:rPr>
          <w:t>www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gr</w:t>
        </w:r>
      </w:hyperlink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color w:val="000000"/>
          <w:lang w:val="fr-FR"/>
        </w:rPr>
        <w:t>email</w:t>
      </w:r>
      <w:r>
        <w:rPr>
          <w:rFonts w:cs="Book Antiqua" w:ascii="Book Antiqua" w:hAnsi="Book Antiqua"/>
          <w:color w:val="000000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color w:val="000000"/>
            <w:lang w:val="en-US"/>
          </w:rPr>
          <w:t>g</w:t>
        </w:r>
        <w:r>
          <w:rPr>
            <w:rStyle w:val="InternetLink"/>
            <w:rFonts w:cs="Book Antiqua" w:ascii="Book Antiqua" w:hAnsi="Book Antiqua"/>
            <w:color w:val="000000"/>
          </w:rPr>
          <w:t>-</w:t>
        </w:r>
        <w:r>
          <w:rPr>
            <w:rStyle w:val="InternetLink"/>
            <w:rFonts w:cs="Book Antiqua" w:ascii="Book Antiqua" w:hAnsi="Book Antiqua"/>
            <w:color w:val="000000"/>
            <w:lang w:val="en-US"/>
          </w:rPr>
          <w:t>promitheies</w:t>
        </w:r>
        <w:r>
          <w:rPr>
            <w:rStyle w:val="InternetLink"/>
            <w:rFonts w:cs="Book Antiqua" w:ascii="Book Antiqua" w:hAnsi="Book Antiqua"/>
            <w:color w:val="000000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lang w:val="fr-FR"/>
          </w:rPr>
          <w:t>gr</w:t>
        </w:r>
      </w:hyperlink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ind w:right="-1234" w:hanging="10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«</w:t>
      </w:r>
      <w:r>
        <w:rPr>
          <w:rFonts w:cs="Book Antiqua" w:ascii="Book Antiqua" w:hAnsi="Book Antiqua"/>
          <w:b/>
          <w:bCs/>
        </w:rPr>
        <w:t>Προμήθεια λιπαντικών για τις ανάγκες των οχημάτων και μηχανημάτων των υπηρεσιών του Δήμου Χανίων με διεθνή δημόσιο ανοικτό διαγωνισμό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………………, έδρα……………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4"/>
        </w:rPr>
      </w:pPr>
      <w:r>
        <w:rPr>
          <w:rFonts w:cs="Book Antiqua" w:ascii="Book Antiqua" w:hAnsi="Book Antiqua"/>
          <w:b/>
          <w:bCs/>
          <w:position w:val="14"/>
        </w:rPr>
      </w:r>
    </w:p>
    <w:p>
      <w:pPr>
        <w:pStyle w:val="Normal"/>
        <w:ind w:left="-13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 xml:space="preserve">ΟΜΑΔΑ 1.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ΕΙΔΟΣ – ΤΥΠΟΣ –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li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  (χωρίς Φ.Π.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ΛΙΠΑΝΤΙΚΑ      ΠΕΤΡΕΛΑΙΟΚΙΝΗΤΗΡΩ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 xml:space="preserve">SAE : 20W/50 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API:CH-4/SJ , ACEA: A3/B3, E2, MB:228.1, MAN: 271, VW505.00, VOLVO VD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firstLine="180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  <w:lang w:val="en-GB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  <w:lang w:val="en-GB"/>
        </w:rPr>
      </w:r>
    </w:p>
    <w:p>
      <w:pPr>
        <w:pStyle w:val="Normal"/>
        <w:ind w:left="-13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2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-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ΛΙΠΑΝΤΙΚΑ      ΠΕΤΡΕΛΑΙΟΚΙΝΗΤΗΡΩΝ-ΒΕΝΖΙΝΟΚΙΝΗΤΗΡΩ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  <w:t>SAE : 10W/40</w:t>
            </w:r>
            <w:r>
              <w:rPr>
                <w:rFonts w:cs="Arial" w:ascii="Book Antiqua" w:hAnsi="Book Antiqua"/>
                <w:lang w:val="en-GB"/>
              </w:rPr>
              <w:t xml:space="preserve"> API:CI-4, ACEA: E4, E7, MB:228.5, MAN: M3277, VOLVO VDS-3,RENAULT RXD, SCANIA LDF-2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ind w:left="-15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3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–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ΒΑΛΒΟΛΙΝΕ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AE75W-90</w:t>
            </w:r>
            <w:r>
              <w:rPr>
                <w:rFonts w:cs="Arial" w:ascii="Book Antiqua" w:hAnsi="Book Antiqua"/>
              </w:rPr>
              <w:t xml:space="preserve"> συνθετική πολύτιπη βαλβολίνη,API :G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AE80W-9</w:t>
            </w:r>
            <w:r>
              <w:rPr>
                <w:rFonts w:cs="Arial" w:ascii="Book Antiqua" w:hAnsi="Book Antiqua"/>
              </w:rPr>
              <w:t>0 πρώτης ποιότητας βαλβολίνη  ΑΡΙ:GL-4,MIL -L-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AE140W</w:t>
            </w:r>
            <w:r>
              <w:rPr>
                <w:rFonts w:cs="Arial" w:ascii="Book Antiqua" w:hAnsi="Book Antiqua"/>
              </w:rPr>
              <w:t xml:space="preserve"> εξαιρετικά ενισχυμένα ορυκτέλαια υψηλών πιέσεων για διαφορικά, κιβώτια ταχυτήτων κλπ.ΑΡΙ:GL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GEAR OIL PLUS </w:t>
            </w:r>
            <w:r>
              <w:rPr>
                <w:rFonts w:cs="Arial" w:ascii="Book Antiqua" w:hAnsi="Book Antiqua"/>
              </w:rPr>
              <w:t>βαλβολίνες ειδικές  για J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ind w:left="-1500" w:hanging="0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4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-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(ΚΙΛ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ΓΡΑΣΣΟ  ΛΙΘΙΟ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Γράσα με βάση λιθίου, εξαιρετικής αντοχής για ποικίλες εφαρμογές σε ρουλεμάν και κουζινέτα. Προδιαγραφές: NLGI-2,DIN 51502/DIN 51825,KP 2P-30/KP 2K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7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ind w:left="-14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5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ΕΙΔΟΣ – ΤΥΠΟΣ –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li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ΛΙΠΑΝΤΙΚΑ ΜΗΧΑΝΗΜΑΤΩΝ ΕΡΓΟ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F-DEXTRO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highlight w:val="yellow"/>
        </w:rPr>
      </w:pPr>
      <w:r>
        <w:rPr>
          <w:rFonts w:cs="Arial" w:ascii="Book Antiqua" w:hAnsi="Book Antiqua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-14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-14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-1400" w:hanging="0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6.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-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 xml:space="preserve">ΛΙΠΑΝΤΙΚΟ ΥΔΡΑΥΛΙΚΩΝ ΣΥΣΤΗΜΑΤΩ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Υδραυλικά λιπαντικά που προσφέρουν προστασία κατά της φθοράς και της οξείδωσης</w:t>
            </w:r>
            <w:r>
              <w:rPr>
                <w:rFonts w:cs="Arial" w:ascii="Book Antiqua" w:hAnsi="Book Antiqua"/>
                <w:b/>
                <w:bCs/>
              </w:rPr>
              <w:t>. ISO</w:t>
            </w:r>
            <w:r>
              <w:rPr>
                <w:rFonts w:cs="Arial" w:ascii="Book Antiqua" w:hAnsi="Book Antiqua"/>
              </w:rPr>
              <w:t xml:space="preserve"> 68 </w:t>
            </w:r>
            <w:r>
              <w:rPr>
                <w:rFonts w:cs="Arial" w:ascii="Book Antiqua" w:hAnsi="Book Antiqua"/>
                <w:b/>
                <w:bCs/>
              </w:rPr>
              <w:t>DIN</w:t>
            </w:r>
            <w:r>
              <w:rPr>
                <w:rFonts w:cs="Arial" w:ascii="Book Antiqua" w:hAnsi="Book Antiqua"/>
              </w:rPr>
              <w:t xml:space="preserve"> 51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lang w:val="en-GB"/>
              </w:rPr>
            </w:pPr>
            <w:r>
              <w:rPr>
                <w:rFonts w:cs="Arial" w:ascii="Book Antiqua" w:hAnsi="Book Antiqua"/>
                <w:b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ΥΓΡΟ ΣΥΣΤΗΜΑΤΟΣ ΠΕΔΙΣΗΣ Μ.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ΎΠΟΥ L.H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ΎΠΟΥ JCB HP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ind w:left="-1400" w:hanging="0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ΟΜΑΔΑ 7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–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ΥΓΡΟ ΚΑΤΑΛΥΣΗΣ ΚΑΥΣΑΕΡΙΩΝ ΠΕΤΡΕΛΑΙΟΚΙΝΗΤΗΡΩΝ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(ADBLUE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ελτιωτικό πετρελαίου για την μείωση της εκπομπής καυσαερίων από βαρέα οχήματα που φέρουν πετρελαιοκινητήρες σύμφωνα με την οδηγία euro 5   της Ε.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0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ε συσκ. των 10 ή 20 λίτ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-1500" w:hanging="0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ΟΜΑΔΑ 8.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sz w:val="22"/>
          <w:szCs w:val="22"/>
          <w:highlight w:val="yellow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 – ΤΥΠΟΣ -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>ΑΝΤΙΨΥΚΤΙΚΟ ΚΙΝΗΤΗΡΩΝ ΣΥΜΠΥΚΝΩΜΕΝ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τιψυκτικό, αντιθερμικό και αντισκωριακό υγρό κατάλληλο για όλα τα αυτοκίνητα και όλες τις εποχές, για να παρέχει προστασία από -12°C μέχρι 104,5°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-15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highlight w:val="yellow"/>
          <w:u w:val="single"/>
          <w:lang w:val="en-US"/>
        </w:rPr>
      </w:pPr>
      <w:r>
        <w:rPr>
          <w:rFonts w:cs="Arial" w:ascii="Book Antiqua" w:hAnsi="Book Antiqua"/>
          <w:b/>
          <w:color w:val="000000"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ind w:left="-1500" w:hanging="0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 xml:space="preserve">ΟΜΑΔΑ 9.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850"/>
        <w:gridCol w:w="1843"/>
        <w:gridCol w:w="1559"/>
        <w:gridCol w:w="1843"/>
        <w:gridCol w:w="1559"/>
      </w:tblGrid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ΕΙΔΟΣ-ΤΥΠΟΣ-ΠΡΟΔΙΑΓΡΑΦΕΣ - ΧΡΗΣΗ ΛΙΠΑΝΤΙΚΟ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ΠΟ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(</w:t>
            </w:r>
            <w:r>
              <w:rPr>
                <w:rFonts w:cs="Arial" w:ascii="Book Antiqua" w:hAnsi="Book Antiqua"/>
                <w:b/>
                <w:lang w:val="en-US"/>
              </w:rPr>
              <w:t>lit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  <w:t xml:space="preserve">ΛΑΔΙ ΛΙΠΑΝΣΗΣ ΑΛΥΣΙΔΑΣ ΞΥΛΟΚΟΠΤΙΚΟΥ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AE 10  ανακυκλωμέ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highlight w:val="yellow"/>
          <w:u w:val="single"/>
        </w:rPr>
      </w:pPr>
      <w:r>
        <w:rPr>
          <w:rFonts w:cs="Book Antiqua" w:ascii="Book Antiqua" w:hAnsi="Book Antiqua"/>
          <w:b/>
          <w:color w:val="000000"/>
          <w:highlight w:val="yellow"/>
          <w:u w:val="single"/>
        </w:rPr>
      </w:r>
    </w:p>
    <w:p>
      <w:pPr>
        <w:pStyle w:val="Normal"/>
        <w:ind w:hanging="1134"/>
        <w:rPr>
          <w:rFonts w:ascii="Book Antiqua" w:hAnsi="Book Antiqua" w:cs="Book Antiqua"/>
          <w:b/>
          <w:b/>
          <w:color w:val="000000"/>
          <w:highlight w:val="yellow"/>
          <w:u w:val="single"/>
        </w:rPr>
      </w:pPr>
      <w:r>
        <w:rPr>
          <w:rFonts w:cs="Book Antiqua" w:ascii="Book Antiqua" w:hAnsi="Book Antiqua"/>
          <w:b/>
          <w:color w:val="000000"/>
          <w:highlight w:val="yellow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highlight w:val="yellow"/>
          <w:u w:val="single"/>
        </w:rPr>
      </w:pPr>
      <w:r>
        <w:rPr>
          <w:rFonts w:cs="Book Antiqua" w:ascii="Book Antiqua" w:hAnsi="Book Antiqua"/>
          <w:b/>
          <w:color w:val="000000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highlight w:val="yellow"/>
          <w:u w:val="single"/>
        </w:rPr>
      </w:pPr>
      <w:r>
        <w:rPr>
          <w:rFonts w:cs="Book Antiqua" w:ascii="Book Antiqua" w:hAnsi="Book Antiqua"/>
          <w:b/>
          <w:color w:val="000000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5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11:00Z</dcterms:created>
  <dc:creator>pc</dc:creator>
  <dc:description/>
  <cp:keywords/>
  <dc:language>en-US</dc:language>
  <cp:lastModifiedBy>Siombou Litsa</cp:lastModifiedBy>
  <cp:lastPrinted>2012-06-13T08:55:00Z</cp:lastPrinted>
  <dcterms:modified xsi:type="dcterms:W3CDTF">2012-06-13T05:57:00Z</dcterms:modified>
  <cp:revision>5</cp:revision>
  <dc:subject/>
  <dc:title>ΕΛΛΗΝΙΚΗ ΔΗΜΟΚΡΑΤΙΑ</dc:title>
</cp:coreProperties>
</file>