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ΕΝΤΥΠΟ ΠΡΟΣΦΟΡΑΣ </w:t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46"/>
        <w:gridCol w:w="2595"/>
        <w:gridCol w:w="60"/>
        <w:gridCol w:w="1726"/>
      </w:tblGrid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ΤΗΓΟΡΙΑ 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ΧΕΙΡΟΥΡΓΙΚΕΣ ΠΡΑΞΕΙΣ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Η ΠΡΟΣΦΟΡΑΣ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Στείρωση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. αρσενικό γάτο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 θηλυκό γάτο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αρσενικό σκύλ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θηλυκό σκύλ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άταγμα κνήμη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άταγμα γενειακής σύμφυσης σε γάτε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άταγμα αντιβραχίο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άταγμα μηριαίο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ήλε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 γάτ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σκύλ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χείριση ανοιχτού τραύματο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 γάτ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σκύλ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υομήτρ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 γάτ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σκύλ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Η ΠΡΟΣΦΟΡΑ ΚΑΤΗΓΟΡΙΑΣ Α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ΤΗΓΟΡΙ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Β                    ΛΟΙΠΕΣ ΚΤΗΝΙΑΤΡΙΚΕΣ ΠΡΑΞΕΙΣ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σηλεία και θεραπευτική αγωγή ζώου ανά ημέρα μετά από χειρουργεί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Νοσηλεία και θεραπευτική αγωγή ζώου βάρους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έως δέκα (10)  κιλώ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ανά ημέρ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 .Λεπτοσπείρ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 .Λεϊσμανί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Τύφ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</w:t>
            </w:r>
            <w:r>
              <w:rPr>
                <w:rFonts w:cs="Tahoma" w:ascii="Tahoma" w:hAnsi="Tahoma"/>
                <w:sz w:val="16"/>
                <w:szCs w:val="16"/>
              </w:rPr>
              <w:t>Αναπνευστικά προβλήματ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Ερλιχί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</w:t>
            </w: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 xml:space="preserve"> Ρινοτραχειίτιδ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σηλεία και θεραπευτική αγωγή ζώου βάρους πάνω από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δέκα (10)  κιλώ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ανά ημέρ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 .Λεπτοσπείρ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 .Λεϊσμανί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Τύφ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</w:t>
            </w:r>
            <w:r>
              <w:rPr>
                <w:rFonts w:cs="Tahoma" w:ascii="Tahoma" w:hAnsi="Tahoma"/>
                <w:sz w:val="16"/>
                <w:szCs w:val="16"/>
              </w:rPr>
              <w:t>Αναπνευστικά προβλήματ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Ερλιχίω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</w:t>
            </w: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 xml:space="preserve"> Ρινοτραχειίτιδ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ραπευτική αγωγή ζώου από δηλητηρίασ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Η ΠΡΟΣΦΟΡΑ ΚΑΤΗΓΟΡΙΑΣ 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ΤΗΓΟΡΙ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.                          ΕΡΓΑΣΤΗΡΙΑΚΟΙ ΕΛΕΓΧΟΙ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κτινογραφία ζώο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Αιματολογικές και βιοχημικές εξετάσεις ζώου </w:t>
            </w:r>
            <w:r>
              <w:rPr>
                <w:rFonts w:cs="Tahoma" w:ascii="Tahoma" w:hAnsi="Tahoma"/>
                <w:b/>
                <w:u w:val="single"/>
              </w:rPr>
              <w:t xml:space="preserve">ανά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αράμετρο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Η ΠΡΟΣΦΟΡΑ ΚΑΤΗΓΟΡΙΑΣ Γ</w:t>
            </w:r>
          </w:p>
        </w:tc>
      </w:tr>
      <w:tr>
        <w:trPr>
          <w:trHeight w:val="44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ΗΓΟΡΙΑ  Δ.                             ΕΜΒΟΛΙΑΣΜΟΣ</w:t>
            </w:r>
          </w:p>
        </w:tc>
      </w:tr>
      <w:tr>
        <w:trPr>
          <w:trHeight w:val="44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ΟΡΑΣ ΚΑΤΗΓΟΡΙΑΣ 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Η ΠΡΟΣΦΟΡΑΣ ΚΑΤΗΓΟΡΙΩΝ Α, Β, Γ και 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b/>
      <w:b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3:00Z</dcterms:created>
  <dc:creator>Xristinaki Stela</dc:creator>
  <dc:description/>
  <cp:keywords/>
  <dc:language>en-US</dc:language>
  <cp:lastModifiedBy>DNK</cp:lastModifiedBy>
  <cp:lastPrinted>2012-06-27T12:46:00Z</cp:lastPrinted>
  <dcterms:modified xsi:type="dcterms:W3CDTF">2012-06-27T09:53:00Z</dcterms:modified>
  <cp:revision>2</cp:revision>
  <dc:subject/>
  <dc:title>ΕΛΛΗΝΙΚΗ ΔΗΜΟΚΡΑΤΙΑ                                            </dc:title>
</cp:coreProperties>
</file>