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>
          <w:rFonts w:cs="Tahoma" w:ascii="Tahoma" w:hAnsi="Tahoma"/>
          <w:sz w:val="22"/>
          <w:szCs w:val="22"/>
        </w:rPr>
        <w:tab/>
        <w:t xml:space="preserve">                  </w:t>
      </w:r>
      <w:r>
        <w:rPr>
          <w:rFonts w:cs="Tahoma" w:ascii="Tahoma" w:hAnsi="Tahoma"/>
          <w:b/>
          <w:sz w:val="28"/>
          <w:szCs w:val="28"/>
        </w:rPr>
        <w:t xml:space="preserve">ΕΝΤΥΠΟ ΠΡΟΣΦΟΡΑΣ </w:t>
      </w:r>
    </w:p>
    <w:p>
      <w:pPr>
        <w:pStyle w:val="Normal"/>
        <w:tabs>
          <w:tab w:val="clear" w:pos="720"/>
          <w:tab w:val="left" w:pos="1935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720"/>
        <w:gridCol w:w="2260"/>
        <w:gridCol w:w="2496"/>
        <w:gridCol w:w="1546"/>
      </w:tblGrid>
      <w:tr>
        <w:trPr/>
        <w:tc>
          <w:tcPr>
            <w:tcW w:w="10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ΚΑΤΗΓΟΡΙΑ Α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ΕΜΒΟΛΙΑ ΑΔΕΣΠΟΤΩΝ ΖΩΩΝ ΣΥΝΤΡΟΦΙΑΣ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                                                                            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ΤΙΜΗ ΠΡΟΣΦΟΡΑΣ</w:t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Tahoma" w:hAnsi="Tahoma" w:eastAsia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ΣΚΥΛΟΣ 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. Λεϊσμανίαση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ahoma" w:ascii="Tahoma" w:hAnsi="Tahoma"/>
                <w:sz w:val="22"/>
                <w:szCs w:val="22"/>
              </w:rPr>
              <w:t>β. Λύσσα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γ. </w:t>
            </w:r>
            <w:r>
              <w:rPr>
                <w:rFonts w:cs="Tahoma" w:ascii="Tahoma" w:hAnsi="Tahoma"/>
              </w:rPr>
              <w:t>Πολυδύναμο εμβόλιο για (παρβοϊωση- μόρβα- λοιμ.ηπατίτιδα- λεπτοσπείρωση και parainfluenza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δ. </w:t>
            </w:r>
            <w:r>
              <w:rPr>
                <w:rFonts w:cs="Tahoma" w:ascii="Tahoma" w:hAnsi="Tahoma"/>
              </w:rPr>
              <w:t xml:space="preserve">Πολυδύναμο εμβόλιο για (παρβοϊωση- μόρβα- λοιμ.ηπατίτιδα- λεπτοσπείρωση και λύσσα ) 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ΓΑΤΑ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. Λύσσ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β. </w:t>
            </w:r>
            <w:r>
              <w:rPr>
                <w:rFonts w:cs="Tahoma" w:ascii="Tahoma" w:hAnsi="Tahoma"/>
              </w:rPr>
              <w:t>Πολυδύναμο εμβόλιο για (καλυκοίωση,πανλευκοπενία,χλαμυδίωση,ιογενής ρινοτραχεείτιδα)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0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 xml:space="preserve">                        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ΑΝΤΙΠΑΡΑΣΙΤΙΚΑ ΧΑΠΙΑ ΣΚΥΛΟΥ ΚΑΙ ΓΑΤΑΣ</w:t>
            </w:r>
          </w:p>
        </w:tc>
      </w:tr>
      <w:tr>
        <w:trPr>
          <w:trHeight w:val="303" w:hRule="atLeast"/>
        </w:trPr>
        <w:tc>
          <w:tcPr>
            <w:tcW w:w="3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Ενδοπαρασιτικά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Εχινόκκοκο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Ταινί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. Άλλα σκουλήκια εντέρου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Νηματώδεις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lang w:val="en-US"/>
              </w:rPr>
              <w:t xml:space="preserve">         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Εξωπαρασιτικά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Spray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/>
            </w:pPr>
            <w:r>
              <w:rPr>
                <w:rStyle w:val="InternetLink"/>
                <w:rFonts w:cs="Tahoma" w:ascii="Tahoma" w:hAnsi="Tahoma"/>
                <w:color w:val="000000"/>
                <w:u w:val="none"/>
                <w:lang w:val="en-US"/>
              </w:rPr>
              <w:t>1</w:t>
            </w:r>
            <w:r>
              <w:rPr>
                <w:rStyle w:val="InternetLink"/>
                <w:rFonts w:cs="Tahoma" w:ascii="Tahoma" w:hAnsi="Tahoma"/>
                <w:color w:val="000000"/>
                <w:u w:val="none"/>
              </w:rPr>
              <w:t xml:space="preserve">Κρότωνες </w:t>
            </w:r>
            <w:r>
              <w:rPr>
                <w:rFonts w:cs="Tahoma" w:ascii="Tahoma" w:hAnsi="Tahoma"/>
              </w:rPr>
              <w:t xml:space="preserve">2 .Ψύλλοι 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</w:rPr>
              <w:t>3.Ψείρε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Αμπούλες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n-US"/>
              </w:rPr>
              <w:t xml:space="preserve">         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Αντιβιωτικά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1.Μολυσμένα τραύματ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Λοιμώξεις του δέρματος (πυώδεις δερματίτιδες)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3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Αναπνευστικά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Λοιπά 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Μη στεροειδή αντιφλεγμονώδη σε ενέσιμη μορφή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 Κορτιζονούχα σκευάσματ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ΣΥΝΟΛΙΚΗ ΠΡΟΣΦΟΡΑ ΚΑΤΗΓΟΡΙΑΣ Α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ΚΑΤΗΓΟΡΙΑ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Β .                             ΤΡΟΦΕΣ           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/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     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Τροφές για γάτε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     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Τροφές για σκύλους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1.Κουτάβια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.Ενήλικα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ΣΥΝΟΛΙΚΗ ΠΡΟΣΦΟΡΑ ΚΑΤΗΓΟΡΙΑΣ Β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ΣΥΝΟΛΙΚΗ ΠΡΟΣΦΟΡΑΣ ΚΑΤΗΓΟΡΙΩΝ Α και 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right"/>
      <w:outlineLvl w:val="3"/>
    </w:pPr>
    <w:rPr>
      <w:b/>
      <w:bCs/>
      <w:sz w:val="28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31">
    <w:name w:val="style_3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45:00Z</dcterms:created>
  <dc:creator>Xristinaki Stela</dc:creator>
  <dc:description/>
  <cp:keywords/>
  <dc:language>en-US</dc:language>
  <cp:lastModifiedBy>DNK</cp:lastModifiedBy>
  <cp:lastPrinted>2012-06-27T12:46:00Z</cp:lastPrinted>
  <dcterms:modified xsi:type="dcterms:W3CDTF">2012-06-27T09:51:00Z</dcterms:modified>
  <cp:revision>3</cp:revision>
  <dc:subject/>
  <dc:title>ΕΛΛΗΝΙΚΗ ΔΗΜΟΚΡΑΤΙΑ                                            </dc:title>
</cp:coreProperties>
</file>