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/ 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/ 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07/20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cp:keywords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