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943"/>
        <w:gridCol w:w="963"/>
        <w:gridCol w:w="1010"/>
        <w:gridCol w:w="1010"/>
        <w:gridCol w:w="1011"/>
        <w:gridCol w:w="1057"/>
      </w:tblGrid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ΔΗΜΟΣ ΧΑΝΙΩΝ</w:t>
            </w:r>
          </w:p>
        </w:tc>
        <w:tc>
          <w:tcPr>
            <w:tcW w:w="5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ΠΡΟΜΗΘΕΙΑ:</w:t>
            </w:r>
            <w:r>
              <w:rPr>
                <w:color w:val="000000"/>
                <w:kern w:val="0"/>
                <w:sz w:val="20"/>
                <w:szCs w:val="20"/>
              </w:rPr>
              <w:t>"Υλικών για την συντήρηση οικοδομικών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ΤΕΧΝΙΚΗ ΥΠΗΡΕΣΙΑ</w:t>
            </w:r>
          </w:p>
        </w:tc>
        <w:tc>
          <w:tcPr>
            <w:tcW w:w="3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κατασκευών στους κοινόχρηστους χώρους"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ΠΡΟΣΦΟΡΑ  ΥΛΙΚΩΝ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Μον. Μέτρ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Ποσό- τητα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Τιμή μονάδο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Δαπάνη Μερική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Δαπάνη  Ολική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ΟΙΚΟΔΟΜΙΚΕΣ ΕΡΓΑΣΙΕ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OMAΔΑ 1-ΑΔΡΑΝΗ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Τσιμέντο κοινό σε σακκιά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Τσιμέντο άσπρο σε σακκιά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Υποκατάστατο ασβέστη σε σακιά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Ασβέσ. σε πολτό σβημ. σε σακιά 30κιλών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Αμμος A΄ποιοτ.λευκή (0-4)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Χαλίκι A΄ποιοτ. (12-20)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4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Υπόβαση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0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Μαρμαρόσκονη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Ψηφίδα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όνος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ΟΜΑΔΑ 2-ΠΛΑΚΕΣ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Κυβόλ. Α΄ποιότ. ορθογων. Διατ.10*20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τρ. μέτρα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Πλάκες  τσιμέντου 40Χ40 ραβδωτές ενχρωμες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τρ. μέτρα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ΟΜΑΔΑ 3-ΣΙΔΗΡΙΚΑ-ΜΙΚΡΟΥΛΙΚΑ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Λάστιχο βρύσης 1/2''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μέτρα μήκ.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κεπάρνι πλήρες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Φτυάρι πλήρη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Κασμάς πλήρης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Τζουγκράνα 12Δ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τυλιάρι για τζουγκράνα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φυρί του 1,5κιλού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κούπα δρόμου πλήρης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Αλφάδι μήκους 60 εκατοστά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Ράμα οικοδομικό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Τοξοπρίονο για σανίδες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Λάμα για τοξοπρίονο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ιδηροπρίονο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Λάμα σιδηροπρίονου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Καρότσι Οικοδομής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Ρόδα για καρότσι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Δίσκος κοπης πέτρας Φ230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Δίσκος κοπης σιδήρου Φ230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Ταινία σήμανσης των 200μ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ιδεριά εξαγωγής (προκοβγάλτης)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Καλέμι 30 εκατ.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κάφη για λάσπη 40Χ70 εκατ.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Μαλαδόταβλα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τεμάχιο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ΣΕ ΜΕΤΑΦΟΡΑ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ΑΠΟ ΜΕΤΑΦΟΡΑ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ΟΜΑΔΑ 4 -ΑΣΦΑΛΤΙΚΑ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Ψυχρή άσφαλτος, σε κουτιά των 25κιλών</w:t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κουτιά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750,00</w:t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Φ.Π.Α. 23%</w:t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ashSmallGap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Ο ΠΡΟΣΦΕΡΩΝ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Χανιά                             /20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2:00Z</dcterms:created>
  <dc:creator>tsimperaki_s</dc:creator>
  <dc:description/>
  <cp:keywords/>
  <dc:language>en-US</dc:language>
  <cp:lastModifiedBy>tsimperaki_s</cp:lastModifiedBy>
  <dcterms:modified xsi:type="dcterms:W3CDTF">2012-06-29T06:53:00Z</dcterms:modified>
  <cp:revision>5</cp:revision>
  <dc:subject/>
  <dc:title/>
</cp:coreProperties>
</file>