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763"/>
        <w:gridCol w:w="287"/>
        <w:gridCol w:w="906"/>
        <w:gridCol w:w="842"/>
        <w:gridCol w:w="830"/>
        <w:gridCol w:w="1508"/>
        <w:gridCol w:w="987"/>
        <w:gridCol w:w="1071"/>
        <w:gridCol w:w="273"/>
        <w:gridCol w:w="15"/>
        <w:gridCol w:w="221"/>
        <w:gridCol w:w="3"/>
        <w:gridCol w:w="49"/>
      </w:tblGrid>
      <w:tr>
        <w:trPr>
          <w:trHeight w:val="300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72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bookmarkStart w:id="0" w:name="RANGE!A1%3AK101"/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ΔΗΜΟΣ ΧΑΝΙΩΝ</w:t>
            </w:r>
            <w:bookmarkEnd w:id="0"/>
          </w:p>
        </w:tc>
        <w:tc>
          <w:tcPr>
            <w:tcW w:w="671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ΠΡΟΜΗΘΕΙΑ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ΥΛΙΚΩΝ ΓΙΑ ΣΥΝΤΗΡΗΣΗ ΞΥΛΙΝΩΝ  </w:t>
            </w:r>
          </w:p>
        </w:tc>
        <w:tc>
          <w:tcPr>
            <w:tcW w:w="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ΤΕΧΝΙΚΗ ΥΠΗΡΕΣΙΑ</w:t>
            </w:r>
          </w:p>
        </w:tc>
        <w:tc>
          <w:tcPr>
            <w:tcW w:w="665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ΑΤΑΣΚΕΥΩΝ ΣΤΟΥΣ ΚΟΙΝΟΧΡΗΣΤΟΥΣ ΧΩΡΟΥΣ"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7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ΕΝΔΕΙΚΤΙΚΟΣ ΠΡΟΥΠΟΛΟΓΙΣΜΟΣ ΥΛΙΚΩΝ ΜΕΛΕΤΗΣ ΠΡΟΜΗΘΕΙΑΣ</w:t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376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Α/Α</w:t>
            </w:r>
          </w:p>
        </w:tc>
        <w:tc>
          <w:tcPr>
            <w:tcW w:w="4956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</w:rPr>
              <w:t>Είδος υλικού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Ε/Μ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Ποσότ.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Τιμή μον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Μερική Δαπάνη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Ολική Δαπάνη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956" w:type="dxa"/>
            <w:gridSpan w:val="3"/>
            <w:tcBorders>
              <w:top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OMAΔΑ 1 - ΞΥΛΙΝΑ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ΜΑΔΕΡΙΑ IROCO ΣΤΕΓΝΩΤΗΡΙΟΥ A' Ποιότητας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ΔΙΑΣΤΑΣΕΩΝ 430Χ30Χ5 ΕΚΑΤ.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0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10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200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ΣΑΝΙΔΑ ΣΟΥΗΔΙΚΗ  ΕΚΤΟ ΠΟΙΟΤΗΤΑΣ Γ΄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ΔΙΑΣΤΑΣΕΩΝ 390Χ12,5Χ2,5 ΕΚΑΤ.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800,0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,8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84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ΜΑΔΕΡΙΑ ΣΟΥΗΔΙΚΑ ΠΟΙΌΤΗΤΑΣ ΠΕΜΠΤΟ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ΔΙΑΣΤΑΣΕΩΝ 480Χ13,0Χ5,0 ΕΚΑΤ.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</w:t>
            </w:r>
          </w:p>
        </w:tc>
        <w:tc>
          <w:tcPr>
            <w:tcW w:w="1508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3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05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ΔΙΑΣΤΑΣΕΩΝ 480Χ15,0Χ5,0 ΕΚΑΤ.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</w:t>
            </w:r>
          </w:p>
        </w:tc>
        <w:tc>
          <w:tcPr>
            <w:tcW w:w="1508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5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5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579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ΜΑΔΕΡΙΑ ΣΟΥΗΔΙΚΑ ΠΟΙΌΤΗΤΑΣ ΠΕΜΠΤΟ ΠΛΑΝΙΣΜΕΝΟ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ΔΙΑΣΤΑΣΕΩΝ 480Χ15,0Χ7,5 ΕΚΑΤ.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0,0</w:t>
            </w:r>
          </w:p>
        </w:tc>
        <w:tc>
          <w:tcPr>
            <w:tcW w:w="1508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4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8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376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ΟΝΤΡΑ ΠΛΑΚΕ(ΣΙΜΙΔΑ)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ΔΙΑΣΤΑΣΕΩΝ 244Χ122,0Χ0,9ΕΚΑΤ.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4,0</w:t>
            </w:r>
          </w:p>
        </w:tc>
        <w:tc>
          <w:tcPr>
            <w:tcW w:w="1508" w:type="dxa"/>
            <w:tcBorders>
              <w:top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2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768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376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eastAsia="Arial Greek" w:cs="Arial Greek" w:ascii="Arial Greek" w:hAnsi="Arial Greek"/>
                <w:kern w:val="0"/>
                <w:sz w:val="16"/>
                <w:szCs w:val="16"/>
              </w:rPr>
              <w:t xml:space="preserve"> </w:t>
            </w: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ΣΑΝΙΔΕΣ ΓΙΑ ΞΥΛΟΤΥΠΟ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eastAsia="Arial Greek" w:cs="Arial Greek" w:ascii="Arial Greek" w:hAnsi="Arial Greek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Διαστάσεων  10*2,5*300εκατ.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ΥΒ. 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50,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5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eastAsia="Arial Greek" w:cs="Arial Greek" w:ascii="Arial Greek" w:hAnsi="Arial Greek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Διαστάσεων  12*2,5*300εκατ.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ΥΒ. 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0,5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50,0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75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eastAsia="Arial Greek" w:cs="Arial Greek" w:ascii="Arial Greek" w:hAnsi="Arial Greek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Διαστάσεων  15*2,5*300εκατ.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ΥΒ. 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0,5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50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75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eastAsia="Arial Greek" w:cs="Arial Greek" w:ascii="Arial Greek" w:hAnsi="Arial Greek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Διαστάσεων  10*2,5*400εκατ.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ΥΒ. 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50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5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eastAsia="Arial Greek" w:cs="Arial Greek" w:ascii="Arial Greek" w:hAnsi="Arial Greek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Διαστάσεων  15*2,5*400εκατ.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ΥΒ. Μ</w:t>
            </w:r>
          </w:p>
        </w:tc>
        <w:tc>
          <w:tcPr>
            <w:tcW w:w="83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0,5</w:t>
            </w:r>
          </w:p>
        </w:tc>
        <w:tc>
          <w:tcPr>
            <w:tcW w:w="150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50,00</w:t>
            </w:r>
          </w:p>
        </w:tc>
        <w:tc>
          <w:tcPr>
            <w:tcW w:w="987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75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9168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9168,00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ΟΜΑΔΑ 2 -  ΧΡΩΜΑΤΑ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Βερνίκι εμποτισμού εξωτερικών χώρων με 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φίλτρα προστασίας Α΄ποιότ. ΑΧΡΩΜΟ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ΛΙΤΡΑ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7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10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Βερνίκι θαλάσσης Α΄ποιότητας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ΛΙΤΡΑ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0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7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40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Βερνίκι εμποτισμού εξωτερικών χώρων με 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579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φίλτρα προστασίας Α΄ποιότ. ΕΝΧΡΩΜΟ(καστανιά)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ΛΙΤΡΑ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00,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7,00</w:t>
            </w:r>
          </w:p>
        </w:tc>
        <w:tc>
          <w:tcPr>
            <w:tcW w:w="1071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400,00</w:t>
            </w:r>
          </w:p>
        </w:tc>
        <w:tc>
          <w:tcPr>
            <w:tcW w:w="27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Ριπολίνη Α΄Ποιότητας χρώματος μαύρου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ΛΙΤΡΑ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6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5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Ριπολίνη Α΄Ποιότητας χρώματος κυπαρισσί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ΛΙΤΡΑ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6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97,5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Ριπολίνη Α΄Ποιότητας χρώματος καφέ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ΛΙΤΡΑ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6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92,5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7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Πλαστικό  χρώμα, λευκό Α΄Ποιότητας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ΛΙΤΡΑ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5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90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8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Πλαστικό ακρυλικό χρώμα, λευκό Α΄Ποιότητας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ΛΙΤΡΑ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6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3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395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9</w:t>
            </w:r>
          </w:p>
        </w:tc>
        <w:tc>
          <w:tcPr>
            <w:tcW w:w="376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Πλαστικό βασικό-ώχρα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ΙΛΟ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4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8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0</w:t>
            </w:r>
          </w:p>
        </w:tc>
        <w:tc>
          <w:tcPr>
            <w:tcW w:w="376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Ωχρα σε σκόνη μαύρη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ΙΛΟ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1</w:t>
            </w:r>
          </w:p>
        </w:tc>
        <w:tc>
          <w:tcPr>
            <w:tcW w:w="376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20"/>
                <w:szCs w:val="20"/>
              </w:rPr>
            </w:pPr>
            <w:r>
              <w:rPr>
                <w:rFonts w:cs="Arial Greek" w:ascii="Arial Greek" w:hAnsi="Arial Greek"/>
                <w:kern w:val="0"/>
                <w:sz w:val="20"/>
                <w:szCs w:val="20"/>
              </w:rPr>
              <w:t>Ωχρα σε σκόνη κόκκινη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ΚΙΛΟ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  <w:t>2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2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Διαλυτικό White-spirit(συσκευασία εως 20λιτ.)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ΛΙΤΡΑ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6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90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3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Διαλυτικό  Νίτρου (συσκευασία εως 20λιτ.)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ΛΙΤΡΑ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75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4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Αντισκοριακό σπρέϋ φυάλη 450ML</w:t>
            </w:r>
          </w:p>
        </w:tc>
        <w:tc>
          <w:tcPr>
            <w:tcW w:w="906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5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5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Γράσο σε σπρέϋ  φυάλη 450ML </w:t>
            </w:r>
          </w:p>
        </w:tc>
        <w:tc>
          <w:tcPr>
            <w:tcW w:w="906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2,5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6</w:t>
            </w:r>
          </w:p>
        </w:tc>
        <w:tc>
          <w:tcPr>
            <w:tcW w:w="376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Κάσια (βαφή σε σκόνη) 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ΙΛΑ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7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7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7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Πινέλα φυσικής τρίχας διπλά 2΄΄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,1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3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8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Πινέλα φυσικής τρίχας διπλά 2,5΄΄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,3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9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9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Συρματόβουρτσες χειρός (μεταλική βάση)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,1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2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Μάσκες ενερ άνθ με βαλβ. τύπου  Νο9925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6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1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Γυαλόχ. τροχού για ξύλο κοκ. Νο36 διαμ. 15εκ.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0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0,8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8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2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Γυαλόχ. τροχού για ξύλο κοκ. Νο40 διαμ. 15εκ.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0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0,8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8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3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Συρματάκι καθαρισμού μέτριο ρολό 2κιλ.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5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4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Συρματάκι καθαρισμού ψιλό ρολό 2κιλ.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5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Αρμόστοκος ακρυλικός λευκός σε σωληνάρια  280ML  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6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Σιλικόνη  σε σωληνάρια άχρωμη 280ML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5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7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Γάντια εργασίας υφασμάτινα Νο L, ζεύγος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6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8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Γάντια κουζίνας (μαύρα χοντρά) Νο L, ζεύγος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60,00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9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Μέτρα(δίμετρα) ξύλινα λευκά</w:t>
            </w:r>
          </w:p>
        </w:tc>
        <w:tc>
          <w:tcPr>
            <w:tcW w:w="906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5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Πινέζες σε συσκ.75τεμ/κουτί</w:t>
            </w:r>
          </w:p>
        </w:tc>
        <w:tc>
          <w:tcPr>
            <w:tcW w:w="906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0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5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Σπάτουλες στοκαρίσματος πλάτος 3εκατ.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0</w:t>
            </w:r>
          </w:p>
        </w:tc>
        <w:tc>
          <w:tcPr>
            <w:tcW w:w="150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,70</w:t>
            </w:r>
          </w:p>
        </w:tc>
        <w:tc>
          <w:tcPr>
            <w:tcW w:w="987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,4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0171,9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0171,90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ΟΜΑΔΑ 3 - ΣΙΔΗΡΑ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i/>
                <w:iCs/>
                <w:kern w:val="0"/>
                <w:sz w:val="20"/>
                <w:szCs w:val="20"/>
              </w:rPr>
              <w:t>ΝΟΒΟΠΑΝΟΒΙΔΕΣ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,5*30mm σε κουτί των 1000 τεμαχίων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ΟΥΤ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*16 mm, σε κουτί των 1000 τεμαχίων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ΟΥΤ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9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*18 mm, σε κουτί των 1000 τεμαχίων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ΟΥΤ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,3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3,2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*25mm, σε κουτί των 1000 τεμαχίων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ΟΥΤ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,8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8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*50mm, σε κουτί των  500 τεμαχίων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ΟΥΤ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,7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8,5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*70mm, σε κουτί των  400 τεμαχίων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ΟΥΤ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9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7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4*80mm, σε κουτί των  400 τεμαχίων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ΟΥΤ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1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8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6*70mm, σε κουτί των  250 τεμαχίων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ΟΥΤ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,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2,00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Verdana" w:cs="Verdana" w:ascii="Verdana" w:hAnsi="Verdana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kern w:val="0"/>
                <w:sz w:val="20"/>
                <w:szCs w:val="20"/>
              </w:rPr>
              <w:t>ΚΑΡΟΒΙΔΕΣ ΓΑΛΒΑΝΙΖΕ ΜΕ ΠΑΞΙΜΑΔΙ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6*35mm,  σε κουτί των  200 τεμαχίων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ΟΥΤ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9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0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9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Ούπα Νο10 σε κουτί 100 τεμαχίων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ΟΥΤ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5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1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Ούπα Γυψοσανίδας σε κουτί  100 τεμαχίων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ΟΥΤ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7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2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Τρυπάνι σιδήρου   Φ8mm μήκους 20εκατ. 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8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3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Τρυπάνι σιδήρου   Φ10mm  μήκους 20εκατ. 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6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3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4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Τρυπάνι κρουστικού για μπετό  SDS Νο6mm 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2,5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5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Τρυπάνι κρουστικό για μπετό  SDS Νο8mm 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6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Τρυπάνι κρουστικό για μπετό  SDS Νο10mm 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,5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5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7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Μύτες κατσαβιδιού ΡΖ1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2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6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8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Μύτες κατσαβιδιού ΡΖ3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0,0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,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0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19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Σχοινί αφρού από πολυπροπυλένειο Νο8 σε 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ρόλους των 300μέτρων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ΚΙΛ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0,0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6,0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80,00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20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πλωτήρας - φελλός Φ40 σε συσκ.2000τεμ 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ΤΕΜ</w:t>
            </w:r>
          </w:p>
        </w:tc>
        <w:tc>
          <w:tcPr>
            <w:tcW w:w="830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3,0</w:t>
            </w:r>
          </w:p>
        </w:tc>
        <w:tc>
          <w:tcPr>
            <w:tcW w:w="1508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9,00</w:t>
            </w:r>
          </w:p>
        </w:tc>
        <w:tc>
          <w:tcPr>
            <w:tcW w:w="987" w:type="dxa"/>
            <w:tcBorders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57,00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310,20</w:t>
            </w:r>
          </w:p>
        </w:tc>
        <w:tc>
          <w:tcPr>
            <w:tcW w:w="107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310,20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0650,10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Φ.Π.Α. 23%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9349,52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ΓΕΝΙΚΟ ΣΥΝΟΛΟ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49999,62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956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ΤΕΛΙΚΟ ΓΕΝΙΚΟ ΣΥΝΟΛΟ ΛΟΓΩ ΣΤΡΟΓΓΥΛΕΜ.</w:t>
            </w:r>
          </w:p>
        </w:tc>
        <w:tc>
          <w:tcPr>
            <w:tcW w:w="84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50000,00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4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ΧΑΝΙΑ ΜΑΙΟΣ  2012</w:t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ΘΕΩΡΗΘΗΚΕ 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Η ΣΥΝΤΑΞΑΣΑ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46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Η ΔΙΕΥΘΥΝΤΡΙΑ  Τ.Υ.Δ.Χ.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Φιλιώ  ΒΟΛΑΝΗ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Αλεξία ΛΑΚΙΩΤΑΚΗ</w:t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Πολιτικός Μηχανικός Τ.Ε.</w:t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Πολιτικός Μηχανικός </w:t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Greek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9:00Z</dcterms:created>
  <dc:creator>tsimperaki_s</dc:creator>
  <dc:description/>
  <cp:keywords/>
  <dc:language>en-US</dc:language>
  <cp:lastModifiedBy>tsimperaki_s</cp:lastModifiedBy>
  <dcterms:modified xsi:type="dcterms:W3CDTF">2012-06-29T08:17:00Z</dcterms:modified>
  <cp:revision>2</cp:revision>
  <dc:subject/>
  <dc:title/>
</cp:coreProperties>
</file>