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6290" cy="1656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ΕΛΛΗΝΙΚΗ ΔΗΜΟΚΡΑΤΙΑ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</w:t>
      </w:r>
      <w:r>
        <w:rPr>
          <w:rFonts w:cs="Verdana" w:ascii="Verdana" w:hAnsi="Verdana"/>
          <w:b/>
          <w:lang w:val="en-US"/>
        </w:rPr>
        <w:t>HMO</w:t>
      </w:r>
      <w:r>
        <w:rPr>
          <w:rFonts w:cs="Verdana" w:ascii="Verdana" w:hAnsi="Verdana"/>
          <w:b/>
        </w:rPr>
        <w:t>Σ ΧΑΝΙΩΝ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./ΝΣΗ ΤΕΧΝ.ΥΠΗΡ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Πληροφ. Βολάνη Φ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Γρηγορίου Ε΄50 &amp; Κ.Σφακιανάκη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Χανιά Κρήτης  73135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</w:rPr>
        <w:t xml:space="preserve">Τηλ.: 28213 -41718 </w:t>
      </w:r>
      <w:r>
        <w:rPr>
          <w:rFonts w:cs="Verdana" w:ascii="Verdana" w:hAnsi="Verdana"/>
          <w:lang w:val="fr-FR"/>
        </w:rPr>
        <w:t>Fax: 0821-93300</w:t>
        <w:tab/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hyperlink r:id="rId4">
        <w:r>
          <w:rPr>
            <w:rStyle w:val="InternetLink"/>
            <w:rFonts w:cs="Verdana" w:ascii="Verdana" w:hAnsi="Verdana"/>
            <w:color w:val="000000"/>
            <w:lang w:val="fr-FR"/>
          </w:rPr>
          <w:t>www.chania.gr</w:t>
        </w:r>
      </w:hyperlink>
      <w:r>
        <w:rPr>
          <w:rFonts w:cs="Verdana" w:ascii="Verdana" w:hAnsi="Verdana"/>
          <w:lang w:val="fr-FR"/>
        </w:rPr>
        <w:t xml:space="preserve"> , email:</w:t>
      </w:r>
      <w:hyperlink r:id="rId5">
        <w:r>
          <w:rPr>
            <w:rStyle w:val="InternetLink"/>
            <w:rFonts w:cs="Verdana" w:ascii="Verdana" w:hAnsi="Verdana"/>
            <w:color w:val="000000"/>
            <w:lang w:val="fr-FR"/>
          </w:rPr>
          <w:t>dimos@chania.g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Προμήθεια </w:t>
      </w:r>
      <w:r>
        <w:rPr>
          <w:rFonts w:cs="Verdana" w:ascii="Verdana" w:hAnsi="Verdana"/>
        </w:rPr>
        <w:t xml:space="preserve">υλικών για το έργο συντήρηση </w:t>
      </w:r>
      <w:r>
        <w:rPr>
          <w:rFonts w:cs="Verdana" w:ascii="Verdana" w:hAnsi="Verdana"/>
          <w:b/>
        </w:rPr>
        <w:t>Ξύλινων</w:t>
      </w:r>
      <w:r>
        <w:rPr>
          <w:rFonts w:cs="Verdana" w:ascii="Verdana" w:hAnsi="Verdana"/>
        </w:rPr>
        <w:t xml:space="preserve"> κατασκευών στους κοινόχρηστους χώρους.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ΤΕΧΝΙΚΕΣ ΠΡΟΔΙΑΓΡΑΦΕΣ</w:t>
      </w:r>
    </w:p>
    <w:p>
      <w:pPr>
        <w:pStyle w:val="Normal"/>
        <w:shd w:fill="FFFFFF" w:val="clear"/>
        <w:ind w:firstLine="720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Οι εν λόγω τεχνικές προδιαγραφές αφορούν την προμήθεια υλικών για το έργο «Συντήρηση ΞΥΛΙΝΩΝ κατασκευών στους κοινόχρηστους χώρους». Αναλυτικά τα υλικά είναι τα παρακάτω:</w:t>
      </w:r>
    </w:p>
    <w:p>
      <w:pPr>
        <w:pStyle w:val="Normal"/>
        <w:shd w:fill="FFFFFF" w:val="clear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03"/>
        <w:gridCol w:w="287"/>
        <w:gridCol w:w="965"/>
        <w:gridCol w:w="1440"/>
        <w:gridCol w:w="79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MAΔΑ 1 - ΞΥΛΙΝ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ΜΑΔΕΡΙΑ IROCO Στεγνωτηρίου A' Ποιότητα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430Χ30Χ5 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ΣΑΝΙΔΑ ΣΟΥΗΔΙΚΗ  έκτο ποιότητας Γ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390Χ12,5Χ2,5 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ΑΔΕΡΙΑ ΣΟΥΗΔΙΚΑ ποιότητας πέμπτο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480Χ13,0Χ5,0 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480Χ15,0Χ5,0 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ΑΔΕΡΙΑ ΣΟΥΗΔΙΚΑ ποιότητας πέμπτο πλανισμέν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480Χ15,0Χ7,5 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ΟΝΤΡΑ ΠΛΑΚΕ(ΣΙΜΙΔΑ)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244Χ122,0Χ0,9εκατοστ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ΣΑΝΙΔΕΣ ΓΙΑ Ξυλότυπο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 10*2,5*300εκατοστ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ΒΙΚΑ ΜΕ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 12*2,5*300εκατοστ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ΒΙΚΑ ΜΕ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 15*2,5*300εκατοστ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ΒΙΚΑ ΜΕ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 10*2,5*400εκατοστ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ΒΙΚΑ ΜΕ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Arial" w:ascii="Verdana" w:hAnsi="Verdana"/>
                <w:sz w:val="20"/>
                <w:szCs w:val="20"/>
              </w:rPr>
              <w:t>Διαστάσεων  15*2,5*400εκατοστ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ΥΒΙΚΑ ΜΕ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ΜΑΔΑ 2 -  ΧΡΩΜΑΤ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ερνίκι εμποτισμού εξωτερικών χώρων με φίλτρα προστα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ίας Α΄ ποιότητας Άχρωμο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ερνίκι θαλάσσης Ποιότητα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Βερνίκι εμποτισμού εξωτερικών χώρων με φίλτρα προστα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759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σίας Α΄Ποιότητας Έγχρωμο(καστανιά)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Ριπολίνη Α΄ Ποιότητας χρώματος μαύρο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Ριπολίνη Α΄ Ποιότητας χρώματος κυπαρισσ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Ριπολίνη Α΄ Ποιότητας χρώματος καφέ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λαστικό χρώμα, λευκό Α΄ Ποιότητας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λαστικό ακρυλικό χρώμα, λευκό Α΄ Ποιότητα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λαστικό βασικό-ώχρα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Λ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Ώχρα σε σκόνη μαύρη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Λ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Ώχρα σε σκόνη κόκκινη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Λ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αλυτικό White-spirit(συσκευασία έως 20λίτρα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Διαλυτικό  Νίτρου (συσκευασία έως 20λίτρα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ΙΤΡ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Αντισκωριακό σπρέι φιάλη 450ML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Γράσο σε σπρέι  φιάλη 450ML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Κάσια (βαφή σε σκόνη) 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Λ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νέλα φυσικής τρίχας διπλά 2΄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ινέλα φυσικής τρίχας διπλά 2,5΄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Συρματόβουρτσες χειρός (μεταλλική βάση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Μάσκες ενεργού άνθρακα με βαλβίδα. Τύπου Νο99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υαλόχαρτο τροχού για ξύλο κοκ. Νο36 διαμέτρου. 15εκα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Γυαλόχαρτο τροχού για ξύλο κοκ. Νο40 διαμέτρου 15εκατ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ρματάκι καθαρισμού μέτριο ρολό 2κιλώ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ρματάκι καθαρισμού ψιλό ρολό 2κιλώ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Αρμόστοκος ακρυλικός λευκός σε σωληνάρια  280ML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ιλικόνη  σε σωληνάρια άχρωμη 280M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άντια εργασίας υφασμάτινα Νο L, ζεύγο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άντια κουζίνας (μαύρα χοντρά) Νο L, ζεύγο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έτρα(δίμετρα) ξύλινα λευκά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ινέζες σε συσκευασία 75τεμ/κουτί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πάτουλες στοκαρίσματος πλάτος 3εκατοστώ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ΟΜΑΔΑ 3 - ΣΙΔΗΡ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ΝΟΒΟΠΑΝΟΒΙΔΕ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5*30mm σε κουτί των 10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16 mm, σε κουτί των 10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18 mm, σε κουτί των 10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25mm, σε κουτί των 10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50mm, σε κουτί των  5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70mm, σε κουτί των  4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*80mm, σε κουτί των  4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*70mm, σε κουτί των  25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ΚΑΡΟΒΙΔΕΣ ΓΑΛΒΑΝΙΖΕ ΜΕ ΠΑΞΙΜΑΔ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*35mm,  σε κουτί των  200 τεμαχίων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51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ύπα Νο10 σε κουτί 100 τεμαχίων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ύπα Γυψοσανίδας σε κουτί  100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Τρυπάνι σιδήρου   Φ8mm μήκους 20εκατοστών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υπάνι σιδήρου   Φ10mm  μήκους 20εκατοστώ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Τρυπάνι κρουστικού για μπετό SDS Νο6mm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ρυπάνι κρουστικό για μπετό  SDS Νο8mm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ρυπάνι κρουστικό για μπετό  SDS Νο10mm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ύτες κατσαβιδιού ΡΖ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ύτες κατσαβιδιού ΡΖ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Σχοινί αφρού από πολυπροπυλένιο Νο8 σε ρόλους των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ων 300μέτρων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ΙΛΟ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Πλωτήρας - φελλός Φ40 σε συσκ.2000τεμ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ΑΧΙΑ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Τα υλικά αυτά απαιτούνται για την συντήρηση των Ξύλινων κατασκευών σε όλους τους κοινόχρηστους χώρους μέσα στα όρια του νέου Καλλικρατικού Δήμου Χανίων, από το μόνιμο Δημοτικό συνεργείο οικοδομικών κατασκευώ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Η δαπάνη για την προμήθεια έχει προϋπολογισθεί στο ποσό των 50000,00€ (με το Φ.Π.Α.) για διάστημα ενός έτους και θα χρηματοδοτηθεί από ΣΑΤΑ. Η εκτέλεση της προμήθειας διέπεται από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διατάξεις της αριθμ. 11389/1993 απόφασης του Υπουργού Εσωτερικών (Ε.Κ.Π.Ο.Τ.Α.) και ιδίως των παρ. 4,5 και 6 και άρθρου 23), και τις σχετικές ερμηνευτικές εγκυκλίου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ις σχετικές διατάξεις του Ν.2286/199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Του Ν3463/06(Δ.Κ.Κ.) και ιδιαίτερα το άρθρο 209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ην αρ.Π1/3305/3-11-10(ΦΕΚ1789 Β΄/12-11-10) Απόφαση του ΥΠ. Οικονομικών-Ανταγωνιστικότητας &amp; Ναυτιλίας ( σύμβαση προμήθειας με πρόχειρο διαγωνισμό το ισχύον χρηματικό όριο διαμορφώνεται στο ποσόν των 60.000€ χωρίς Φ.Π.Α.) κα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Την 21437/5-5-11 του ΥΠ.ΕΣ.Α. &amp; Η.Δ.(αναπροσαρμογή των χρηματικών ποσών του 83 παρ.1 Ν2362/95)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Όλα τα παραπάνω υλικά θα είναι Α΄ ποιότητας και θα ζητηθούν όπου κριθούν απαραίτητα εθνικά, ευρωπαϊκά ή άλλα πρότυπα αναγνωρισμένα από την χώρα μας.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  <w:tab/>
        <w:tab/>
        <w:t>Χανιά Μάιος 201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Θ Ε Ω Ρ Η Θ Η Κ 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Η ΔΙΕΥΘΥΝΤΡΙΑ Τ.Υ.Δ.Χ.</w:t>
        <w:tab/>
        <w:tab/>
        <w:tab/>
        <w:tab/>
        <w:tab/>
        <w:t xml:space="preserve">      Η Συντάξασ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Αλεξία ΛΑΚΙΩΤΑΚΗ </w:t>
        <w:tab/>
        <w:tab/>
        <w:tab/>
        <w:tab/>
        <w:tab/>
        <w:t xml:space="preserve">      Φιλιώ ΒΟΛΑΝΗ</w:t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Πολιτικός Μηχανικός</w:t>
        <w:tab/>
        <w:tab/>
        <w:tab/>
        <w:tab/>
        <w:tab/>
        <w:t>Πολιτικός Μηχανικός Τ.Ε.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mailto:dimos@chani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55:00Z</dcterms:created>
  <dc:creator>bolani</dc:creator>
  <dc:description/>
  <cp:keywords/>
  <dc:language>en-US</dc:language>
  <cp:lastModifiedBy>user</cp:lastModifiedBy>
  <cp:lastPrinted>2012-05-21T23:25:00Z</cp:lastPrinted>
  <dcterms:modified xsi:type="dcterms:W3CDTF">2012-06-22T18:55:00Z</dcterms:modified>
  <cp:revision>2</cp:revision>
  <dc:subject/>
  <dc:title>ΕΛΛΗΝΙΚΗ ΔΗΜΟΚΡΑΤΙΑ</dc:title>
</cp:coreProperties>
</file>