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5"/>
        <w:gridCol w:w="2284"/>
        <w:gridCol w:w="776"/>
        <w:gridCol w:w="1260"/>
        <w:gridCol w:w="1080"/>
        <w:gridCol w:w="90"/>
        <w:gridCol w:w="236"/>
        <w:gridCol w:w="3"/>
        <w:gridCol w:w="267"/>
        <w:gridCol w:w="239"/>
        <w:gridCol w:w="481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ΔΗΜΟΣ ΧΑΝΙΩΝ</w:t>
            </w:r>
          </w:p>
        </w:tc>
        <w:tc>
          <w:tcPr>
            <w:tcW w:w="67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ΠΡΟΜΗΘΕΙΑ:</w:t>
            </w: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"Υλικών για την συντήρηση οικοδομικών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ΤΕΧΝΙΚΗ ΥΠΗΡΕΣΙΑ</w:t>
            </w:r>
          </w:p>
        </w:tc>
        <w:tc>
          <w:tcPr>
            <w:tcW w:w="67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κατασκευών στους κοινόχρηστους χώρους"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  <w:t>ΕΝΔΕΙΚΤΙΚΟΣ ΠΡΟΥΠΟΛΟΓΙΣΜΟΣ  ΥΛΙΚΩΝ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Μον. Μέτρ.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Τιμή μονάδο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Δαπάνη Μερική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Δαπάνη  Ολική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  <w:t>ΟΙΚΟΔΟΜΙΚΕΣ ΕΡΓΑΣΙΕΣ</w:t>
            </w:r>
          </w:p>
        </w:tc>
        <w:tc>
          <w:tcPr>
            <w:tcW w:w="2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OMAΔΑ 1-ΑΔΡΑΝΗ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Τσιμέντο κοινό σε σακκιά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27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175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Τσιμέντο άσπρο σε σακκιά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20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10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Υποκατάστατο ασβέστη σε σακιά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30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6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Ασβέσ. σε πολτό σβημ. σε σακιά 30κιλών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70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1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Αμμος A΄ποιοτ.λευκή (0-4)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5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677,5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Χαλίκι A΄ποιοτ. (12-20)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4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617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Υπόβαση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80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Μαρμαρόσκονη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0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Ψηφίδα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77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2,00</w:t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6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4799,5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4799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ΟΜΑΔΑ 2-ΠΛΑΚΕΣ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Κυβόλ. Α΄ποιότ. ορθογων. Διατ.10*20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τρ. μέτρα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2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0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Πλάκες  τσιμέντου 40Χ40 ραβδωτές ενχρωμες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τρ. μέτρα</w:t>
            </w:r>
          </w:p>
        </w:tc>
        <w:tc>
          <w:tcPr>
            <w:tcW w:w="77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,00</w:t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20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200,00</w:t>
            </w:r>
          </w:p>
        </w:tc>
        <w:tc>
          <w:tcPr>
            <w:tcW w:w="13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ΟΜΑΔΑ 3-ΣΙΔΗΡΙΚΑ-ΜΙΚΡΟΥΛΙΚΑ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Λάστιχο βρύσης 1/2''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έτρα μήκ.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0,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5,5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κεπάρνι πλήρες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,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Φτυάρι πλήρη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3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6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Κασμάς πλήρης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65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Τζουγκράνα 12Δ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,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9,5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τυλιάρι για τζουγκράνα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φυρί του 1,5κιλού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6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κούπα δρόμου πλήρης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Αλφάδι μήκους 60 εκατοστά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Ράμα οικοδομικό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1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Τοξοπρίονο για σανίδες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,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3,5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2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Λάμα για τοξοπρίονο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3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ιδηροπρίονο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2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4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Λάμα σιδηροπρίονου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5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Καρότσι Οικοδομής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0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6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Ρόδα για καρότσι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5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7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Δίσκος κοπης πέτρας Φ230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8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Δίσκος κοπης σιδήρου Φ230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9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Ταινία σήμανσης των 200μ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0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0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ιδεριά εξαγωγής (προκοβγάλτης)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7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5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1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Καλέμι 30 εκατ.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8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2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κάφη για λάσπη 40Χ70 εκατ.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3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3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Μαλαδόταβλα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77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8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400,50</w:t>
            </w:r>
          </w:p>
        </w:tc>
        <w:tc>
          <w:tcPr>
            <w:tcW w:w="1316" w:type="dxa"/>
            <w:gridSpan w:val="6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400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Ε ΜΕΤΑΦΟΡΑ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14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ΑΠΟ ΜΕΤΑΦΟΡΑ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14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ΟΜΑΔΑ 4 -ΑΣΦΑΛΤΙΚΑ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Ψυχρή άσφαλτος, σε κουτιά των 25κιλών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ουτιά</w:t>
            </w:r>
          </w:p>
        </w:tc>
        <w:tc>
          <w:tcPr>
            <w:tcW w:w="77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750,00</w:t>
            </w:r>
          </w:p>
        </w:tc>
        <w:tc>
          <w:tcPr>
            <w:tcW w:w="1260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9250,00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9250,00</w:t>
            </w:r>
          </w:p>
        </w:tc>
        <w:tc>
          <w:tcPr>
            <w:tcW w:w="1316" w:type="dxa"/>
            <w:gridSpan w:val="6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192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065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.Π.Α. 23%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9349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49999,5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XANIA  ΜΑΙΟΣ  20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Η ΣΥΝΤΑΞΑΣΑ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44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ΘΕΩΡΗΘΗΚΕ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44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Η ΔΙΕΥΘΥΝΤΡΙΑ  Τ.Υ.Δ.Χ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Φιλιώ ΒΟΛΑΝΗ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44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Αλεξία ΛΑΚΙΩΤΑΚΗ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Πολιτικός Μηχανικός Τ.Ε.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44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 xml:space="preserve">Πολιτικός Μηχανικό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6:00Z</dcterms:created>
  <dc:creator>tsimperaki_s</dc:creator>
  <dc:description/>
  <cp:keywords/>
  <dc:language>en-US</dc:language>
  <cp:lastModifiedBy>tsimperaki_s</cp:lastModifiedBy>
  <dcterms:modified xsi:type="dcterms:W3CDTF">2012-06-29T07:22:00Z</dcterms:modified>
  <cp:revision>2</cp:revision>
  <dc:subject/>
  <dc:title/>
</cp:coreProperties>
</file>