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050"/>
        <w:gridCol w:w="1020"/>
        <w:gridCol w:w="1020"/>
        <w:gridCol w:w="1020"/>
        <w:gridCol w:w="1020"/>
        <w:gridCol w:w="1004"/>
      </w:tblGrid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ΠΡΟΣΦΟΡΑ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Είδος υλικο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Μον. Μέτρ.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Ποσό- τητ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Τιμή μονάδος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Δαπάνη Μερική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Δαπάνη  Ολική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ΟΙΚΟΔΟΜΙΚΕΣ ΕΡΓΑΣΙΕ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OMAΔΑ 1-ΑΔΡΑΝΗ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Τσιμέντο κοινό σε σακκιά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,00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Τσιμέντο άσπρο σε σακκιά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,00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Υποκατάστατο ασβέστη σε σακιά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,00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Ασβέσ. σε πολτό σβημ. σε σακιά 30κιλών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,00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Αμμος A΄ποιοτ.λευκή (0-4)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5,00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Χαλίκι A΄ποιοτ. (12-20)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4,00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Υπόβαση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00,00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Μαρμαρόσκονη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,00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Ψηφίδα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30,00</w:t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ΠΑ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ΣΥΝΟΛΙΚΟ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Ο  ΠΡΟΣΦΕΡΩΝ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ΧΑΝΙΑ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3:00Z</dcterms:created>
  <dc:creator>tsimperaki_s</dc:creator>
  <dc:description/>
  <cp:keywords/>
  <dc:language>en-US</dc:language>
  <cp:lastModifiedBy>tsimperaki_s</cp:lastModifiedBy>
  <dcterms:modified xsi:type="dcterms:W3CDTF">2012-07-30T11:34:00Z</dcterms:modified>
  <cp:revision>2</cp:revision>
  <dc:subject/>
  <dc:title/>
</cp:coreProperties>
</file>