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6290" cy="165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  <w:tab/>
        <w:t xml:space="preserve">   Προμήθεια υλικών για το έργο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</w:t>
      </w:r>
      <w:r>
        <w:rPr>
          <w:rFonts w:cs="Verdana" w:ascii="Verdana" w:hAnsi="Verdana"/>
          <w:b/>
          <w:lang w:val="en-US"/>
        </w:rPr>
        <w:t>HMO</w:t>
      </w:r>
      <w:r>
        <w:rPr>
          <w:rFonts w:cs="Verdana" w:ascii="Verdana" w:hAnsi="Verdana"/>
          <w:b/>
        </w:rPr>
        <w:t>Σ ΧΑΝΙΩΝ</w:t>
        <w:tab/>
        <w:tab/>
        <w:t xml:space="preserve">   συντήρηση Οικοδομικών κατα-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./ΝΣΗ ΤΕΧΝ.ΥΠΗΡ</w:t>
        <w:tab/>
      </w:r>
      <w:r>
        <w:rPr/>
        <w:tab/>
        <w:t xml:space="preserve">    </w:t>
      </w:r>
      <w:r>
        <w:rPr>
          <w:rFonts w:cs="Verdana" w:ascii="Verdana" w:hAnsi="Verdana"/>
          <w:b/>
        </w:rPr>
        <w:t>σκευών στους κοινόχρηστους Πληροφ. Βολάνη Φ.</w:t>
        <w:tab/>
        <w:tab/>
        <w:t xml:space="preserve">   χώρους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</w:rPr>
        <w:t xml:space="preserve">Τηλ.: 28213 -41718 </w:t>
      </w:r>
      <w:r>
        <w:rPr>
          <w:rFonts w:cs="Verdana" w:ascii="Verdana" w:hAnsi="Verdana"/>
          <w:lang w:val="fr-FR"/>
        </w:rPr>
        <w:t>Fax: 0821-93300</w:t>
        <w:tab/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hyperlink r:id="rId4">
        <w:r>
          <w:rPr>
            <w:rStyle w:val="InternetLink"/>
            <w:rFonts w:cs="Verdana" w:ascii="Verdana" w:hAnsi="Verdana"/>
            <w:color w:val="000000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</w:t>
      </w:r>
      <w:hyperlink r:id="rId5">
        <w:r>
          <w:rPr>
            <w:rStyle w:val="InternetLink"/>
            <w:rFonts w:cs="Verdana" w:ascii="Verdana" w:hAnsi="Verdana"/>
            <w:color w:val="000000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Οι εν λόγω τεχνικές προδιαγραφές αφορούν την προμήθεια υλικών για το έργο «Συντήρηση ΟΙΚΟΔΟΜΙΚΩΝ κατασκευών στους κοινόχρηστους χώρους». Αναλυτικά τα υλικά είναι τα παρακάτω:</w:t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5"/>
        <w:gridCol w:w="2397"/>
        <w:gridCol w:w="1219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ΙΚΟΔΟΜΙΚΕΣ ΕΡΓΑΣΙΕΣ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MAΔΑ 1-ΑΔΡΑΝΗ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ιμέντο κοινό σε σακιά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όνος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ιμέντο άσπρο σε σακιά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όνος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Υποκατάστατο ασβέστη σε σακιά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όνος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Ασβέστης σε ε πολτό σβησμένος. σε σακιά 30 κιλών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όνος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Άμμος A΄ ποιότητας λευκή (0-4)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όνος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Χαλίκι A΄ ποιότητας. (12-20)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όνος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Υπόβαση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όνος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ρμαρόσκονη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όνος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Ψηφίδα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όνος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ΟΜΑΔΑ 2-ΠΛΑΚΕΣ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υβόλιθοι Α΄ ποιότητας ορθογωνισμένοι διαστάσεων 10*20 εκατοστά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τετραγωνικά μέτρα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Πλάκες  τσιμέντου Α΄ ποιότητας διαστάσεων 40Χ40 ραβδωτές έγχρωμες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τετραγωνικά. μέτρα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</w:rPr>
              <w:t>ΟΜΑΔΑ 3-ΣΙΔΗΡΙΚΑ-ΜΙΚΡΟΫΛΙΚΑ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άστιχο βρύσης 1/2''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μέτρα μήκους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κεπάρνι πλήρες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Φτυάρι πλήρη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σμάς πλήρης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σουγκράνα 12 Δακτύλων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τειλιάρι για τσουγκράνα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φυρί του 1,5κιλού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κούπα δρόμου πλήρης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λφάδι μήκους 60 εκατοστά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Ράμμα οικοδομικό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οξοπρίονο για σανίδες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άμα για τοξοπρίονο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ιδηροπρίονο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Λάμα σιδηροπρίονου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ρότσι Οικοδομής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Ρόδα για καρότσι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Δίσκος κοπής πέτρας Φ23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Δίσκος κοπής σιδήρου Φ230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αινία σήμανσης των 200μ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ιδεριά εξαγωγής (προκοβγάλτης)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αλέμι μήκους 30 εκατοστών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Σκάφη για λάσπη,  διαστάσεων 40Χ70 εκατοστών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Μαλαδόταβλα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τεμάχιο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ΟΜΑΔΑ 4 -ΑΣΦΑΛΤΙΚΑ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Ψυχρή άσφαλτος, σε κουτιά των 25κιλών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Έτοιμο προς χρήση ασφαλτικό μίγμα ψυχρής εφαρμογής, για τοπικές επισκευές οδοστρω- μάτων από άσφαλτο, μεγάλης αντοχής στις καιρικές επιδράσεις και το χρόνο.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κουτιά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50,00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ab/>
        <w:t>Τα υλικά αυτά απαιτούνται για την συντήρηση των Οικοδομικών κατασκευών σε όλους τους κοινόχρηστους χώρους μέσα στα όρια του νέου Καλλικρατικού Δήμου Χανίων, από το μόνιμο Δημοτικό συνεργείο οικοδομικών κατασκευώ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Η δαπάνη για την προμήθεια έχει προϋπολογισθεί στο ποσό των 50000,00€ (με το Φ.Π.Α.) για διάστημα ενός έτους και θα χρηματοδοτηθεί από ΣΑΤΑ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αρ.Π1/3305/3-11-10(ΦΕΚ1789 Β΄/12-11-10) Απόφαση του ΥΠ. Οικονομικών-Ανταγωνιστικότητας &amp; Ναυτιλίας ( σύμβαση προμήθειας με πρόχειρο διαγωνισμό το ισχύον χρηματικό όριο διαμορφώνεται στο ποσόν των 60.000€ χωρίς Φ.Π.Α.) κα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Την 21437/5-5-11 του ΥΠ.ΕΣ.Α. &amp; Η.Δ.(αναπροσαρμογή των χρηματικών ποσών του 83 παρ.1 Ν2362/95)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αραπάνω υλικά θα είναι Α΄ ποιότητας και θα ζητηθούν όπου κριθούν απαραίτητα εθνικά, ευρωπαϊκά ή άλλα πρότυπα αναγνωρισμένα από την χώρα μας.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Μάιος 201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Η ΔΙΕΥΘΥΝΤΡΙΑ Τ.Υ.Δ.Χ.</w:t>
        <w:tab/>
        <w:tab/>
        <w:tab/>
        <w:tab/>
        <w:tab/>
        <w:t xml:space="preserve">      Η Συντάξασ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Αλεξία ΛΑΚΙΩΤΑΚΗ </w:t>
        <w:tab/>
        <w:tab/>
        <w:tab/>
        <w:tab/>
        <w:tab/>
        <w:t xml:space="preserve">      Φιλιώ ΒΟΛΑΝΗ</w:t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Πολιτικός Μηχανικός</w:t>
        <w:tab/>
        <w:tab/>
        <w:tab/>
        <w:tab/>
        <w:tab/>
        <w:t>Πολιτικός Μηχανικός Τ.Ε.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48:00Z</dcterms:created>
  <dc:creator>bolani</dc:creator>
  <dc:description/>
  <cp:keywords/>
  <dc:language>en-US</dc:language>
  <cp:lastModifiedBy>user</cp:lastModifiedBy>
  <cp:lastPrinted>2009-04-30T08:24:00Z</cp:lastPrinted>
  <dcterms:modified xsi:type="dcterms:W3CDTF">2012-06-22T18:48:00Z</dcterms:modified>
  <cp:revision>2</cp:revision>
  <dc:subject/>
  <dc:title>ΕΛΛΗΝΙΚΗ ΔΗΜΟΚΡΑΤΙΑ</dc:title>
</cp:coreProperties>
</file>